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 распоряжением от 15.12.2020 года №36 председателем Контрольно-счетной комиссии муниципального образования  Кривошеинский  район.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План работы</w:t>
        <w:tab/>
        <w:tab/>
        <w:t xml:space="preserve">      03-05 постоянно ст.285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ой комиссии Кривошеинского  района на 2021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проведения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отчета  муниципального образования  Кривошеинского района «Об исполнении бюджета  за 2020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Володинского сельского поселения «  Об исполнении бюджета  за 2020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Иштанского сельского поселения  «Об исполнении бюджета  за 2020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«Красноярского  сельского поселения «Об исполнении бюджета  за 2020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Кривошеинского сельского поселения «Об исполнении бюджета  за 2020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 Новокривошеинского сельского поселения «Об исполнении бюджета  за 2020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Петровского сельского поселения «Об исполнении бюджета  за 2020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о результатах внешней проверки  муниципального образования Пудовского сельского поселения «Об исполнении бюджета  за 2020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Думы Кривошеинского района « О бюджете муниципального образования Кривошеинский район на  2022 год и на плановый период 2023 и 2024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Володинскогосельского поселения « О бюджете  на  2022 год и плановые периоды 2023-2024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Иштанского сельского поселения « О бюджете  на  2022 год и плановые периоды 2023 и 2024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 проект Решения Совета Администрации  Кривошеинского сельского поселения  «О бюджете  на  2022 год и плановые периоды 2023-2024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 Красноярскогосельского поселения  «О бюджете  на  2022 год и плановые периоды 2023 и 2024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Новокривошеинского сельского поселения  « О бюджете  на  2022 год и плановые периоды 2023-2024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Петровского сельского поселения  «О бюджете  на  2022 год и плановые периоды 2023-2024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заключения на проект Решения Совета Администрации Пудовского сельского поселения  « Обюджете  на  2022год и плановые периоды 2023-2024 го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финансово-хозяйственной деятельности  в муниципальном  образовании Новокривошеинское  сельское  пос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верка организации  бюджетного процесса  в муниципальном  образованииВолодинское сельское 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финансово-хозяйственной деятельности  в муниципальном     бюджетном образовательном учреждении  дополнительного образования  детей «Кривошеинская 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конности и эффективности (результативности) использования средств местного бюджета и средств от иной приносящей доход деятельности в 2019 году  муниципальным  бюджетным  дошкольным  образовательным  учреждением  детский сад «Улыбка» села Пуд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и анализ исполнения смет  в Управлении финансов Администрации Кривошеинского 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  <w:bookmarkStart w:id="0" w:name="_GoBack"/>
            <w:bookmarkEnd w:id="0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законности и эффективности  использования средств местного бюджета в  муниципальном бюджетном  общеобразовательном учреждении «Пудов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 и  анализ  исполнения сметы муниципального казенного учреждения «Управление образования Администрации Кривоше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исполнения финансово-хозяйственной деятельности  в муниципальном бюджетном  образовательном учреждении «Володинская  средняя  общеобразовате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 в заседаниях  Думы Кривошеинского района, его комит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лану работы Ду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отчета  о реализации  плана годового  плана работы  Контрольно-счетной комиссии  Кривошеинского района за 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полноты выполнения представлений, предписаний контрольно-счетной комиссии, а также принятие мер по информационным письмам в адрес органов исполнительной власти по результатам проведенных контро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плана работы Контрольно-счетной комиссии  Кривошеинского района н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монова 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И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Председатель Контрольно-счетной комиссии           </w:t>
        <w:tab/>
        <w:tab/>
        <w:tab/>
        <w:tab/>
        <w:t xml:space="preserve">  Филимонова Н.П.</w:t>
      </w:r>
    </w:p>
    <w:p>
      <w:pPr>
        <w:pStyle w:val="Normal"/>
        <w:spacing w:lineRule="auto" w:line="240" w:before="0" w:after="200"/>
        <w:rPr/>
      </w:pPr>
      <w:r>
        <w:rPr/>
        <w:t>Муниципального образования Кривошеи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55:00Z</dcterms:created>
  <dc:creator>REVIZ</dc:creator>
  <dc:description/>
  <dc:language>en-US</dc:language>
  <cp:lastModifiedBy>Лариса</cp:lastModifiedBy>
  <cp:lastPrinted>2020-12-23T12:16:00Z</cp:lastPrinted>
  <dcterms:modified xsi:type="dcterms:W3CDTF">2020-12-26T09:55:00Z</dcterms:modified>
  <cp:revision>2</cp:revision>
  <dc:subject/>
  <dc:title/>
</cp:coreProperties>
</file>