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7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жден распоряжением от 20.12.2021 года №36 председателем Контрольно-счетной комиссии муниципального образования  Кривошеинский  район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онтрольно-счетной комиссии  муниципального образования Кривошеинский район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на 2022 год</w:t>
        <w:tab/>
        <w:tab/>
        <w:tab/>
        <w:tab/>
        <w:tab/>
        <w:tab/>
        <w:tab/>
        <w:t xml:space="preserve">             03-05 постоянно ст.285а.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985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ок проведения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кспертно-аналитическ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нешняя проверка  отчета  муниципального образования  Кривошеинского района «Об исполнении бюджета  за 2021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нешняя проверка  отчета   муниципального образования Володинского сельского поселения «  Об исполнении бюджета  за 2021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Гусько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нешняя проверка отчета   муниципального образования Иштанского сельского поселения  «Об исполнении бюджета  за 2021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Гуськова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нешняяпроверка отчета   муниципального образования Красноярского  сельского поселения «Об исполнении бюджета  за 2021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Гусько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нешняя  проверка отчета   муниципального образования Кривошеинского  сельского поселения «Об исполнении бюджета  за 2021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Гусько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нешняя  проверка отчета   муниципального образования  Новокривошеинского сельского поселения «Об исполнении бюджета  за 2021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Гусько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нешняя  проверка отчета   муниципального образования Петровского сельского поселения «Об исполнении бюджета  за 2021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Гусько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нешняя  проверка  отчета   муниципального образования Пудовского сельского поселения «Об исполнении бюджета  за 2021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Гуськова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готовка заключения на проектрешения Думы Кривошеинского района « О бюджете муниципального образования Кривошеинский район на  2023 год и на плановый период 2024 и 2025 год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готовка заключения на  проект Решения Совета Администрации Володинскогосельского поселения « О бюджете  на  2023 год и плановые периоды 2024-2025 год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Гуськова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готовка заключения на проект Решения Совета Администрации Иштанского сельского поселения « О бюджете  на  2023 год и плановые периоды 2024и 2025 год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Гуськова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готовка заключения на  проект Решения Совета Администрации  Кривошеинского сельского поселения  «О бюджете  на  2023 год и плановые периоды 2024-2025 год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Гуськова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готовка заключения на проект Решения Совета Администрации  Красноярскогосельского поселения  «О бюджете  на  2023 год и плановые периоды 2024 и 2025 год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Гуськова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готовка заключения на проект Решения Совета Администрации Новокривошеинского сельского поселения  « О бюджете  на  2023 год и плановые периоды 2024-2025 год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Гуськова И.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готовка заключения на проект Решения Совета Администрации Петровского сельского поселения  «О бюджете  на  2023 год и плановые периоды 2024-2025 год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Гусько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готовка заключения на проект Решения Совета Администрации Пудовского сельского поселения  « Обюджете  на  2023год и плановые периоды 2024-2025 год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верка  законности и эффективности (результативности  и  экономности)  использования средств  местного бюджета и средств  от иной приносящей  доход деятельности в муниципальном бюджетном общеобразовательном учреждении «Белобугорская  основная общеобразовательная школ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Гусько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верка  правомерности   и эффективности  использование средств местного бюджета   по смете  в муниципальном образование Пудов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Гусько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квартал</w:t>
            </w:r>
          </w:p>
        </w:tc>
      </w:tr>
      <w:tr>
        <w:trPr>
          <w:trHeight w:val="8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верка  законности и эффективности (результативности  и экономности)  использование средств  местного бюджета и средств  от иной приносящей  доход деятельности в муниципальном бюджетном общеобразовательном учреждении дополнительного  образования детей «Дом детского творчеств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Гусько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квартал</w:t>
            </w:r>
          </w:p>
        </w:tc>
      </w:tr>
      <w:tr>
        <w:trPr>
          <w:trHeight w:val="8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верка  целевого и рационального  использование средств местного бюджета, выделенных  на финансирование  и полученных от иной приносящей доход деятельности  в  муниципальном бюджетном  дошкольном  общеобразовательном учреждение детский сад общеразвивающего вида  второй категории «Березка» с. Кривоше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Гуськова И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мплексная проверка  по исполнению бюджета  в муниципальном  бюджетном образование Петров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верка и анализ исполнение смет в  муниципальном бюджетном учреждении  «Централизованная  бухгалтерия  образовательных учрежд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Гусько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.7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верка   финансово-хозяйственной деятельности  в  муниципальном  унитарном  предприятие «Редакция газеты «Районные вести» Кривошеин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Гусько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роверка  целевого исполнения  средств, выделенных из   местного бюджета на подготовку и проведение выборов в  Избирательной комиссии  муниципального образования Кривошеинский райо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верка целевого и эффективного использование средств бюджета муниципального образования,  по   начислению  заработной платы, отпускных и иных  выплат  работникам  в  муниципальном бюджетном  учреждении «Кривошеинская   центральная   межпоселенческая библиоте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астие  в заседаниях  Думы Кривошеинского района, его комите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плану работы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готовка отчета  о реализации  плана годового  плана работы  Контрольно-счетной комиссии  Кривошеинского района з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верка полноты выполнения представлений, предписаний контрольно-счетной комиссии, а также принятие мер по информационным письмам в адрес органов исполнительной власти по результатам проведенных контроль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готовка плана работы Контрольно-счетной комиссии  Кривошеинского района на 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кварта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Председатель  </w:t>
      </w:r>
    </w:p>
    <w:p>
      <w:pPr>
        <w:pStyle w:val="Normal"/>
        <w:spacing w:lineRule="auto" w:line="240" w:before="0" w:after="0"/>
        <w:rPr/>
      </w:pPr>
      <w:r>
        <w:rPr/>
        <w:t>Контрольно-счетной  комиссии</w:t>
      </w:r>
    </w:p>
    <w:p>
      <w:pPr>
        <w:pStyle w:val="Normal"/>
        <w:spacing w:lineRule="auto" w:line="240" w:before="0" w:after="0"/>
        <w:rPr/>
      </w:pPr>
      <w:r>
        <w:rPr/>
        <w:t xml:space="preserve">Кривошеинского района                                           </w:t>
        <w:tab/>
        <w:tab/>
        <w:tab/>
        <w:tab/>
      </w:r>
      <w:bookmarkStart w:id="0" w:name="_GoBack"/>
      <w:bookmarkEnd w:id="0"/>
      <w:r>
        <w:rPr/>
        <w:t xml:space="preserve">                                         Н.П. Филимонова</w:t>
      </w:r>
    </w:p>
    <w:sectPr>
      <w:type w:val="nextPage"/>
      <w:pgSz w:w="11906" w:h="16838"/>
      <w:pgMar w:left="397" w:right="397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28:00Z</dcterms:created>
  <dc:creator>REVIZ</dc:creator>
  <dc:description/>
  <dc:language>en-US</dc:language>
  <cp:lastModifiedBy>Лариса</cp:lastModifiedBy>
  <cp:lastPrinted>2021-12-21T15:31:00Z</cp:lastPrinted>
  <dcterms:modified xsi:type="dcterms:W3CDTF">2021-12-21T08:36:00Z</dcterms:modified>
  <cp:revision>3</cp:revision>
  <dc:subject/>
  <dc:title/>
</cp:coreProperties>
</file>