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аспоряжением Председателя КСК МО Кривошеинского района№36 от 24.12.2019года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</w:t>
        <w:tab/>
        <w:tab/>
        <w:t xml:space="preserve">        03-05  постоянно ст.285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 Кривошеинского  района н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отчета  муниципального образования  Кривошеинского района «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 муниципального образования Володинского сельского поселения «  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 муниципального образования Иштанского сельского поселения  «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 муниципального образования «Красноярского  сельского поселения «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 муниципального образования Кривошеинского сельского поселения «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 муниципального образования  Новокривошеинского сельского поселения «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 муниципального образования Петровского сельского поселения «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внешней проверки  муниципального образования Пудовского сельского поселения «Об исполнении бюджет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проект Решения Думы Кривошеинского района « О бюджете муниципального образования Кривошеинский район на 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 проект Решения Совета Администрации Володинскогосельского поселения « О бюджете  на  2021 год и плановые периоды 2022-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проект Решения Совета Администрации Иштанского сельского поселения « О бюджете  на  2021 год и плановые периоды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 проект Решения Совета Администрации  Кривошеинского сельского поселения  «О бюджете  на  2021 год и плановые периоды 2022-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проект Решения Совета Администрации  Красноярскогосельского поселения  «О бюджете  на  2021 год и плановые периоды 2022 и 2023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проект Решения Совета Администрации Новокривошеинского сельского поселения  « О бюджете  на  2021 год и плановые периоды 2022-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проект Решения Совета Администрации Петровского сельского поселения  «О бюджете  на  2021 год и плановые периоды 2022-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проект Решения Совета Администрации Пудовского сельского поселения  « Обюджете  на  2021год и плановые периоды 2022-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Иштанская 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дошкольное  образовательное  учреждение  детский сад «Колосок» села Вол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общеобразовательное учреждение «Кривошеинская   средняя общеобразовательная школа»  им. Героя  Советского Союза  Зинченко Ф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й орган  муниципального образования –Администрация  Кривошеинского 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й орган  муниципального образования- Администрация  Красноя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й орган муниципального образования –Администрация  Ишт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  <w:bookmarkStart w:id="0" w:name="_GoBack"/>
            <w:bookmarkEnd w:id="0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Редакция «Районные вест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заседаниях  Думы Кривошеинского района, его комит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 о реализации  плана годового  плана работы  Контрольно-счетной комиссии  Кривошеинского района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Контрольно-счетной комиссии  Кривошеинского района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</w:t>
        <w:tab/>
        <w:tab/>
        <w:tab/>
        <w:tab/>
        <w:t xml:space="preserve">  Филимонова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ивоше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6:00Z</dcterms:created>
  <dc:creator>REVIZ</dc:creator>
  <dc:description/>
  <dc:language>en-US</dc:language>
  <cp:lastModifiedBy>Лариса</cp:lastModifiedBy>
  <cp:lastPrinted>2019-12-24T10:05:00Z</cp:lastPrinted>
  <dcterms:modified xsi:type="dcterms:W3CDTF">2019-12-24T03:06:00Z</dcterms:modified>
  <cp:revision>2</cp:revision>
  <dc:subject/>
  <dc:title/>
</cp:coreProperties>
</file>