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Утвержд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аспоряжением председ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онтрольно-счетн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от  22.12.2016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  <w:tab/>
        <w:tab/>
        <w:t>03-05 постоянно ст.28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Кривошеинского района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отчета  муниципального образования Кривошеинского района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Володинского сельского поселения «  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Иштанского сельского поселения 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«Красноярского  сельского поселения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Кривошеинского сельского поселения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 Новокривошеинского сельского поселения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етровского сельского поселения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удовского сельского поселения «Об исполнении бюджета  з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Думы Кривошеинского района « О бюджете муниципального образования Кривошеинский район на  2018 год и на плановый период 2019 и 2020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сельского поселения « 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сельского поселения « 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Кривошеинскогосельского поселения  «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сельского поселения  « 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сельского поселения  « Обюджете  на  2018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муниципального бюджетного общеобразовательных учреждений за  период 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 Волод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«Колос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 МО «Володинское сельское поселение»  за 2015-2016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я   муниципального имущества, находящегося в собственности  сельского поселения, представление  его в аренду, полноты и своевременности поступления в бюджет арендных платежей  за 2015 2016 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е имущества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ОО «Энергорес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егося в собственности 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 МО «Иштанское сельское поселение» в 2015-2016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я   муниципального имущества, находящегося в собственности  сельского поселения, представление  его в аренду, полноты и своевременности поступления в бюджет арендных платежей  за 2015 2016 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е имущества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ОО «Энергорес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егося в собственности 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 деятельности  МО «Петровское сельское поселение «в 2015-2016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я   муниципального имущества, находящегося в собственности  сельского поселения, представление  его в аренду, полноты и своевременности поступления в бюджет арендных платежей  за 2015 2016 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е имущества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ОО «Энергорес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егося в собственности 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-хозяйственной деятельности  в МБДОУ «Березка» №1 и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 в МКОУ «Петр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-хозяйственной деятельности   в  МКОУ «Ишта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-хозяйственной деятельности в   МБОУ «Малино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осуществления  закупок  для муниципальных нужд  Администраций Пудовского сельского поселения за 2014 год  (по запросу  прокуратуры Кривошеинского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заседаниях Думы Кривошеинского района, его комит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о реализации годового плана  работы Контрольно-счетной комиссии Кривошеинского района  за 2017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Контрольно-счетной комиссии  Кривошеинского района н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bookmarkStart w:id="0" w:name="_GoBack"/>
      <w:bookmarkEnd w:id="0"/>
      <w:r>
        <w:rPr>
          <w:rFonts w:cs="Calibri"/>
        </w:rPr>
        <w:t xml:space="preserve">     </w:t>
      </w:r>
      <w:r>
        <w:rPr/>
        <w:t>Председатель Контрольно-счетной комиссии             Филимон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5:00Z</dcterms:created>
  <dc:creator>REVIZ</dc:creator>
  <dc:description/>
  <dc:language>en-US</dc:language>
  <cp:lastModifiedBy>Лариса</cp:lastModifiedBy>
  <cp:lastPrinted>2016-12-15T13:02:00Z</cp:lastPrinted>
  <dcterms:modified xsi:type="dcterms:W3CDTF">2016-12-21T08:05:00Z</dcterms:modified>
  <cp:revision>2</cp:revision>
  <dc:subject/>
  <dc:title/>
</cp:coreProperties>
</file>