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>
          <w:sz w:val="24"/>
          <w:szCs w:val="24"/>
        </w:rPr>
        <w:t>Утвержден распоряжением Председателя КСК МО Кривошеинского района№34 от 27.12.18г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лан работы</w:t>
        <w:tab/>
        <w:tab/>
        <w:t xml:space="preserve">      03-05 постоянно ст.285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ой комиссии Кривошеинского  района на 2019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70"/>
        <w:gridCol w:w="1588"/>
        <w:gridCol w:w="142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проведения мероприят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отчета  муниципального образования  Кривошеинского района «Об исполнении бюджета  за 2018 г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Володинского сельского поселения «  Об исполнении бюджета  за 2018 г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Иштанского сельского поселения  «Об исполнении бюджета  за 2018 г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«Красноярского  сельского поселения «Об исполнении бюджета  за 2018 г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Кривошеинского сельского поселения «Об исполнении бюджета  за 2018 г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 Новокривошеинского сельского поселения «Об исполнении бюджета  за 2018 г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уськова И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Петровского сельского поселения «Об исполнении бюджета  за 2017 г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Пудовского сельского поселения «Об исполнении бюджета  за 2018 г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Думы Кривошеинского района « О бюджете муниципального образования Кривошеинский район на  2020 год и на плановый период 2021 и 2022 год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 проект Решения Совета Администрации Володинскогосельского поселения « О бюджете  на  2020 г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Иштанского сельского поселения « О бюджете  на  2020 г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 проект Решения Совета Администрации  Кривошеинского сельского поселения  «О бюджете  на  2020 г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 Красноярскогосельского поселения  «О бюджете  на  2020 г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Новокривошеинского сельского поселения  « О бюджете  на  2020 г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Петровского сельского поселения  «О бюджете  на  2020 г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Пудовского сельского поселения  « Обюджете  на  2020г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ительно-распорядительный орган  муниципального образования  Администрации Кривошеинского района :финансово-экономическая экспертиза  муниципальных программ  Кривошеинского района  2016-2018г.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уськова И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бюджетное образовательное учреждение  Красноярская  средняя общеобразовательная шк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уськова И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 бюджетное общеобразовательное учреждение Белобугорскаяосновная образовательная шк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 И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ительно-распорядительный орган муниципального образования:АдминистрациияПетровскогосельского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уськова И.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детский сад  «Берёзка» села Кривошеи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уськова И.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ительно – распорядительный орган муниципального образования: Администрации Пудовского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уськова И.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ое бюджетное учреждение культуры «Кривошеинскаямежпоселенческая централизованная клубная система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уськова И.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 бюджетное учреждение  «Кривошеинская  центральная межпоселенческая  библиоте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казенное  образовательное учреждение  «Никольская основная образовательная школ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уськова И.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бюджетное образовательное учреждение « Иштанскаяосновная образовательная школ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уськова И.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Ины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заседаниях Думы Кривошеинского района, его комитет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лану работы Дум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отчета о реализации годового плана  работы Контрольно-счетной комиссии Кривошеинского района  за 2018 го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лноты выполнения представлений, предписаний контрольно-счетной комиссии, а также принятие мер по информационным письмам в адрес органов исполнительной власти по результатам проведенных контрольных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лана работы Контрольно-счетной комиссии  Кривошеинского района на 2020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Председатель Контрольно-счетной комиссии           </w:t>
        <w:tab/>
        <w:tab/>
        <w:tab/>
        <w:tab/>
        <w:t xml:space="preserve">  Филимонова Н.П.</w:t>
      </w:r>
    </w:p>
    <w:p>
      <w:pPr>
        <w:pStyle w:val="Normal"/>
        <w:spacing w:lineRule="auto" w:line="240" w:before="0" w:after="200"/>
        <w:rPr/>
      </w:pPr>
      <w:r>
        <w:rPr/>
        <w:t>Муниципального образования Кривошеи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2:00Z</dcterms:created>
  <dc:creator>REVIZ</dc:creator>
  <dc:description/>
  <dc:language>en-US</dc:language>
  <cp:lastModifiedBy>Лариса</cp:lastModifiedBy>
  <cp:lastPrinted>2018-12-20T09:59:00Z</cp:lastPrinted>
  <dcterms:modified xsi:type="dcterms:W3CDTF">2018-12-21T07:02:00Z</dcterms:modified>
  <cp:revision>2</cp:revision>
  <dc:subject/>
  <dc:title/>
</cp:coreProperties>
</file>