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аспоряжением от26.12.2022 года№40 председателем Контрольно-счетной комиссии муниципального образования  Кривошеинский район.(изменение от 03.07.2023г. №19. От 08.11.2023г.№26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 контрольно-счетной комиссии  муниципального образованияКривошеинский район, Томской области  на   2023 год</w:t>
        <w:tab/>
        <w:tab/>
        <w:tab/>
        <w:tab/>
        <w:tab/>
        <w:tab/>
        <w:tab/>
        <w:tab/>
        <w:tab/>
        <w:tab/>
        <w:tab/>
        <w:tab/>
        <w:tab/>
        <w:t>01-08 постоянно ст.198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муниципального образования  Кривошеинского района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 муниципального образования Володинского сельского поселения «  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отчета   муниципального образования Иштанского сельского поселения 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проверка отчета   муниципального образования Красноярского 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  проверка отчета   муниципального образования Кривошеинского 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 Новокривошеин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Петров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 отчета   муниципального образования Пудов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решения Думы Кривошеинского района « О бюджете муниципального образования Кривошеинский район на  2024 год и на плановый период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сельского поселения « О бюджете  на  2024 год и плановые периоды 2025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24 год и плановые периоды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сельского поселения  « 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сельского поселения  « Обюджете  на  2024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 проведения мероприятия  инвентаризации объектов  недвижимости без регистрации прав  на эти объекты, уточнение   отсутствующих характеристик объектов, необходимых для принятия на налогов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монова Н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целевого и эффективного использование средств бюджета муниципального образования,  по   начислению  заработной платы, отпускных и иных  выплат  работникам  в  муниципальном бюджетном  учреждении «Кривошеинская   центральная   межпоселенческая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 муниципального  унитарного  предприятия «Редакции газеты «Районные вести»  Кривоше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 эффективности владения, использования и распоряжения  муниципальным  имуществом,  в том числе проверка обоснованности,  своевременности, достоверности учета  поступления неналоговых доходов в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разование Ишт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организации  бюджетного процесса в муниципальном образовании Краснояр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 финансово-хозяйственной деятельности  в муниципальном образовании   Кривоше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ятельности в  муниципальном бюджетном учреждении  «Централизованная  бухгалтерия 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равомерности и законности начисления заработной платы, отпускных и иных  выплат  работникам  в  муниципальном бюджетном  учреждении  культуры «Кривошеинскаямежпоселенческая   централизованная  клуб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архивных дел, формирование форм описей для постоянного  хра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едседатель МКУ КСК</w:t>
        <w:tab/>
        <w:tab/>
        <w:tab/>
        <w:tab/>
        <w:t xml:space="preserve">    Н.П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4:00Z</dcterms:created>
  <dc:creator>REVIZ</dc:creator>
  <dc:description/>
  <dc:language>en-US</dc:language>
  <cp:lastModifiedBy>Лариса</cp:lastModifiedBy>
  <cp:lastPrinted>2023-11-08T15:45:00Z</cp:lastPrinted>
  <dcterms:modified xsi:type="dcterms:W3CDTF">2023-11-15T07:04:00Z</dcterms:modified>
  <cp:revision>2</cp:revision>
  <dc:subject/>
  <dc:title/>
</cp:coreProperties>
</file>