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24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18.04.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 xml:space="preserve">  21  </w:t>
      </w:r>
      <w:r>
        <w:rPr>
          <w:b w:val="false"/>
          <w:sz w:val="24"/>
        </w:rPr>
        <w:tab/>
        <w:tab/>
        <w:tab/>
        <w:tab/>
        <w:t xml:space="preserve">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>Главе Администрации</w:t>
      </w:r>
    </w:p>
    <w:p>
      <w:pPr>
        <w:pStyle w:val="TextBody"/>
        <w:ind w:left="5664" w:hanging="5664"/>
        <w:jc w:val="left"/>
        <w:rPr/>
      </w:pPr>
      <w:r>
        <w:rPr/>
        <w:t xml:space="preserve">на №90 от  26.02.2025 года   </w:t>
        <w:tab/>
        <w:t xml:space="preserve">   </w:t>
        <w:tab/>
        <w:t xml:space="preserve"> Иштанского     </w:t>
      </w:r>
    </w:p>
    <w:p>
      <w:pPr>
        <w:pStyle w:val="TextBody"/>
        <w:ind w:left="5664" w:firstLine="708"/>
        <w:jc w:val="left"/>
        <w:rPr/>
      </w:pPr>
      <w:r>
        <w:rPr/>
        <w:t xml:space="preserve"> </w:t>
      </w:r>
      <w:r>
        <w:rPr/>
        <w:t xml:space="preserve">сельского    поселения            </w:t>
      </w:r>
    </w:p>
    <w:p>
      <w:pPr>
        <w:pStyle w:val="TextBody"/>
        <w:ind w:left="5664" w:firstLine="708"/>
        <w:jc w:val="left"/>
        <w:rPr/>
      </w:pPr>
      <w:r>
        <w:rPr/>
        <w:t xml:space="preserve"> </w:t>
      </w:r>
      <w:r>
        <w:rPr/>
        <w:t>Л.В.  Маленковой</w:t>
      </w:r>
    </w:p>
    <w:p>
      <w:pPr>
        <w:pStyle w:val="TextBody"/>
        <w:ind w:left="5664" w:firstLine="708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Иштанского сельского поселения об исполнении  бюджета  муниципального образования  Иштанское сельское поселение  за  2024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Иштан </w:t>
        <w:tab/>
        <w:tab/>
        <w:tab/>
        <w:tab/>
        <w:tab/>
        <w:tab/>
        <w:tab/>
        <w:tab/>
        <w:t xml:space="preserve">      18 апреля</w:t>
      </w:r>
      <w:r>
        <w:rPr>
          <w:b/>
        </w:rPr>
        <w:t xml:space="preserve"> </w:t>
      </w:r>
      <w:r>
        <w:rPr/>
        <w:t xml:space="preserve">2025 года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  на годовой отчет Администрации  муниципального образования Иштанское сельское поселение  об исполнении бюджета  за 2024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т 09 января  2025 года №б/н  о передаче  МКУ КСК Кривошеинского района полномочий,  контрольно -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.    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3  раздела 1 плана работы МКУ КСК Кривошеинского района  утвержденного  председателем МКУ КСК Кривошеинского района от 26.12.2024 года №27, распоряжение  МКУ КСК Кривошеинского района от15 апреля 2025 года №16</w:t>
      </w:r>
    </w:p>
    <w:p>
      <w:pPr>
        <w:pStyle w:val="Normal"/>
        <w:ind w:firstLine="708"/>
        <w:jc w:val="both"/>
        <w:rPr/>
      </w:pPr>
      <w:r>
        <w:rPr/>
        <w:t>Цель  экспертно-аналитического  мероприятия:- оценка  полноты и достоверности  сведений, представленных в бюджетной отчетности главного администратора бюджетных средств в  отчете  муниципального образования Администрации  Иштанского  сельского поселения за  отчетный  2024 год.</w:t>
      </w:r>
    </w:p>
    <w:p>
      <w:pPr>
        <w:pStyle w:val="Normal"/>
        <w:ind w:firstLine="708"/>
        <w:jc w:val="both"/>
        <w:rPr/>
      </w:pPr>
      <w:r>
        <w:rPr/>
        <w:t xml:space="preserve">Внешняя проверка   проведена  с 15 апреля 2025 года  по  18 апреля 202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.</w:t>
      </w:r>
    </w:p>
    <w:p>
      <w:pPr>
        <w:pStyle w:val="Normal"/>
        <w:ind w:firstLine="708"/>
        <w:jc w:val="both"/>
        <w:rPr/>
      </w:pPr>
      <w:r>
        <w:rPr/>
        <w:t>Годовой отчет об исполнении бюджета Иштанского сельского поселения  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ый приказом  Минфина  Российской Федерации от 28.12.2010года №191-н (далее Инструкция №191-н) с изменениями от 09 декабря 2022 года №186н, представлен  Администрацией Иштанского сельского поселения,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и формы  отчетности  проверены на соответствие  требований пунктов 4, 6,  11,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/>
        <w:t>Одновременно  с годовым отчетом  по исполнению бюджета поселения,  представлен проект Решения Совета Иштанского сельского поселения об исполнении бюджета  муниципального образования Иштанское сельское поселение за 2024 год, с приложениями (далее  Решения Совета 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блюдение  бюджетного законодательства при организации  исполнения  бюджета  муниципального образования Иштанское сельское поселение  за 2024 год.</w:t>
      </w:r>
    </w:p>
    <w:p>
      <w:pPr>
        <w:pStyle w:val="Normal"/>
        <w:ind w:firstLine="708"/>
        <w:jc w:val="both"/>
        <w:rPr/>
      </w:pPr>
      <w:r>
        <w:rPr/>
        <w:t>Решением  Совета  от 25.12.2023 года №45 «Об утверждении  бюджета  муниципального образования Иштанское сельское поселение на 2024 год и  на плановые периоды 2025-2026 годов» (далее Решение Совета №45)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законодательством утверждение бюджета  Иштанского сельского поселения обеспечило начало финансового года,  основных  характеристик бюджета и состав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/>
        <w:t>В течение финансового года  в Решение Совета №45, внесено одиннадцать   изменений:</w:t>
      </w:r>
    </w:p>
    <w:p>
      <w:pPr>
        <w:pStyle w:val="Normal"/>
        <w:ind w:firstLine="708"/>
        <w:jc w:val="both"/>
        <w:rPr/>
      </w:pPr>
      <w:r>
        <w:rPr/>
        <w:t>Решение 1 от 04.03.2024г.  №48;</w:t>
      </w:r>
    </w:p>
    <w:p>
      <w:pPr>
        <w:pStyle w:val="Normal"/>
        <w:ind w:firstLine="708"/>
        <w:jc w:val="both"/>
        <w:rPr/>
      </w:pPr>
      <w:r>
        <w:rPr/>
        <w:t>Решение 2 от 22,03.2024г.  № 51;</w:t>
      </w:r>
    </w:p>
    <w:p>
      <w:pPr>
        <w:pStyle w:val="Normal"/>
        <w:ind w:firstLine="708"/>
        <w:jc w:val="both"/>
        <w:rPr/>
      </w:pPr>
      <w:r>
        <w:rPr/>
        <w:t>Решение 3 от 16.05.2024г.  № 52;</w:t>
      </w:r>
    </w:p>
    <w:p>
      <w:pPr>
        <w:pStyle w:val="Normal"/>
        <w:ind w:firstLine="708"/>
        <w:jc w:val="both"/>
        <w:rPr/>
      </w:pPr>
      <w:r>
        <w:rPr/>
        <w:t>Решение 4 от 24.05.2024г.   № 55;</w:t>
      </w:r>
    </w:p>
    <w:p>
      <w:pPr>
        <w:pStyle w:val="Normal"/>
        <w:ind w:firstLine="708"/>
        <w:jc w:val="both"/>
        <w:rPr/>
      </w:pPr>
      <w:r>
        <w:rPr/>
        <w:t>Решение 5 от 19.06.2024г.  № 58;</w:t>
      </w:r>
    </w:p>
    <w:p>
      <w:pPr>
        <w:pStyle w:val="Normal"/>
        <w:ind w:firstLine="708"/>
        <w:jc w:val="both"/>
        <w:rPr/>
      </w:pPr>
      <w:r>
        <w:rPr/>
        <w:t>Решение 6 от 23.07.2024г.  № 59;</w:t>
      </w:r>
    </w:p>
    <w:p>
      <w:pPr>
        <w:pStyle w:val="Normal"/>
        <w:ind w:firstLine="708"/>
        <w:jc w:val="both"/>
        <w:rPr/>
      </w:pPr>
      <w:r>
        <w:rPr/>
        <w:t>Решение 7 от 15.08.2024 г. № 62;</w:t>
      </w:r>
    </w:p>
    <w:p>
      <w:pPr>
        <w:pStyle w:val="Normal"/>
        <w:ind w:firstLine="708"/>
        <w:jc w:val="both"/>
        <w:rPr/>
      </w:pPr>
      <w:r>
        <w:rPr/>
        <w:t>Решение 8 от 08.11.2024 г. № 67;</w:t>
      </w:r>
    </w:p>
    <w:p>
      <w:pPr>
        <w:pStyle w:val="Normal"/>
        <w:ind w:firstLine="708"/>
        <w:jc w:val="both"/>
        <w:rPr/>
      </w:pPr>
      <w:r>
        <w:rPr/>
        <w:t>Решение 9 от 09.12.2024г. № 71;</w:t>
      </w:r>
    </w:p>
    <w:p>
      <w:pPr>
        <w:pStyle w:val="Normal"/>
        <w:ind w:firstLine="708"/>
        <w:jc w:val="both"/>
        <w:rPr/>
      </w:pPr>
      <w:r>
        <w:rPr/>
        <w:t>Решение 10 от 19.12.2024г. №72;</w:t>
      </w:r>
    </w:p>
    <w:p>
      <w:pPr>
        <w:pStyle w:val="Normal"/>
        <w:ind w:firstLine="708"/>
        <w:jc w:val="both"/>
        <w:rPr/>
      </w:pPr>
      <w:r>
        <w:rPr/>
        <w:t>Решение 11 от  26.12.2024г. №79.</w:t>
      </w:r>
    </w:p>
    <w:p>
      <w:pPr>
        <w:pStyle w:val="Normal"/>
        <w:ind w:firstLine="708"/>
        <w:jc w:val="both"/>
        <w:rPr/>
      </w:pPr>
      <w:r>
        <w:rPr/>
        <w:t xml:space="preserve">Динамика  изменений основных  характеристик  бюджета Иштанское сельское поселение за 2024 год:-      </w:t>
        <w:tab/>
        <w:tab/>
        <w:tab/>
        <w:tab/>
        <w:t xml:space="preserve">        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89,3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8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6,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7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5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8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7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8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5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8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7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8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4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9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доходов увеличился  на 14558,6 тыс. руб. или 301,8%, с темпом роста к первоначально утвержденным  назначениям; </w:t>
      </w:r>
    </w:p>
    <w:p>
      <w:pPr>
        <w:pStyle w:val="Normal"/>
        <w:ind w:firstLine="708"/>
        <w:jc w:val="both"/>
        <w:rPr/>
      </w:pPr>
      <w:r>
        <w:rPr/>
        <w:t xml:space="preserve">Объем расходной части  бюджета сельского поселения  увеличился на 15560,0 тыс. руб. или 215,7%,  с  темпом  роста к первоначально утвержденным назначениям, </w:t>
      </w:r>
    </w:p>
    <w:p>
      <w:pPr>
        <w:pStyle w:val="Normal"/>
        <w:ind w:firstLine="708"/>
        <w:jc w:val="both"/>
        <w:rPr/>
      </w:pPr>
      <w:r>
        <w:rPr/>
        <w:t>Вносимые в  течение 2024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/>
        <w:t>По результатам внесенных изменений  в Решение Совета №45, в течение финансового года  бюджет поселения уточнен с дефицитом в объеме  1001,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Анализ исполнения доходной  части бюджета Иштанского сельского поселения  за 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шении Совета №45 с изменениями и дополнениями   уточнен   объем,  доходной часть бюджета, который составил  21774,2 тыс. руб.,  с  увеличением на 14558,6 тыс. руб. или 301,8% к первоначально  утвержденным  назначениям.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 бюджета поселения   утверждены в объеме 22775,6 тыс. рублей, расходная часть бюджета увеличилась на 15560,0 тыс. руб. и составила 315,7% к первоначально  утвержденным назначениям.</w:t>
      </w:r>
    </w:p>
    <w:p>
      <w:pPr>
        <w:pStyle w:val="Normal"/>
        <w:jc w:val="both"/>
        <w:rPr/>
      </w:pPr>
      <w:r>
        <w:rPr/>
        <w:tab/>
        <w:t>Дефицит бюджета поселения  с учетом внесенных  изменений составит 1001,4тыс. руб.,   итоги  изменений представлены в таблице:-</w:t>
        <w:tab/>
        <w:t xml:space="preserve">                    таблица  №2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от 25.12.2023 №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с измен.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Исполнение  доходов  бюджета Иштанского сельского поселения за 2024 год  составило в объеме 22018,2тыс. руб. с ростом   поступлений доходов на 244,1 тыс. руб. или 101,1%,  к уточненным 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 бюджета поселения составило в объеме  21891,1 тыс. рублей, ниже утвержденных назначений  на  884,5 тыс. руб.  или  96,1%, к утвержденным назначениям. </w:t>
      </w:r>
    </w:p>
    <w:p>
      <w:pPr>
        <w:pStyle w:val="Normal"/>
        <w:ind w:firstLine="708"/>
        <w:jc w:val="both"/>
        <w:rPr/>
      </w:pPr>
      <w:r>
        <w:rPr/>
        <w:t>Профицит  бюджета поседения  по исполненным назначениям  на конец года составил  в объеме 127,2 тыс. руб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 муниципального образования  Иштанское сельское поселение за  2023-2024  годы  представлена:-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 xml:space="preserve">таблица №3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в % 2024к 202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1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Структура  доходной части бюджета  Иштанского сельского поселения   в 2024 году,  в сравнении с поступлением доходов в 2023 году, изменилась. 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ых и  неналоговых доходов в   2024 году  составило  с ростом на 368,8 тыс. руб., к поступившим доходам  за 2023 год  и составили 121%.  </w:t>
      </w:r>
    </w:p>
    <w:p>
      <w:pPr>
        <w:pStyle w:val="Normal"/>
        <w:ind w:firstLine="708"/>
        <w:jc w:val="both"/>
        <w:rPr/>
      </w:pPr>
      <w:r>
        <w:rPr/>
        <w:t>Поступление налоговых  доходов  в 2024 году составило с ростом   на 315,0 тыс. руб. к  поступлению налоговых доходов за 2023 год и   составило 122,7 %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  в 2024 году, составило с ростом на 53,8 тыс. руб. к поступлению неналоговых доходов за 2023 год и  составило 114,7%.</w:t>
      </w:r>
    </w:p>
    <w:p>
      <w:pPr>
        <w:pStyle w:val="Normal"/>
        <w:ind w:firstLine="708"/>
        <w:jc w:val="both"/>
        <w:rPr/>
      </w:pPr>
      <w:r>
        <w:rPr/>
        <w:t>Поступление   налоговых и неналоговых доходов  в 2024 году  составило в объеме  2123,6 тыс. руб. или 113,% к плановым  назначениям в том числе:</w:t>
      </w:r>
    </w:p>
    <w:p>
      <w:pPr>
        <w:pStyle w:val="Normal"/>
        <w:ind w:firstLine="708"/>
        <w:jc w:val="both"/>
        <w:rPr/>
      </w:pPr>
      <w:r>
        <w:rPr/>
        <w:t>-исполнение налоговых доходов  в 2024 году к плановым назначениям  составило 108,1%.;</w:t>
      </w:r>
    </w:p>
    <w:p>
      <w:pPr>
        <w:pStyle w:val="Normal"/>
        <w:ind w:firstLine="708"/>
        <w:jc w:val="both"/>
        <w:rPr/>
      </w:pPr>
      <w:r>
        <w:rPr/>
        <w:t>-исполнение неналоговых доходов в 2024 году  к плановым  назначениям  составило 138,5%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-поступление безвозмездных  доходов  в 2024 году  составило в объеме 19894,6 тыс. руб. или 100% к плановым назначениям на 2024 год  и 234,8% к поступлению безвозмездных доходов  за 2023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Анализ и динамика поступивших налоговых доходов  в бюджет  муниципального образования Иштанское сельское поселение за  2023-2024 годы </w:t>
      </w:r>
    </w:p>
    <w:p>
      <w:pPr>
        <w:pStyle w:val="Normal"/>
        <w:rPr/>
      </w:pPr>
      <w:r>
        <w:rPr/>
        <w:t xml:space="preserve"> </w:t>
      </w:r>
      <w:r>
        <w:rPr/>
        <w:t>представлена:-</w:t>
        <w:tab/>
        <w:t xml:space="preserve">                                                                              таблица  №4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</w:t>
            </w:r>
          </w:p>
          <w:p>
            <w:pPr>
              <w:pStyle w:val="Normal"/>
              <w:jc w:val="center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поселения   в  2024 году составили с ростом  на  315,0 тыс. руб. или 122,7%  к уровню поступления  налоговых доходов  за   2023 год.</w:t>
      </w:r>
    </w:p>
    <w:p>
      <w:pPr>
        <w:pStyle w:val="Normal"/>
        <w:jc w:val="both"/>
        <w:rPr/>
      </w:pPr>
      <w:r>
        <w:rPr/>
        <w:tab/>
        <w:t>Поступление  налоговых  доходов за  2024 год  в сторону увеличения составили:-</w:t>
      </w:r>
    </w:p>
    <w:p>
      <w:pPr>
        <w:pStyle w:val="Normal"/>
        <w:jc w:val="both"/>
        <w:rPr/>
      </w:pPr>
      <w:r>
        <w:rPr/>
        <w:t>- налог на доходы  физических лиц  увеличился  на 275,8 тыс. руб. или 184,1% к уровню поступления налога за 2023 год;</w:t>
      </w:r>
    </w:p>
    <w:p>
      <w:pPr>
        <w:pStyle w:val="Normal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увеличился  на 90,6 тыс. руб.  или  110,6%  к уровню поступлений  за  2023 год;</w:t>
      </w:r>
    </w:p>
    <w:p>
      <w:pPr>
        <w:pStyle w:val="Normal"/>
        <w:jc w:val="both"/>
        <w:rPr/>
      </w:pPr>
      <w:r>
        <w:rPr/>
        <w:t>- совокупный налог  на доходы увеличился на 0,9 тыс. руб. или 134,6% к уровню поступления дохода за 2023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орону   снижения   составил:-</w:t>
      </w:r>
    </w:p>
    <w:p>
      <w:pPr>
        <w:pStyle w:val="Normal"/>
        <w:jc w:val="both"/>
        <w:rPr/>
      </w:pPr>
      <w:r>
        <w:rPr/>
        <w:t>- налог на имущество  физических лиц  снизился на  52,3 тыс. руб.  или 74,4%  к уровню поступления налога за 2023 год;</w:t>
      </w:r>
    </w:p>
    <w:p>
      <w:pPr>
        <w:pStyle w:val="Normal"/>
        <w:ind w:firstLine="708"/>
        <w:jc w:val="both"/>
        <w:rPr/>
      </w:pPr>
      <w:r>
        <w:rPr/>
        <w:t>В структуре налоговых доходов  поступивших в  бюджет  Иштанского  сельского поселения   за 2024 год,   основную долю  составляют доходы:-</w:t>
      </w:r>
    </w:p>
    <w:p>
      <w:pPr>
        <w:pStyle w:val="Normal"/>
        <w:jc w:val="both"/>
        <w:rPr/>
      </w:pPr>
      <w:r>
        <w:rPr/>
        <w:t>-налог на доходы физических лиц  35,5% от  поступлений налоговых доходов за 2024 год;</w:t>
      </w:r>
    </w:p>
    <w:p>
      <w:pPr>
        <w:pStyle w:val="Normal"/>
        <w:jc w:val="both"/>
        <w:rPr/>
      </w:pPr>
      <w:r>
        <w:rPr/>
        <w:t>-налоги на товары (работ услуг) реализуемые на территории  Российской Федерации составляет 55,4% от  поступивших доходов за 2024 год;</w:t>
      </w:r>
    </w:p>
    <w:p>
      <w:pPr>
        <w:pStyle w:val="Normal"/>
        <w:jc w:val="both"/>
        <w:rPr/>
      </w:pPr>
      <w:r>
        <w:rPr/>
        <w:t>-налог на имущество   составит 8,9%  от поступивших  доходов за 2024 год;</w:t>
      </w:r>
    </w:p>
    <w:p>
      <w:pPr>
        <w:pStyle w:val="Normal"/>
        <w:jc w:val="both"/>
        <w:rPr/>
      </w:pPr>
      <w:r>
        <w:rPr/>
        <w:t>- налог на совокупный доход составит 0,2% от поступивших доходов за 2024 год.</w:t>
      </w:r>
    </w:p>
    <w:p>
      <w:pPr>
        <w:pStyle w:val="Normal"/>
        <w:jc w:val="both"/>
        <w:rPr/>
      </w:pPr>
      <w:r>
        <w:rPr/>
        <w:tab/>
        <w:t xml:space="preserve"> В структуре собственных доходов, налоговые доходы составят в объеме 1702,9 тыс.руб. или 80,2% от  поступивших в бюджет поселения налоговых и неналоговых доходов  в объеме 2123,6 тыс. руб. за 2024 год.</w:t>
      </w:r>
    </w:p>
    <w:p>
      <w:pPr>
        <w:pStyle w:val="Normal"/>
        <w:ind w:firstLine="708"/>
        <w:jc w:val="both"/>
        <w:rPr/>
      </w:pPr>
      <w:r>
        <w:rPr/>
        <w:t xml:space="preserve">Доля неналоговых доходов поступивших в бюджет поселения составит в объеме 420,7 тыс. руб. за  2024 год, с ростом поступлений  на 53,8 тыс. руб. к 2023 году, составит 19,8%,  от общих  поступлений  налоговых и неналоговых доходов  в бюджет поселения за 2024 год. </w:t>
      </w:r>
    </w:p>
    <w:p>
      <w:pPr>
        <w:pStyle w:val="Normal"/>
        <w:jc w:val="both"/>
        <w:rPr/>
      </w:pPr>
      <w:r>
        <w:rPr/>
        <w:tab/>
        <w:t xml:space="preserve">Объем  безвозмездных поступлений  в   бюджет  Иштанского сельского поселения  от  бюджетов  других уровней бюджетной системы Российской Федерации  за 2024 год составит 19894,6 тыс. руб.  или 90,4%, от общих  поступлений  доходов в  бюджет поселения за 2024 год. 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поселения за 2024 год,  увеличился на 11421,2 тыс. руб.  или 234,8% к уровню  безвозмездных поступлений(8473,4 тыс. руб.)  в   202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сполнение  бюджета Иштанского сельского поселения  за  2024 год  по расходным обязательст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Совета №45  с изменениями,  расходная часть бюджета муниципального образования  Иштанского сельского  поселения   на 2024 год  утверждена   в объеме 22775,6 тыс. руб.  </w:t>
      </w:r>
    </w:p>
    <w:p>
      <w:pPr>
        <w:pStyle w:val="Normal"/>
        <w:ind w:firstLine="708"/>
        <w:jc w:val="both"/>
        <w:rPr/>
      </w:pPr>
      <w:r>
        <w:rPr/>
        <w:t>Исполнение  расходной части бюджета поселения  составило  в объеме 21891,1 тыс. руб.  или  96,1%   к планов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Оценка  исполнения   расходной части  бюджета поселения  за 2024 год  в разрезе  разделов представлена в таблице:- </w:t>
        <w:tab/>
        <w:tab/>
        <w:tab/>
        <w:tab/>
        <w:t xml:space="preserve">          таблица  №5 (тыс. руб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.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% к 2023 году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в % к утв. 2024г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к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24 общ. рас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 оценки исполнения  расходной части  бюджета  Иштанского сельского поселения за 2024 год свидетельствуют, что   расходы по разделам с ростом  на 11435,8 тыс. руб. к исполнению расходной части бюджета поселения в 2023 году и составят 209,4%.</w:t>
      </w:r>
    </w:p>
    <w:p>
      <w:pPr>
        <w:pStyle w:val="Normal"/>
        <w:ind w:firstLine="708"/>
        <w:jc w:val="both"/>
        <w:rPr/>
      </w:pPr>
      <w:r>
        <w:rPr/>
        <w:t xml:space="preserve">Исполнение  расходной части бюджета  поселения  за 2024 год в разрезе разделов:- </w:t>
      </w:r>
    </w:p>
    <w:p>
      <w:pPr>
        <w:pStyle w:val="Normal"/>
        <w:ind w:firstLine="708"/>
        <w:jc w:val="both"/>
        <w:rPr/>
      </w:pPr>
      <w:r>
        <w:rPr/>
        <w:t xml:space="preserve">-0100 «Государственные вопросы»  расходы  раздела  составили с ростом на 755,2 тыс. руб. к  исполнению  расходов  раздела за 2023 год, темп роста составил 115,7%. 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 раздела за 2024 год составит 95,1%,  к утвержденным назначениям, в структуре общих расходов  удельный вес   раздела составит 25,5%;</w:t>
      </w:r>
    </w:p>
    <w:p>
      <w:pPr>
        <w:pStyle w:val="Normal"/>
        <w:ind w:firstLine="708"/>
        <w:jc w:val="both"/>
        <w:rPr/>
      </w:pPr>
      <w:r>
        <w:rPr/>
        <w:t>-0200 «Национальная оборона»  расходы раздела  увеличились  на 40,8 тыс. руб. к исполненным расходам  раздела  за 2023 год или 120,8%, кассовое исполнение  расходов раздела за 2024 год составило 100% к утвержденным назначениям, в структуре  общих расходов удельный вес раздела составит 1,1%;</w:t>
      </w:r>
    </w:p>
    <w:p>
      <w:pPr>
        <w:pStyle w:val="Normal"/>
        <w:ind w:firstLine="708"/>
        <w:jc w:val="both"/>
        <w:rPr/>
      </w:pPr>
      <w:r>
        <w:rPr/>
        <w:t>-0300 «Национальная безопасность»  расходы  раздела увеличилось   на 37,3 тыс. руб. к исполнению расходов раздела  в 2023 году или 273,5%,  кассовое исполнение расходов  раздела составило 100% к утвержденным назначениям раздела на 2024 год, в структуре общих расходов удельный вес   раздела составил 0,3%;</w:t>
      </w:r>
    </w:p>
    <w:p>
      <w:pPr>
        <w:pStyle w:val="Normal"/>
        <w:ind w:firstLine="708"/>
        <w:jc w:val="both"/>
        <w:rPr/>
      </w:pPr>
      <w:r>
        <w:rPr/>
        <w:t>-0400 «Национальная экономика»  расходы раздела   снизились на 2082,1тыс. руб. к исполнению  расходов раздела в 2023 году и составят 29,2%, кассовое  исполнение  расходов  раздела  составило 60,7%, к утвержденным назначениям на 2024 год, в структуре  общих расходов удельный вес  раздела  составит 3,9%;</w:t>
      </w:r>
    </w:p>
    <w:p>
      <w:pPr>
        <w:pStyle w:val="Normal"/>
        <w:ind w:firstLine="708"/>
        <w:jc w:val="both"/>
        <w:rPr/>
      </w:pPr>
      <w:r>
        <w:rPr/>
        <w:t>-0500 «Жилищное  коммунальное хозяйство»  расходы  раздела  увеличились  на 13285,9 тыс. руб.  к исполненным расходам в 2023 году,  кассовое исполнение расходов раздела составило 99,7% к утвержденным назначениям на 2024 год, в структуре общих  расходов  удельный вес  раздела составит 66,3%;</w:t>
      </w:r>
    </w:p>
    <w:p>
      <w:pPr>
        <w:pStyle w:val="Normal"/>
        <w:ind w:firstLine="708"/>
        <w:jc w:val="both"/>
        <w:rPr/>
      </w:pPr>
      <w:r>
        <w:rPr/>
        <w:t>-0800 «Культура и кинематография»  расходы  раздела   остались на уровне 2023 года, в объеме 383,7 тыс. руб., кассовое исполнение расходов раздела за 2024 год составило 100%, в структуре общих расходов удельный вес раздела составит 1,7%.</w:t>
      </w:r>
    </w:p>
    <w:p>
      <w:pPr>
        <w:pStyle w:val="Normal"/>
        <w:ind w:firstLine="708"/>
        <w:jc w:val="both"/>
        <w:rPr/>
      </w:pPr>
      <w:r>
        <w:rPr/>
        <w:t>1000 «Социальная политика» расходы раздела  снижены  на 614,0 тыс. руб., кассовое исполнение расходов составило 100%  к утвержденным назначениям на 2024 год, в структуре общих расходов  удельный вес раздела составит 0,1%.</w:t>
      </w:r>
    </w:p>
    <w:p>
      <w:pPr>
        <w:pStyle w:val="Normal"/>
        <w:ind w:firstLine="708"/>
        <w:jc w:val="both"/>
        <w:rPr/>
      </w:pPr>
      <w:r>
        <w:rPr/>
        <w:t>1100 «Физическая культура и спорт»  расходы раздела составили с ростом  12,8 тыс. руб., или 105,5% к исполнению расходов раздела за 2023 год, кассовое исполнение расходов  составит 100% к утвержденным назначениям на 2024 год, в структуре  общих расходов  удельный вес  раздела составит 1,1%.</w:t>
      </w:r>
    </w:p>
    <w:p>
      <w:pPr>
        <w:pStyle w:val="Normal"/>
        <w:ind w:firstLine="708"/>
        <w:jc w:val="both"/>
        <w:rPr/>
      </w:pPr>
      <w:r>
        <w:rPr/>
        <w:t xml:space="preserve">Расходы по  четырем муниципальным программам утверждены   Решением Совета №45  с изменениями на 2024 год в объеме 1395,7 тыс. руб.:- </w:t>
      </w:r>
    </w:p>
    <w:p>
      <w:pPr>
        <w:pStyle w:val="Normal"/>
        <w:ind w:firstLine="708"/>
        <w:jc w:val="both"/>
        <w:rPr/>
      </w:pPr>
      <w:r>
        <w:rPr/>
        <w:t>1.Муниципальная программа «Комплексное  развитие  систем  коммунальной и коммуникационной инфраструктуры Иштанского сельского поселения Кривошеинского района на период с 2021 по 2025 годы с перспективой до 20320года».</w:t>
      </w:r>
    </w:p>
    <w:p>
      <w:pPr>
        <w:pStyle w:val="Normal"/>
        <w:ind w:firstLine="708"/>
        <w:jc w:val="both"/>
        <w:rPr/>
      </w:pPr>
      <w:r>
        <w:rPr/>
        <w:t>Исполнение расходов составило в объеме 186,7 тыс. руб. или 100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2.муниципальная программа «Комплексное развитие  транспортной инфраструктуры Иштанского сельского поселения Кривошеинского района  Томской области на периоды  с 2016 по 2020 годы,  перспективой до 2032года».</w:t>
      </w:r>
    </w:p>
    <w:p>
      <w:pPr>
        <w:pStyle w:val="Normal"/>
        <w:ind w:firstLine="705"/>
        <w:jc w:val="both"/>
        <w:rPr/>
      </w:pPr>
      <w:r>
        <w:rPr/>
        <w:t>Исполнение  расходов составило в объеме 350,4 тыс. руб. или 38,6% к утвержденным назначениям(907,0 тыс. руб.) на 2024 год;</w:t>
      </w:r>
    </w:p>
    <w:p>
      <w:pPr>
        <w:pStyle w:val="Normal"/>
        <w:ind w:firstLine="705"/>
        <w:jc w:val="both"/>
        <w:rPr/>
      </w:pPr>
      <w:r>
        <w:rPr/>
        <w:t>3,  муниципальная программа «Благоустройство территории Иштанского сельского поселения Кривошеинского района Томской области  на периоды 2024-2028 годы» исполнение  расходов составило в объеме 277,0 тыс. руб. или 100%  к утвержденным назначениям на 2024 год.</w:t>
      </w:r>
    </w:p>
    <w:p>
      <w:pPr>
        <w:pStyle w:val="Normal"/>
        <w:ind w:firstLine="705"/>
        <w:jc w:val="both"/>
        <w:rPr/>
      </w:pPr>
      <w:r>
        <w:rPr/>
        <w:t>4. «Информационная  политика и работа  с общественностью в муниципальном образовании Иштанское сельское поселение».</w:t>
      </w:r>
    </w:p>
    <w:p>
      <w:pPr>
        <w:pStyle w:val="Normal"/>
        <w:ind w:firstLine="705"/>
        <w:jc w:val="both"/>
        <w:rPr/>
      </w:pPr>
      <w:r>
        <w:rPr/>
        <w:t>Исполнение расходов  составило в объеме 16,0 тыс. руб. или 64%,  к утвержденным назначениям (25,0 тыс. руб.) на 202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 расходов по исполнению  муниципальных программам  составит 830,1 тыс. руб. или 59,5%, к  утвержденным назначениям на 2024 год (приложение 6).</w:t>
      </w:r>
    </w:p>
    <w:p>
      <w:pPr>
        <w:pStyle w:val="Normal"/>
        <w:ind w:firstLine="708"/>
        <w:jc w:val="both"/>
        <w:rPr/>
      </w:pPr>
      <w:r>
        <w:rPr/>
        <w:t>Решением Совета №45 установлен резервный фонд в объеме 11,0 тыс. руб., что соответствует 0,3%  от утвержденного общего объема расходов. Кассовое исполнение резервного фонда составило 0,0 тыс. руб.</w:t>
      </w:r>
    </w:p>
    <w:p>
      <w:pPr>
        <w:pStyle w:val="Normal"/>
        <w:ind w:firstLine="708"/>
        <w:jc w:val="both"/>
        <w:rPr/>
      </w:pPr>
      <w:r>
        <w:rPr/>
        <w:t>Первоначальный бюджет Иштанского сельского поселения Решением Совета № 45 утвержден  на 2024 год  в размере 0,00 тыс. руб. дефицит(профицит),  в результате  вносимых изменений в бюджет поселения в течение финансового года,  бюджет сельского поселения  уточнен  с дефицитом  в объеме 1001,4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ение  бюджета поселения  на конец года  составило  с   профицитом  в объеме 127,1 тыс. руб. 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/>
      </w:pPr>
      <w:r>
        <w:rPr/>
        <w:t>Привлечение  кредитных ресурсов  и бюджетных  кредитов  за  2024 год  муниципальным образованием Иштанское сельское поселение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воды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Иштанское сельское поселение  за 2024 год, свидетельствуют  о достоверности  основных показателей  отчетности об исполнении бюджета за 2024 год.</w:t>
      </w:r>
    </w:p>
    <w:p>
      <w:pPr>
        <w:pStyle w:val="Normal"/>
        <w:ind w:firstLine="708"/>
        <w:jc w:val="both"/>
        <w:rPr/>
      </w:pPr>
      <w:r>
        <w:rPr/>
        <w:t xml:space="preserve">Доходы  поселения  в 2024 году  исполнены в объеме 22018,2 тыс. руб.,  с ростом  утвержденных  назначений  доходов   в объеме  244,1 тыс. руб. или 101,1%. 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 бюджета поселения  в 2024 году составили 2123,6 тыс. руб., с ростом к утвержденным  плановым  назначениям  на 244,1 тыс. руб. или 113%,  исполнение показателей доходов за 2024 год с ростом на 368,8 тыс. руб. показателям  доходов  в 2023 году составит 121%. </w:t>
      </w:r>
    </w:p>
    <w:p>
      <w:pPr>
        <w:pStyle w:val="Normal"/>
        <w:ind w:firstLine="708"/>
        <w:jc w:val="both"/>
        <w:rPr/>
      </w:pPr>
      <w:r>
        <w:rPr/>
        <w:t>Доля собственных доходов  в общем объеме  поступивших  доходов  в бюджет  поселения составляет 6,7%.</w:t>
      </w:r>
    </w:p>
    <w:p>
      <w:pPr>
        <w:pStyle w:val="Normal"/>
        <w:ind w:firstLine="708"/>
        <w:jc w:val="both"/>
        <w:rPr/>
      </w:pPr>
      <w:r>
        <w:rPr/>
        <w:t>Расходы  бюджета поселения  в 2024 году  исполнены  в объеме 21891,1 тыс. руб. или 96,1%  к уточненным назначениям по  расходам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Размер  дефицита   бюджета поселения за 2024 год  с учетом  внесенных изменений составил 1001,4 тыс. руб. </w:t>
      </w:r>
    </w:p>
    <w:p>
      <w:pPr>
        <w:pStyle w:val="Normal"/>
        <w:ind w:firstLine="708"/>
        <w:jc w:val="both"/>
        <w:rPr/>
      </w:pPr>
      <w:r>
        <w:rPr/>
        <w:t>Кассовое исполнение доходной и расходной части бюджета поселения за 2024 год  составило с профицитом в объеме 127,1 тыс. руб.  на конец года.</w:t>
      </w:r>
    </w:p>
    <w:p>
      <w:pPr>
        <w:pStyle w:val="Normal"/>
        <w:ind w:firstLine="708"/>
        <w:jc w:val="both"/>
        <w:rPr/>
      </w:pPr>
      <w:r>
        <w:rPr/>
        <w:t>Исполнение   муниципальных  программ  составило в объеме 830,1 тыс. руб. или 59,5% к утвержденным  назначениям на 2024 год.</w:t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Иштанское сельское поселение,  было установлено, что требования Инструкции №191-н  соблюдены, показатели  годового отчета  об  исполнении  бюджета  муниципального образования Иштанского поселения за 2024 год   достоверны.</w:t>
      </w:r>
    </w:p>
    <w:p>
      <w:pPr>
        <w:pStyle w:val="Normal"/>
        <w:ind w:firstLine="708"/>
        <w:jc w:val="both"/>
        <w:rPr/>
      </w:pPr>
      <w:r>
        <w:rPr/>
        <w:t xml:space="preserve">В нарушении  части 3 ст. 264,4 Бюджетного кодекса Российской Федерации, не соблюден срок  представления годовой  отчетности  об исполнении бюджета 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у  Ишта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 утверждению отчет об исполнении  бюджета   муниципального образования Иштанское сельское поселение  за 2024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МКУ КСК </w:t>
      </w:r>
    </w:p>
    <w:p>
      <w:pPr>
        <w:pStyle w:val="Normal"/>
        <w:jc w:val="both"/>
        <w:rPr/>
      </w:pPr>
      <w:r>
        <w:rPr/>
        <w:t>Кривошеинского района</w:t>
        <w:tab/>
        <w:tab/>
        <w:tab/>
        <w:tab/>
        <w:tab/>
        <w:t xml:space="preserve">        Н.П. 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user</dc:creator>
  <dc:description/>
  <dc:language>en-US</dc:language>
  <cp:lastModifiedBy>Лариса</cp:lastModifiedBy>
  <cp:lastPrinted>2025-04-15T15:46:00Z</cp:lastPrinted>
  <dcterms:modified xsi:type="dcterms:W3CDTF">2025-04-21T08:04:00Z</dcterms:modified>
  <cp:revision>2</cp:revision>
  <dc:subject/>
  <dc:title>Список лиц, уходящих на пенсию в 2005-2006 гг</dc:title>
</cp:coreProperties>
</file>