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sz w:val="24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/>
      </w:pPr>
      <w:r>
        <w:rPr/>
        <w:t xml:space="preserve">636300, Томская область, Кривошеинский район, с. Кривошеино, ул. Ленина, д.26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/>
      </w:pPr>
      <w:r>
        <w:rPr/>
        <w:t>тел.8(38251)2158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т</w:t>
      </w:r>
      <w:r>
        <w:rPr>
          <w:b w:val="false"/>
          <w:sz w:val="24"/>
          <w:lang w:val="ru-RU"/>
        </w:rPr>
        <w:t xml:space="preserve"> 23.04</w:t>
      </w:r>
      <w:r>
        <w:rPr>
          <w:b w:val="false"/>
          <w:sz w:val="24"/>
        </w:rPr>
        <w:t>.202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года №</w:t>
      </w:r>
      <w:r>
        <w:rPr>
          <w:b w:val="false"/>
          <w:sz w:val="24"/>
          <w:lang w:val="ru-RU"/>
        </w:rPr>
        <w:t xml:space="preserve">  24  </w:t>
      </w:r>
      <w:r>
        <w:rPr>
          <w:b w:val="false"/>
          <w:sz w:val="24"/>
        </w:rPr>
        <w:tab/>
        <w:tab/>
        <w:tab/>
        <w:t xml:space="preserve">           </w:t>
      </w:r>
      <w:r>
        <w:rPr>
          <w:b w:val="false"/>
          <w:sz w:val="24"/>
          <w:lang w:val="ru-RU"/>
        </w:rPr>
        <w:tab/>
        <w:tab/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ru-RU"/>
        </w:rPr>
        <w:t xml:space="preserve">   </w:t>
        <w:tab/>
      </w:r>
      <w:r>
        <w:rPr>
          <w:b w:val="false"/>
          <w:sz w:val="24"/>
        </w:rPr>
        <w:t>Глав</w:t>
      </w:r>
      <w:r>
        <w:rPr>
          <w:b w:val="false"/>
          <w:sz w:val="24"/>
          <w:lang w:val="ru-RU"/>
        </w:rPr>
        <w:t xml:space="preserve">е </w:t>
      </w:r>
      <w:r>
        <w:rPr>
          <w:b w:val="false"/>
          <w:sz w:val="24"/>
        </w:rPr>
        <w:t>Администрации</w:t>
      </w:r>
    </w:p>
    <w:p>
      <w:pPr>
        <w:pStyle w:val="TextBody"/>
        <w:ind w:left="5664" w:hanging="5664"/>
        <w:jc w:val="left"/>
        <w:rPr/>
      </w:pPr>
      <w:r>
        <w:rPr/>
        <w:t xml:space="preserve">на №52 от  11.03.2025 года   </w:t>
        <w:tab/>
        <w:t xml:space="preserve">   </w:t>
        <w:tab/>
        <w:t xml:space="preserve">Петровского         </w:t>
      </w:r>
    </w:p>
    <w:p>
      <w:pPr>
        <w:pStyle w:val="TextBody"/>
        <w:ind w:left="5664" w:firstLine="708"/>
        <w:jc w:val="left"/>
        <w:rPr/>
      </w:pPr>
      <w:r>
        <w:rPr/>
        <w:t xml:space="preserve"> </w:t>
      </w:r>
      <w:r>
        <w:rPr/>
        <w:t xml:space="preserve">сельского    поселения            </w:t>
      </w:r>
    </w:p>
    <w:p>
      <w:pPr>
        <w:pStyle w:val="TextBody"/>
        <w:ind w:left="5664" w:firstLine="708"/>
        <w:jc w:val="left"/>
        <w:rPr/>
      </w:pPr>
      <w:r>
        <w:rPr/>
        <w:t xml:space="preserve">  </w:t>
      </w:r>
      <w:r>
        <w:rPr/>
        <w:t>С.И. Лють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оект  Решения Совета  Петровского сельского поселения об исполнении  бюджета  муниципального образования  Петровское сельское поселение  за  2024 год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Петровка</w:t>
        <w:tab/>
        <w:tab/>
        <w:tab/>
        <w:tab/>
        <w:tab/>
        <w:tab/>
        <w:tab/>
        <w:tab/>
      </w:r>
      <w:r>
        <w:rPr>
          <w:b/>
        </w:rPr>
        <w:t xml:space="preserve">        </w:t>
      </w:r>
      <w:r>
        <w:rPr/>
        <w:t xml:space="preserve"> 23    апреля 2025 года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лючение  на годовой отчет Администрации  муниципального образования Петровское сельское поселение  об исполнении бюджета  за 2024 год  подготовлено  в соответствии с требованиями  статьи 264.4 Бюджетного  кодекса Российской Федерации, статьи 9 Положения  о муниципальном казенном учреждении  Контрольно-счетной комиссии  муниципального образования Кривошеинский район Томской области, от 24.02.2022 г. №110(далее  МКУ КСК Кривошеинского района), в рамках заключенного Соглашения  от 09 января  2025 года  № б/н  о передаче  МКУ КСК Кривошеинского района полномочий,  контрольно - счетного органа  Администрации  муниципального  образования  Петровского сельского поселения  по осуществлению  внешнего  муниципального финансового контроля.    </w:t>
      </w:r>
    </w:p>
    <w:p>
      <w:pPr>
        <w:pStyle w:val="Normal"/>
        <w:ind w:firstLine="708"/>
        <w:jc w:val="both"/>
        <w:rPr/>
      </w:pPr>
      <w:r>
        <w:rPr/>
        <w:t>Основание  для проведения  экспертно-аналитического мероприятия  пункт 1.5  раздела 1 плана работы МКУ КСК Кривошеинского района  утвержденного  председателем МКУ КСК Кривошеинского района от 26.12.2024 года №27, распоряжение  МКУ КСК Кривошеинского района от 21  апреля2025 года №17.</w:t>
      </w:r>
    </w:p>
    <w:p>
      <w:pPr>
        <w:pStyle w:val="Normal"/>
        <w:ind w:firstLine="708"/>
        <w:jc w:val="both"/>
        <w:rPr/>
      </w:pPr>
      <w:r>
        <w:rPr/>
        <w:t>Цель  экспертно-аналитического  мероприятия:- оценка  полноты и достоверности  показателей  бюджетной отчетности,  анализ эффективности  и результативности  использования муниципальных ресурсов представленных в бюджетной отчетности главного администратора бюджетных средств муниципального образования Администрации  Петровского  сельского поселения за  отчетный  2024 год.</w:t>
      </w:r>
    </w:p>
    <w:p>
      <w:pPr>
        <w:pStyle w:val="Normal"/>
        <w:ind w:firstLine="708"/>
        <w:jc w:val="both"/>
        <w:rPr/>
      </w:pPr>
      <w:r>
        <w:rPr/>
        <w:t>Проверяемый период: 01.01.2024 - 31.12.2024 года.</w:t>
      </w:r>
    </w:p>
    <w:p>
      <w:pPr>
        <w:pStyle w:val="Normal"/>
        <w:ind w:firstLine="708"/>
        <w:jc w:val="both"/>
        <w:rPr/>
      </w:pPr>
      <w:r>
        <w:rPr/>
        <w:t xml:space="preserve">Срок  проведения мероприятия:- 21  апреля 2025 года  по 23  апреля 2025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арактеристика.</w:t>
      </w:r>
    </w:p>
    <w:p>
      <w:pPr>
        <w:pStyle w:val="Normal"/>
        <w:ind w:firstLine="705"/>
        <w:jc w:val="both"/>
        <w:rPr/>
      </w:pPr>
      <w:r>
        <w:rPr/>
        <w:t>Петровское сельское поселение Кривошеинского района  Томской области  согласно Уставу, утвержденному  решением Петровского сельского Совета  от  13.12.2005года № 22 и зарегистрированному Главным  Управлением юстиции  Российской Федерации  по Сибирскому Федеральному округу от 27.12.2005 года  №705093062005001</w:t>
      </w:r>
      <w:r>
        <w:rPr>
          <w:b/>
        </w:rPr>
        <w:t>,</w:t>
      </w:r>
      <w:r>
        <w:rPr/>
        <w:t xml:space="preserve"> является  муниципальным образованием, которое образовано в соответствии  с Законом Томской области от 10.09.2004 №203-ОЗ «О наделении статусом  муниципального района, сельского поселения и установленных границах муниципальных образований на территории  Кривошеинского района».</w:t>
      </w:r>
    </w:p>
    <w:p>
      <w:pPr>
        <w:pStyle w:val="Normal"/>
        <w:ind w:firstLine="705"/>
        <w:jc w:val="both"/>
        <w:rPr/>
      </w:pPr>
      <w:r>
        <w:rPr/>
        <w:t>Структуру органа  местного самоуправления Петровского сельского поселения составляет:-</w:t>
      </w:r>
    </w:p>
    <w:p>
      <w:pPr>
        <w:pStyle w:val="Normal"/>
        <w:jc w:val="both"/>
        <w:rPr/>
      </w:pPr>
      <w:r>
        <w:rPr/>
        <w:t>-Представительный орган  муниципального образования- Совет Петровского сельского поселения;</w:t>
      </w:r>
    </w:p>
    <w:p>
      <w:pPr>
        <w:pStyle w:val="Normal"/>
        <w:jc w:val="both"/>
        <w:rPr/>
      </w:pPr>
      <w:r>
        <w:rPr/>
        <w:t xml:space="preserve">-Глава  муниципального образования - Глава Петровского сельского поселения; </w:t>
      </w:r>
    </w:p>
    <w:p>
      <w:pPr>
        <w:pStyle w:val="Normal"/>
        <w:jc w:val="both"/>
        <w:rPr/>
      </w:pPr>
      <w:r>
        <w:rPr/>
        <w:t>-Исполнительно-распорядительный орган  муниципального образования-</w:t>
      </w:r>
    </w:p>
    <w:p>
      <w:pPr>
        <w:pStyle w:val="Normal"/>
        <w:jc w:val="both"/>
        <w:rPr/>
      </w:pPr>
      <w:r>
        <w:rPr/>
        <w:t>Администрация Петровского сельского поселения, которая обладает  правами  юридического лица.</w:t>
      </w:r>
    </w:p>
    <w:p>
      <w:pPr>
        <w:pStyle w:val="Normal"/>
        <w:ind w:left="705" w:hanging="0"/>
        <w:jc w:val="both"/>
        <w:rPr/>
      </w:pPr>
      <w:r>
        <w:rPr/>
        <w:t xml:space="preserve">Результаты экспертно-аналитического мероприятия: </w:t>
      </w:r>
    </w:p>
    <w:p>
      <w:pPr>
        <w:pStyle w:val="Normal"/>
        <w:ind w:firstLine="705"/>
        <w:jc w:val="both"/>
        <w:rPr/>
      </w:pPr>
      <w:r>
        <w:rPr/>
        <w:t>Годовая бюджетная отчетность  за 2024 год  представленная Администрацией Петровского сельского поселения для подготовки заключения в установленный срок.</w:t>
      </w:r>
    </w:p>
    <w:p>
      <w:pPr>
        <w:pStyle w:val="Normal"/>
        <w:ind w:firstLine="708"/>
        <w:jc w:val="both"/>
        <w:rPr/>
      </w:pPr>
      <w:r>
        <w:rPr/>
        <w:t>Отчет сформирован  в соответствии с  приказом  Министерства финансов Российской Федерации  от 28 декабря 2010г. №191н, с изменениями от 09 декабря 2022 года №186н, «Об  утверждении Инструкции  о порядке, составления и представления годовой, квартальной и месячной  отчетности об исполнении бюджетов бюджетной системы Российской Федерации» и соответствует  структуре  и бюджетной классификации, применяемой в Решении  о бюджете,  в сроки установленные частью 3 статьи 264.4  Бюджетного кодекса  Российской Федерации.</w:t>
      </w:r>
    </w:p>
    <w:p>
      <w:pPr>
        <w:pStyle w:val="Normal"/>
        <w:ind w:firstLine="708"/>
        <w:jc w:val="both"/>
        <w:rPr/>
      </w:pPr>
      <w:r>
        <w:rPr/>
        <w:t>Состав и формы  отчетности  проверены на соответствие  требований пунктов 4, 6,  11.2 Инструкции №191н, по результатам  проверки установлено, что  бюджетная отчетность  по наличию форм  соответствует  установленным требованиям Инструкции.</w:t>
      </w:r>
    </w:p>
    <w:p>
      <w:pPr>
        <w:pStyle w:val="Normal"/>
        <w:ind w:firstLine="708"/>
        <w:jc w:val="both"/>
        <w:rPr/>
      </w:pPr>
      <w:r>
        <w:rPr/>
        <w:t xml:space="preserve">Одновременно  с годовым отчетом  по исполнению бюджета поселения,  представлен проект Решения Совета Петровского сельского поселения об исполнении бюджета  муниципального образование Петровское сельское поселение за 2024 год, с приложениями. </w:t>
      </w:r>
    </w:p>
    <w:p>
      <w:pPr>
        <w:pStyle w:val="Normal"/>
        <w:ind w:firstLine="708"/>
        <w:jc w:val="both"/>
        <w:rPr/>
      </w:pPr>
      <w:r>
        <w:rPr/>
        <w:t>Соблюдение  бюджетного законодательства при организации  исполнения  бюджета  муниципального образование  Петровское сельское поселение  за 2024 год.</w:t>
      </w:r>
    </w:p>
    <w:p>
      <w:pPr>
        <w:pStyle w:val="Normal"/>
        <w:ind w:firstLine="708"/>
        <w:jc w:val="both"/>
        <w:rPr/>
      </w:pPr>
      <w:r>
        <w:rPr/>
        <w:t>Решение Совета от 26.12.2023года №66 «Об утверждении  бюджета  муниципального образования Петровское сельское поселение на 2024 год и  на плановые периоды 2025-2026 годов» (далее Решение Совета №66).</w:t>
      </w:r>
    </w:p>
    <w:p>
      <w:pPr>
        <w:pStyle w:val="Normal"/>
        <w:ind w:firstLine="708"/>
        <w:jc w:val="both"/>
        <w:rPr/>
      </w:pPr>
      <w:r>
        <w:rPr/>
        <w:t>В соответствии с бюджетным законодательством утвержденный бюджет  Петровского сельского поселения обеспечил начало финансового года,  основных  характеристик бюджета и состава показателей, содержащихся в указанном  решение о бюджете, соответствует требованиям статей 96 и 184.1 БК РФ.</w:t>
      </w:r>
    </w:p>
    <w:p>
      <w:pPr>
        <w:pStyle w:val="Normal"/>
        <w:ind w:firstLine="708"/>
        <w:jc w:val="both"/>
        <w:rPr/>
      </w:pPr>
      <w:r>
        <w:rPr/>
        <w:t>В течение финансового года  в Решение Совета №66, внесено шесть   изменений:</w:t>
      </w:r>
    </w:p>
    <w:p>
      <w:pPr>
        <w:pStyle w:val="Normal"/>
        <w:ind w:firstLine="708"/>
        <w:jc w:val="both"/>
        <w:rPr/>
      </w:pPr>
      <w:r>
        <w:rPr/>
        <w:t>Решение 1 от 06.03.2024г.  №70;</w:t>
      </w:r>
    </w:p>
    <w:p>
      <w:pPr>
        <w:pStyle w:val="Normal"/>
        <w:ind w:firstLine="708"/>
        <w:jc w:val="both"/>
        <w:rPr/>
      </w:pPr>
      <w:r>
        <w:rPr/>
        <w:t>Решение 2 от 16,05.2024г.  № 77;</w:t>
      </w:r>
    </w:p>
    <w:p>
      <w:pPr>
        <w:pStyle w:val="Normal"/>
        <w:ind w:firstLine="708"/>
        <w:jc w:val="both"/>
        <w:rPr/>
      </w:pPr>
      <w:r>
        <w:rPr/>
        <w:t>Решение 3 от 15.07.2024г.  № 88;</w:t>
      </w:r>
    </w:p>
    <w:p>
      <w:pPr>
        <w:pStyle w:val="Normal"/>
        <w:ind w:firstLine="708"/>
        <w:jc w:val="both"/>
        <w:rPr/>
      </w:pPr>
      <w:r>
        <w:rPr/>
        <w:t>Решение 4 от 03.10.2024г.  № 90;</w:t>
      </w:r>
    </w:p>
    <w:p>
      <w:pPr>
        <w:pStyle w:val="Normal"/>
        <w:ind w:firstLine="708"/>
        <w:jc w:val="both"/>
        <w:rPr/>
      </w:pPr>
      <w:r>
        <w:rPr/>
        <w:t>Решение 5 от13.12.2024г.  № 101;</w:t>
      </w:r>
    </w:p>
    <w:p>
      <w:pPr>
        <w:pStyle w:val="Normal"/>
        <w:ind w:firstLine="708"/>
        <w:jc w:val="both"/>
        <w:rPr/>
      </w:pPr>
      <w:r>
        <w:rPr/>
        <w:t>Решение 6 от 24.12.2024г.  № 104.</w:t>
      </w:r>
    </w:p>
    <w:p>
      <w:pPr>
        <w:pStyle w:val="Normal"/>
        <w:ind w:firstLine="708"/>
        <w:jc w:val="both"/>
        <w:rPr/>
      </w:pPr>
      <w:r>
        <w:rPr/>
        <w:t xml:space="preserve">Динамика  изменений основных  характеристик  бюджета Петровского сельского поселения за 2024 год:-      </w:t>
        <w:tab/>
        <w:tab/>
        <w:t xml:space="preserve">                                                таблица   №1  в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6"/>
        <w:gridCol w:w="1262"/>
        <w:gridCol w:w="1435"/>
        <w:gridCol w:w="1410"/>
        <w:gridCol w:w="1134"/>
        <w:gridCol w:w="124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-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/ про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8.5</w:t>
            </w:r>
          </w:p>
        </w:tc>
      </w:tr>
      <w:tr>
        <w:trPr>
          <w:trHeight w:val="1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30.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бъем доходов увеличился  на 3390,9 тыс. руб. или 152,1% с темпом роста к первоначально утвержденным  назначениям; </w:t>
      </w:r>
    </w:p>
    <w:p>
      <w:pPr>
        <w:pStyle w:val="Normal"/>
        <w:ind w:firstLine="708"/>
        <w:jc w:val="both"/>
        <w:rPr/>
      </w:pPr>
      <w:r>
        <w:rPr/>
        <w:t xml:space="preserve">Объем расходной части  бюджета сельского поселения  увеличился на 3390,9 тыс. руб. или 152,1% с  темпом  роста к первоначально утвержденным назначениям, </w:t>
      </w:r>
    </w:p>
    <w:p>
      <w:pPr>
        <w:pStyle w:val="Normal"/>
        <w:ind w:firstLine="708"/>
        <w:jc w:val="both"/>
        <w:rPr/>
      </w:pPr>
      <w:r>
        <w:rPr/>
        <w:t>Вносимые в  течение 2024 года  изменения в бюджет обусловлены:-</w:t>
      </w:r>
    </w:p>
    <w:p>
      <w:pPr>
        <w:pStyle w:val="Normal"/>
        <w:ind w:firstLine="708"/>
        <w:jc w:val="both"/>
        <w:rPr/>
      </w:pPr>
      <w:r>
        <w:rPr/>
        <w:t>-корректировкой  объемов   основных показателей  бюджета, за счет остатков средств, образовавшихся на  начало отчетного  года;</w:t>
      </w:r>
    </w:p>
    <w:p>
      <w:pPr>
        <w:pStyle w:val="Normal"/>
        <w:ind w:firstLine="708"/>
        <w:jc w:val="both"/>
        <w:rPr/>
      </w:pPr>
      <w:r>
        <w:rPr/>
        <w:t>-перераспределение  бюджетных ассигнований.</w:t>
      </w:r>
    </w:p>
    <w:p>
      <w:pPr>
        <w:pStyle w:val="Normal"/>
        <w:ind w:firstLine="708"/>
        <w:jc w:val="both"/>
        <w:rPr/>
      </w:pPr>
      <w:r>
        <w:rPr/>
        <w:t>По результатам внесенных изменений  в Решение Совета №66, в течение финансового года  бюджет поселения уточнен с дефицитом в объеме 0,0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Анализ исполнения доходной  части бюджета Петровского сельского поселения  за  2024 год.</w:t>
      </w:r>
    </w:p>
    <w:p>
      <w:pPr>
        <w:pStyle w:val="Normal"/>
        <w:jc w:val="both"/>
        <w:rPr/>
      </w:pPr>
      <w:r>
        <w:rPr/>
        <w:tab/>
        <w:t xml:space="preserve">Решение Совета №66 с изменениями и дополнениями   уточнен,   объем доходов   бюджета  составил  9896,0 тыс. руб., с  увеличением на 3390,9 тыс. руб. или 152,1% к первоначально  утвержденным  назначениям. 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ходы  бюджета поселения   уточнены   и составили в объеме 9896,0 тыс. руб., с увеличением на 3390,9 тыс. руб. или 152,1%, к первоначально  утвержденным назначениям. </w:t>
      </w:r>
    </w:p>
    <w:p>
      <w:pPr>
        <w:pStyle w:val="Normal"/>
        <w:ind w:firstLine="708"/>
        <w:jc w:val="both"/>
        <w:rPr/>
      </w:pPr>
      <w:r>
        <w:rPr/>
        <w:t>Дефицит  бюджета поселения  с учетом внесенных  изменений составит 0,00 тыс. руб.,   итоги  изменений представлены в таблице:-</w:t>
        <w:tab/>
        <w:t xml:space="preserve">                    таблица  №2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76"/>
        <w:gridCol w:w="1944"/>
        <w:gridCol w:w="14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от 26.12.2023 №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с измен. (Тыс. 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6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6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- профицит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ступление   доходов в  бюджет  Петровского сельского поселения за 2024 год  составит в объеме 9955,10 тыс. руб.  с ростом  на 59,1 тыс. руб. или 100,6%,  к утвержденным  назначениям  доходов  на 2024 год.</w:t>
      </w:r>
    </w:p>
    <w:p>
      <w:pPr>
        <w:pStyle w:val="Normal"/>
        <w:ind w:firstLine="708"/>
        <w:jc w:val="both"/>
        <w:rPr/>
      </w:pPr>
      <w:r>
        <w:rPr/>
        <w:t xml:space="preserve">Кассовое исполнение расходов  бюджета поселения составит со снижением  на  101,8 тыс. руб., к утвержденным назначениям расходов   на 2024 год   или 99%. </w:t>
      </w:r>
    </w:p>
    <w:p>
      <w:pPr>
        <w:pStyle w:val="Normal"/>
        <w:ind w:firstLine="708"/>
        <w:jc w:val="both"/>
        <w:rPr/>
      </w:pPr>
      <w:r>
        <w:rPr/>
        <w:t>Исполнение  бюджета  по доходам и расходам  Петровского сельского поселения за 2024 год  составит с профицитом в объеме   160,9 тыс. руб.</w:t>
      </w:r>
    </w:p>
    <w:p>
      <w:pPr>
        <w:pStyle w:val="Normal"/>
        <w:ind w:firstLine="708"/>
        <w:jc w:val="both"/>
        <w:rPr/>
      </w:pPr>
      <w:r>
        <w:rPr/>
        <w:t xml:space="preserve">Динамика и структура  доходной части бюджета  муниципального образования  Петровское сельское поселение за  2023-2024  годы  представлена: -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          </w:t>
      </w:r>
      <w:r>
        <w:rPr/>
        <w:t xml:space="preserve">таблица №3 (тыс. руб.)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39"/>
        <w:gridCol w:w="1496"/>
        <w:gridCol w:w="1559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/>
              <w:t>на 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в % 2024к 2023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к плану </w:t>
            </w:r>
          </w:p>
          <w:p>
            <w:pPr>
              <w:pStyle w:val="Normal"/>
              <w:jc w:val="both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7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Структура  доходной части бюджета  Петровского сельского поселения за 2024 год,  в сравнении с поступлением доходов в 2023 году, поступление налоговых и  неналоговых доходов в  2024 году,  составило с  ростом   на 13,5 тыс. руб., к поступившим  налоговым и неналоговым доходам  за 2023 год  или  100,9%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упление налоговых  доходов  в 2024 году, составило  с  ростом  на 140,8 тыс. руб.,  к  поступлению налоговых доходов за 2023 год  или 110,5 %.</w:t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 в 2024 году, снижено на 127,3 тыс. руб., к поступлению неналоговых доходов за 2023 год или 35,2%.</w:t>
      </w:r>
    </w:p>
    <w:p>
      <w:pPr>
        <w:pStyle w:val="Normal"/>
        <w:ind w:firstLine="708"/>
        <w:jc w:val="both"/>
        <w:rPr/>
      </w:pPr>
      <w:r>
        <w:rPr/>
        <w:t>Поступление   налоговых и неналоговых доходов  в 2024 году  составило  в объеме 1546,1тыс. руб. или 104%, к плановым  назначениям, в том числе:</w:t>
      </w:r>
    </w:p>
    <w:p>
      <w:pPr>
        <w:pStyle w:val="Normal"/>
        <w:ind w:firstLine="708"/>
        <w:jc w:val="both"/>
        <w:rPr/>
      </w:pPr>
      <w:r>
        <w:rPr/>
        <w:t>-поступление налоговых доходов  в 2024 году  составит 1476,9 тыс. руб., или 104,1% к плановым назначениям;</w:t>
      </w:r>
    </w:p>
    <w:p>
      <w:pPr>
        <w:pStyle w:val="Normal"/>
        <w:ind w:firstLine="708"/>
        <w:jc w:val="both"/>
        <w:rPr/>
      </w:pPr>
      <w:r>
        <w:rPr/>
        <w:t>-поступление неналоговых доходов в 2024 году  составит 69,2 тыс. руб.,  или 101,8% к плановым  назначениям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-поступление безвозмездных  доходов  в 2024 году  составит  в объеме 8409,0 тыс. руб. или 100% к утвержденным плановым  назначениям или  84,5% к  общему поступлению  доходов  в бюджет поселения в 2024 году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4.Анализ и динамика поступивших налоговых доходов  в бюджет  муниципального образования Петровское сельское поселение за  2023-2024 годы  представлено: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таблица №4</w:t>
        <w:tab/>
        <w:t xml:space="preserve">(тыс. руб.)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395"/>
        <w:gridCol w:w="978"/>
        <w:gridCol w:w="145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Пост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пост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</w:t>
            </w:r>
          </w:p>
          <w:p>
            <w:pPr>
              <w:pStyle w:val="Normal"/>
              <w:jc w:val="center"/>
              <w:rPr/>
            </w:pPr>
            <w:r>
              <w:rPr/>
              <w:t>циф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и подак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веденные  показатели  свидетельствуют,  что  поступление  налоговых доходов  в бюджет  сельского  поселения   в  2024 году, составит  с ростом  в объеме  140,8 тыс. руб. к поступившим  налоговым  доходам за  2023 год.</w:t>
      </w:r>
    </w:p>
    <w:p>
      <w:pPr>
        <w:pStyle w:val="Normal"/>
        <w:ind w:firstLine="708"/>
        <w:jc w:val="both"/>
        <w:rPr/>
      </w:pPr>
      <w:r>
        <w:rPr/>
        <w:t>-налог на доходы  физических лиц поступил  с ростом на 51,0 тыс. руб.  или  122,1%, к утвержденным назначениям на 2024 год;</w:t>
      </w:r>
    </w:p>
    <w:p>
      <w:pPr>
        <w:pStyle w:val="Normal"/>
        <w:ind w:firstLine="708"/>
        <w:jc w:val="both"/>
        <w:rPr/>
      </w:pPr>
      <w:r>
        <w:rPr/>
        <w:t>-налог на товары (работы услуги) реализуемые на территории Российской Федерации (акцизы и подакцизные товары) поступил  с ростом  на 11,9 тыс. руб.  или  101,2%,  к утвержденным  назначениям на  2024 год;</w:t>
      </w:r>
    </w:p>
    <w:p>
      <w:pPr>
        <w:pStyle w:val="Normal"/>
        <w:ind w:firstLine="708"/>
        <w:jc w:val="both"/>
        <w:rPr/>
      </w:pPr>
      <w:r>
        <w:rPr/>
        <w:t>- налог на имущество  с ростом на 0,7 тыс. руб. или 101%,  к  утвержденным назначениям на 2024 год;</w:t>
      </w:r>
    </w:p>
    <w:p>
      <w:pPr>
        <w:pStyle w:val="Normal"/>
        <w:ind w:firstLine="708"/>
        <w:jc w:val="both"/>
        <w:rPr/>
      </w:pPr>
      <w:r>
        <w:rPr/>
        <w:t>-  земельный налог  поступил  со снижением  на 5,7 тыс. руб.  или 96,3%, к утвержденным  назначениям на 2024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труктуре налоговых доходов  поступивших в  бюджет  Петровского  сельского поселения   в 2024 году,   основную долю  составят  доходы:-</w:t>
      </w:r>
    </w:p>
    <w:p>
      <w:pPr>
        <w:pStyle w:val="Normal"/>
        <w:jc w:val="both"/>
        <w:rPr/>
      </w:pPr>
      <w:r>
        <w:rPr/>
        <w:t>-налоги на товары (работ услуг) реализуемые на территории  Российской Федерации составляет 66,1% от  поступивших доходов за 2024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лог на доходы физических лиц  19,1% от  поступлений налоговых доходов за 2024 год;</w:t>
      </w:r>
    </w:p>
    <w:p>
      <w:pPr>
        <w:pStyle w:val="Normal"/>
        <w:jc w:val="both"/>
        <w:rPr/>
      </w:pPr>
      <w:r>
        <w:rPr/>
        <w:t>- земельный налог  составил 9,9% от  поступивших  доходов за 2024 год;</w:t>
      </w:r>
    </w:p>
    <w:p>
      <w:pPr>
        <w:pStyle w:val="Normal"/>
        <w:jc w:val="both"/>
        <w:rPr/>
      </w:pPr>
      <w:r>
        <w:rPr/>
        <w:t>-налог на имущество   составляет 4,9%  от поступивших  доходов за 2024 год.</w:t>
      </w:r>
    </w:p>
    <w:p>
      <w:pPr>
        <w:pStyle w:val="Normal"/>
        <w:jc w:val="both"/>
        <w:rPr/>
      </w:pPr>
      <w:r>
        <w:rPr/>
        <w:tab/>
        <w:t xml:space="preserve"> В структуре собственных доходов, налоговые доходы поступившие в бюджет поселения  составят в объеме 1476,9 тыс. руб. с ростом на 140,8 тыс. руб. или  95,5% от  поступивших в бюджет поселения налоговых и неналоговых доходов  за 2024 год в объеме 1546,1 тыс. руб.</w:t>
      </w:r>
    </w:p>
    <w:p>
      <w:pPr>
        <w:pStyle w:val="Normal"/>
        <w:ind w:firstLine="708"/>
        <w:jc w:val="both"/>
        <w:rPr/>
      </w:pPr>
      <w:r>
        <w:rPr/>
        <w:t xml:space="preserve">Поступление неналоговых доходов в бюджет поселения составил в объеме 69,2 тыс. руб. за  2024 год, со снижением роста на 127,3 тыс. руб.  или 4,5%, к поступившим  в бюджет поселения   налоговым и неналоговым доходам  за 2024 год. </w:t>
      </w:r>
    </w:p>
    <w:p>
      <w:pPr>
        <w:pStyle w:val="Normal"/>
        <w:jc w:val="both"/>
        <w:rPr/>
      </w:pPr>
      <w:r>
        <w:rPr/>
        <w:tab/>
        <w:t xml:space="preserve">Объем  безвозмездных поступлений  в   бюджет  Петровского сельского поселения  от  бюджетов  других уровней бюджетной системы Российской Федерации  за 2024 год составил  в объеме 8409,0 тыс. руб.  или 100%, к утвержденным назначениям  в объеме 8409,0 тыс. руб. на 2024 год. </w:t>
      </w:r>
    </w:p>
    <w:p>
      <w:pPr>
        <w:pStyle w:val="Normal"/>
        <w:ind w:firstLine="708"/>
        <w:jc w:val="both"/>
        <w:rPr/>
      </w:pPr>
      <w:r>
        <w:rPr/>
        <w:t>Объем безвозмездных поступлений в бюджет поселения  в 2024 году,  увеличился  на 1065,3 тыс. руб.  или 114,5%,  к уровню   поступления безвозмездных ( в объеме 7343,7 тыс. руб.)  за   2023 год.</w:t>
      </w:r>
    </w:p>
    <w:p>
      <w:pPr>
        <w:pStyle w:val="Normal"/>
        <w:ind w:firstLine="708"/>
        <w:jc w:val="both"/>
        <w:rPr/>
      </w:pPr>
      <w:r>
        <w:rPr/>
        <w:t>Проверка  данных годовых объемов утвержденных  бюджетных назначений на текущий финансовый год доходной части  бюджета поселения отраженной в (ф. 0503117) по состоянию на 01.01.2025 года, с показателями  бюджетной росписи на 31.12.2024 года, расхождений  не устано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Исполнение  бюджета Петровского сельского поселения  за  2024 год  по расходным обязательств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м  Совета №66  с изменениями,  расходная часть бюджета муниципального образования  Петровское сельское  поселение на 2024 год,   утверждена   в объеме 9896,0тыс. руб.  </w:t>
      </w:r>
    </w:p>
    <w:p>
      <w:pPr>
        <w:pStyle w:val="Normal"/>
        <w:ind w:firstLine="708"/>
        <w:jc w:val="both"/>
        <w:rPr/>
      </w:pPr>
      <w:r>
        <w:rPr/>
        <w:t>Кассовое исполнение  расходной части бюджета  Петровского сельского поселения по данным  отраженным в (ф. 0503117) «Отчет об исполнении бюджета»  составит  в объеме 9794,2 тыс. руб.  или  99%, к утвержденным назначениям на 2024 год.</w:t>
      </w:r>
    </w:p>
    <w:p>
      <w:pPr>
        <w:pStyle w:val="Normal"/>
        <w:ind w:firstLine="708"/>
        <w:jc w:val="both"/>
        <w:rPr/>
      </w:pPr>
      <w:r>
        <w:rPr/>
        <w:t xml:space="preserve">Оценка  исполнения   расходной части  бюджета поселения  за 2024 год  в разрезе  разделов представлена в таблице:- </w:t>
        <w:tab/>
        <w:tab/>
        <w:tab/>
        <w:tab/>
        <w:t xml:space="preserve">          таблица  №5 (тыс. руб) 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851"/>
        <w:gridCol w:w="850"/>
        <w:gridCol w:w="8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за 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.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за 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% к 2023 году</w:t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  <w:p>
            <w:pPr>
              <w:pStyle w:val="Normal"/>
              <w:jc w:val="center"/>
              <w:rPr/>
            </w:pPr>
            <w:r>
              <w:rPr/>
              <w:t>в % к утв. 2024г.4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к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2024 общ. рас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 вопросы      (0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                    (0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(0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                 (0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(0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0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                                            (0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 (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 расход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езультат оценки исполнения  расходной части  бюджета  Петровского сельского поселения за 2024 год свидетельствуют, что   расходы  в разрезе  разделов  увеличились на 849,4 тыс. руб.  в сравнении с исполнением расходов  бюджета поселения в 2023 году и составят 109,5%. </w:t>
      </w:r>
    </w:p>
    <w:p>
      <w:pPr>
        <w:pStyle w:val="Normal"/>
        <w:ind w:firstLine="708"/>
        <w:jc w:val="both"/>
        <w:rPr/>
      </w:pPr>
      <w:r>
        <w:rPr/>
        <w:t>Кассовое исполнение расходов  в разрезе  всех разделов за 2024 год,  составило   со  снижением  на 101,8 тыс. руб. или 99%, к утвержденным  расходным назначениям.</w:t>
      </w:r>
    </w:p>
    <w:p>
      <w:pPr>
        <w:pStyle w:val="Normal"/>
        <w:ind w:firstLine="708"/>
        <w:jc w:val="both"/>
        <w:rPr/>
      </w:pPr>
      <w:r>
        <w:rPr/>
        <w:t xml:space="preserve">Исполнение  расходной части бюджета  Петровского сельского поселения  за 2024 год в разрезе разделов следующее:- </w:t>
      </w:r>
    </w:p>
    <w:p>
      <w:pPr>
        <w:pStyle w:val="Normal"/>
        <w:ind w:firstLine="708"/>
        <w:jc w:val="both"/>
        <w:rPr/>
      </w:pPr>
      <w:r>
        <w:rPr/>
        <w:t xml:space="preserve">-0100 «Государственные вопросы»  расходы  раздела увеличились  на 427,9 тыс. руб., к  исполнению  расходов  раздела за 2023 год, темп роста составил 109,6%. </w:t>
      </w:r>
    </w:p>
    <w:p>
      <w:pPr>
        <w:pStyle w:val="Normal"/>
        <w:ind w:firstLine="708"/>
        <w:jc w:val="both"/>
        <w:rPr/>
      </w:pPr>
      <w:r>
        <w:rPr/>
        <w:t>Кассовое исполнение расходов   раздела за 2024 год составил 100%,к утвержденным назначениям, в структуре общих расходов  удельный вес   раздела составил 49,7%;</w:t>
      </w:r>
    </w:p>
    <w:p>
      <w:pPr>
        <w:pStyle w:val="Normal"/>
        <w:ind w:firstLine="708"/>
        <w:jc w:val="both"/>
        <w:rPr/>
      </w:pPr>
      <w:r>
        <w:rPr/>
        <w:t>-0200 «Национальная оборона»  расходы раздела  увеличились  на 40,8 тыс. руб., темп роста составил 120,8% к исполненным расходам  раздела в 2023 году, кассовое исполнение  расходов раздела за 2024 год составило 100%,  к утвержденным назначениям на 2024 год, в структуре  общих расходов удельный вес раздела составил 2,4%;</w:t>
      </w:r>
    </w:p>
    <w:p>
      <w:pPr>
        <w:pStyle w:val="Normal"/>
        <w:ind w:firstLine="708"/>
        <w:jc w:val="both"/>
        <w:rPr/>
      </w:pPr>
      <w:r>
        <w:rPr/>
        <w:t>-0400 «Национальная экономика»  расходы раздела   увеличились на 502,4тыс. руб. к исполнению  расходов раздела  в 2023 году,  темп роста составит 141,3%, кассовое исполнение расходов раздела  составил 100%, к утвержденным назначениям на 2024 год, в структуре  общих расходов удельный вес  раздела  составит 17,6%;</w:t>
      </w:r>
    </w:p>
    <w:p>
      <w:pPr>
        <w:pStyle w:val="Normal"/>
        <w:ind w:firstLine="708"/>
        <w:jc w:val="both"/>
        <w:rPr/>
      </w:pPr>
      <w:r>
        <w:rPr/>
        <w:t>-0500 «Жилищное  коммунальное хозяйство»  расходы  раздела   исполнены со снижением на 1231,7тыс. руб.,  к исполненным расходам в 2023 году,  и составят 53,2%.</w:t>
      </w:r>
    </w:p>
    <w:p>
      <w:pPr>
        <w:pStyle w:val="Normal"/>
        <w:ind w:firstLine="708"/>
        <w:jc w:val="both"/>
        <w:rPr/>
      </w:pPr>
      <w:r>
        <w:rPr/>
        <w:t>Кассовое исполнение расходов раздела составит 93,2% к утвержденным назначениям на 2024 год,  неисполнение бюджетных ассигнований составит  в объеме 101,8 тыс. руб., по подразделу 0503 «Благоустройство». В структуре общих  расходов  удельный вес  раздела составит 14,3%;</w:t>
      </w:r>
    </w:p>
    <w:p>
      <w:pPr>
        <w:pStyle w:val="Normal"/>
        <w:ind w:firstLine="708"/>
        <w:jc w:val="both"/>
        <w:rPr/>
      </w:pPr>
      <w:r>
        <w:rPr/>
        <w:t>-0800 «Культура»  расходы  раздела  остались на уровне  расходов 2023 года   в объеме 398,6 тыс. руб., кассовое исполнение расходов раздела за 2024 год составит 100%, в структуре общих расходов удельный вес раздела составит 4,0%.</w:t>
      </w:r>
    </w:p>
    <w:p>
      <w:pPr>
        <w:pStyle w:val="Normal"/>
        <w:ind w:firstLine="708"/>
        <w:jc w:val="both"/>
        <w:rPr/>
      </w:pPr>
      <w:r>
        <w:rPr/>
        <w:t>- 1000 «Социальная политика»  расходы раздела  составят 1160,0 тыс. руб. кассовое исполнение расходов  за 2024 год к утвержденным назначениям  составит 100%, в структуре общих расходов  удельный вес раздела составит 11,9%.</w:t>
      </w:r>
    </w:p>
    <w:p>
      <w:pPr>
        <w:pStyle w:val="Normal"/>
        <w:ind w:firstLine="708"/>
        <w:jc w:val="both"/>
        <w:rPr/>
      </w:pPr>
      <w:r>
        <w:rPr/>
        <w:t xml:space="preserve">Расходы двух  муниципальных программам утверждены   Решением Совета №66,  с изменениями  на 2024 год  составили в объеме  1118,2тыс. руб.:- </w:t>
      </w:r>
    </w:p>
    <w:p>
      <w:pPr>
        <w:pStyle w:val="Normal"/>
        <w:ind w:firstLine="708"/>
        <w:jc w:val="both"/>
        <w:rPr/>
      </w:pPr>
      <w:r>
        <w:rPr/>
        <w:t>1.Муниципальная программа «Комплексное  развитие  систем  коммунальной и коммуникационной инфраструктуры Петровского сельского поселения Кривошеинского района на период с 2021 по 2025 годы с перспективой до 2030 года».</w:t>
      </w:r>
    </w:p>
    <w:p>
      <w:pPr>
        <w:pStyle w:val="Normal"/>
        <w:ind w:firstLine="708"/>
        <w:jc w:val="both"/>
        <w:rPr/>
      </w:pPr>
      <w:r>
        <w:rPr/>
        <w:t>Исполнение расходов составило в объеме 98,5 тыс. руб. или 100% к утвержденным назначениям на 2024 год;</w:t>
      </w:r>
    </w:p>
    <w:p>
      <w:pPr>
        <w:pStyle w:val="Normal"/>
        <w:ind w:firstLine="705"/>
        <w:jc w:val="both"/>
        <w:rPr/>
      </w:pPr>
      <w:r>
        <w:rPr/>
        <w:t>2.Муниципальная программа «Комплексное развитие  транспортной инфраструктуры Петровского сельского поселения Кривошеинского района  Томской области на периоды  с 2016 по 2020 годы,  перспективой до 2032года».</w:t>
      </w:r>
    </w:p>
    <w:p>
      <w:pPr>
        <w:pStyle w:val="Normal"/>
        <w:ind w:firstLine="705"/>
        <w:jc w:val="both"/>
        <w:rPr/>
      </w:pPr>
      <w:r>
        <w:rPr/>
        <w:t>Исполнение  расходов составило в объеме 1019,7 тыс. руб. или 100% к утвержденным назначениям на 2024 год;</w:t>
      </w:r>
    </w:p>
    <w:p>
      <w:pPr>
        <w:pStyle w:val="Normal"/>
        <w:ind w:firstLine="708"/>
        <w:jc w:val="both"/>
        <w:rPr/>
      </w:pPr>
      <w:r>
        <w:rPr/>
        <w:t>Общий объем  расходов по исполнению  муниципальных программам  составит 1118,2 тыс. руб. или 100 %, к  утвержденным назначениям на 2024 год.</w:t>
      </w:r>
    </w:p>
    <w:p>
      <w:pPr>
        <w:pStyle w:val="Normal"/>
        <w:ind w:firstLine="708"/>
        <w:jc w:val="both"/>
        <w:rPr/>
      </w:pPr>
      <w:r>
        <w:rPr/>
        <w:t>Решением Совета №66,  с уточнениями резервный фонд  утвержден на конец финансового года в объеме 0,0 тыс. руб.  на 2024 год.</w:t>
      </w:r>
    </w:p>
    <w:p>
      <w:pPr>
        <w:pStyle w:val="Normal"/>
        <w:ind w:firstLine="708"/>
        <w:jc w:val="both"/>
        <w:rPr/>
      </w:pPr>
      <w:r>
        <w:rPr/>
        <w:t>Первоначальный бюджет Петровского сельского поселения Решением Совета №66 утвержден  на 2024 год  в размере 6505,1 тыс. руб. дефицит (профицит),  в результате  вносимых изменений в бюджет поселения в течение финансового года,  бюджет сельского поселения  уточнен  с  дефицитом   в объеме 0,00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ссовое исполнение  бюджета Петровского сельского поселения  на конец  финансового периода  по доходам и расходам составило с профицитом  в объеме  160,9 тыс. руб. </w:t>
      </w:r>
    </w:p>
    <w:p>
      <w:pPr>
        <w:pStyle w:val="Normal"/>
        <w:ind w:firstLine="708"/>
        <w:jc w:val="both"/>
        <w:rPr/>
      </w:pPr>
      <w:r>
        <w:rPr/>
        <w:t>Сведение о государственном (муниципальном) долге, представленных  бюджетных кредитов (ф.0503172)  представлено с нулевыми показателями.</w:t>
      </w:r>
    </w:p>
    <w:p>
      <w:pPr>
        <w:pStyle w:val="Normal"/>
        <w:ind w:firstLine="708"/>
        <w:jc w:val="both"/>
        <w:rPr/>
      </w:pPr>
      <w:r>
        <w:rPr/>
        <w:t>Привлечение  кредитных ресурсов  и бюджетных  кредитов  за  2024 год  муниципальным образованием Петровское сельское поселение не осуществ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воды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внешней проверки  отчета об исполнении  бюджета  муниципального образования Петровское сельское поселение за 2024 год, свидетельствуют  о достоверности  основных показателей  отчетности об исполнении бюджета за 2024 год.</w:t>
      </w:r>
    </w:p>
    <w:p>
      <w:pPr>
        <w:pStyle w:val="Normal"/>
        <w:ind w:firstLine="708"/>
        <w:jc w:val="both"/>
        <w:rPr/>
      </w:pPr>
      <w:r>
        <w:rPr/>
        <w:t xml:space="preserve">Доходы  поселения  в 2024 году  исполнены в объеме 9955,1 тыс. руб.,   с ростом  утвержденных  назначений    в объеме  59,1 тыс. руб. или 100,6%. </w:t>
      </w:r>
    </w:p>
    <w:p>
      <w:pPr>
        <w:pStyle w:val="Normal"/>
        <w:ind w:firstLine="708"/>
        <w:jc w:val="both"/>
        <w:rPr/>
      </w:pPr>
      <w:r>
        <w:rPr/>
        <w:t xml:space="preserve">Собственные доходы  бюджета поселения  в 2024 году составили 1546,1 тыс. руб.,  с ростом к плановым  назначениям  на 59,1тыс. руб. или 104%.  </w:t>
      </w:r>
    </w:p>
    <w:p>
      <w:pPr>
        <w:pStyle w:val="Normal"/>
        <w:ind w:firstLine="708"/>
        <w:jc w:val="both"/>
        <w:rPr/>
      </w:pPr>
      <w:r>
        <w:rPr/>
        <w:t>Доля собственных доходов  в общем объеме  поступивших  доходов  в бюджет  поселения составит 15,5%.</w:t>
      </w:r>
    </w:p>
    <w:p>
      <w:pPr>
        <w:pStyle w:val="Normal"/>
        <w:ind w:firstLine="708"/>
        <w:jc w:val="both"/>
        <w:rPr/>
      </w:pPr>
      <w:r>
        <w:rPr/>
        <w:t>Расходы  бюджета поселения  в 2024 году  исполнены  в объеме 9794,2 тыс. руб. или  99%  к уточненным назначениям по  расходам бюджета поселения.</w:t>
      </w:r>
    </w:p>
    <w:p>
      <w:pPr>
        <w:pStyle w:val="Normal"/>
        <w:ind w:firstLine="708"/>
        <w:jc w:val="both"/>
        <w:rPr/>
      </w:pPr>
      <w:r>
        <w:rPr/>
        <w:t>Размер   профицита   с учетом внесенных изменений в  бюджет поселения за 2024 год  составил 160,9 тыс. руб.</w:t>
      </w:r>
    </w:p>
    <w:p>
      <w:pPr>
        <w:pStyle w:val="Normal"/>
        <w:ind w:firstLine="708"/>
        <w:jc w:val="both"/>
        <w:rPr/>
      </w:pPr>
      <w:r>
        <w:rPr/>
        <w:t>Исполнение   муниципальных  программ  составит в объеме 1118,2 тыс. руб. или 100% к утвержденным  назначениям на 2024 год.</w:t>
      </w:r>
    </w:p>
    <w:p>
      <w:pPr>
        <w:pStyle w:val="Normal"/>
        <w:ind w:firstLine="708"/>
        <w:jc w:val="both"/>
        <w:rPr/>
      </w:pPr>
      <w:r>
        <w:rPr/>
        <w:t>В результате  внешней проверки  годовой  отчетности об исполнение  бюджета   муниципального образования Петровского сельского поселения,  было установлено, что требования Инструкции №191-н  соблюдены, показатели  годового отчета  об  исполнении  бюджета  муниципального образования Петровского поселения за 2024 год   достовер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у  Петровского сельского поселен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 утверждению отчет об исполнении  бюджета   муниципального образования Петровское сельское поселение  за 2024 год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 МКУ КСК </w:t>
        <w:tab/>
        <w:tab/>
        <w:tab/>
        <w:tab/>
        <w:tab/>
        <w:t xml:space="preserve">                       Н.П. Филим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1:00Z</dcterms:created>
  <dc:creator>user</dc:creator>
  <dc:description/>
  <dc:language>en-US</dc:language>
  <cp:lastModifiedBy>Лариса</cp:lastModifiedBy>
  <cp:lastPrinted>2025-04-22T09:09:00Z</cp:lastPrinted>
  <dcterms:modified xsi:type="dcterms:W3CDTF">2025-04-23T03:51:00Z</dcterms:modified>
  <cp:revision>2</cp:revision>
  <dc:subject/>
  <dc:title>Список лиц, уходящих на пенсию в 2005-2006 гг</dc:title>
</cp:coreProperties>
</file>