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636300, Томская область, Кривошеинский район, с. Кривошеино, ул. Ленина, д.26, тел.8(38251)2158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т</w:t>
      </w:r>
      <w:r>
        <w:rPr>
          <w:b w:val="false"/>
          <w:sz w:val="22"/>
          <w:szCs w:val="22"/>
          <w:lang w:val="ru-RU"/>
        </w:rPr>
        <w:t xml:space="preserve"> 21.03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>года №1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ab/>
        <w:tab/>
        <w:tab/>
        <w:tab/>
        <w:t xml:space="preserve">           </w:t>
      </w:r>
      <w:r>
        <w:rPr>
          <w:b w:val="false"/>
          <w:sz w:val="22"/>
          <w:szCs w:val="22"/>
          <w:lang w:val="ru-RU"/>
        </w:rPr>
        <w:tab/>
        <w:tab/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ru-RU"/>
        </w:rPr>
        <w:t xml:space="preserve">   </w:t>
      </w:r>
      <w:r>
        <w:rPr>
          <w:b w:val="false"/>
          <w:sz w:val="22"/>
          <w:szCs w:val="22"/>
        </w:rPr>
        <w:t>Главе Администрации</w:t>
      </w:r>
    </w:p>
    <w:p>
      <w:pPr>
        <w:pStyle w:val="TextBody"/>
        <w:ind w:left="5664" w:hanging="5664"/>
        <w:jc w:val="left"/>
        <w:rPr/>
      </w:pPr>
      <w:r>
        <w:rPr>
          <w:sz w:val="22"/>
          <w:szCs w:val="22"/>
        </w:rPr>
        <w:t xml:space="preserve">на №18 от  14.03.2024 года   </w:t>
        <w:tab/>
        <w:t xml:space="preserve">   </w:t>
        <w:tab/>
        <w:t xml:space="preserve">     Новокривошеинского     </w:t>
      </w:r>
    </w:p>
    <w:p>
      <w:pPr>
        <w:pStyle w:val="TextBody"/>
        <w:ind w:left="66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   поселения            </w:t>
      </w:r>
    </w:p>
    <w:p>
      <w:pPr>
        <w:pStyle w:val="TextBody"/>
        <w:ind w:left="66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О. Саяпин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ект  Решения Совета  Новокривошеинского сельского поселения об исполнении  бюджета  муниципального образования  Новокривошеинское сельское поселение  за  2023 го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 Новокривошеино </w:t>
        <w:tab/>
        <w:tab/>
        <w:tab/>
        <w:tab/>
        <w:tab/>
        <w:tab/>
        <w:tab/>
        <w:tab/>
        <w:t xml:space="preserve">       21. 03. 2024 года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 на годовой отчет Администрации  муниципального образования Новокривошеинское сельское поселение  об исполнении бюджета  за 2023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(далее  МКУ КСК Кривошеинского района), в рамках заключенного Соглашения  от 25 декабря 2023 года №»82  о передаче  МКУ КСК Кривошеинского района полномочий,  контрольно - счетного органа  Администрации  муниципального  образования  Новокривошеинского сельского поселения  по осуществлению  внешнего  муниципального финансового контроля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ание  для проведения  экспертно-аналитического мероприятия  пункт 1.6  раздела 1 плана работы МКУ КСК Кривошеинского района  утвержденного  председателем МКУ КСК Кривошеинского района от 20.12.2023 года №3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ль экспертно-аналитического мероприятия:- оценка  полноты и достоверности  сведений, представленных в бюджетной отчетности главного администратора бюджетных средств в  отчете  муниципального образования Администрации  Новокривошеинского  сельского поселения за  отчетный 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проверка   проведена  с 18.03.2024 года по  21.03.2024 год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об исполнении бюджета Новокривошеинского сельского поселения  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ый приказом  Минфина  Российской Федерации от 28.12.2010года №191-н (далее Инструкция №191-н) с изменениями от 09 декабря 2022 года №186н, представлен  Администрацией Новокривошеинского сельского поселения, в сроки установленные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ав и формы  отчетности  проверены на соответствие  требований пунктов 4, 6,  11,2 Инструкции №191н, по результатам  проверки установлено, что  бюджетная отчетность  по наличию форм  соответствует  установленным требованиям Инстру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дновременно  с годовым отчетом  по исполнению бюджета поселения,  представлен проект Решения Совета Новокривошеинского сельского поселения об исполнении бюджета  муниципального образования Новокривошеинское сельское поселение за 2023 год, с приложениями (далее  Решения Совета №2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облюдение  бюджетного законодательства при организации  исполнения  бюджета  муниципального образования Новокривошеинское сельское поселение  за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м  Совета  от 26.12.2022 года №22 «Об утверждении  бюджета  муниципального образования Новокривошеинское сельское поселение на 2023 год и  на плановые периоды 2024-2025 годов»(далее Решение Совета №2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законодательством утверждение бюджета  Новокривошеинского сельского поселения обеспечило начало финансового года,  основных  характеристик бюджета и состав показателей, содержащихся в указанном  решение о бюджете, соответствует требованиям статей 96 и 184.1 БК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ечение финансового года  в Решение Совета №22, внесено десять  измен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1 от 06.02.2023г. №3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2 от 03.05.2023г. № 4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3 от 30.05.2023г. № 4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4 от 05.07.2023г.  № 52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5 от 23.08.2023г. № 5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6 от 26.09.2023 г. №5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7 от 16.10.2023 г. №6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8 от 14.11.2023 г. №6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9 от 06.12.2023 г. №7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10 от 25.12.2023 г. №79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инамика  изменений основных  характеристик  бюджета Новокривошеинского сельского поселения за 2023 год:-      </w:t>
        <w:tab/>
        <w:tab/>
        <w:tab/>
        <w:tab/>
        <w:t xml:space="preserve">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ходов увеличился  на 3208,3 тыс. руб. или 133,2% с темпом роста к первоначально утвержденным  назначениям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ъем расходной части  бюджета сельского поселения  увеличился на 3666,1 тыс. руб. или 137,9% с  темпом  роста к первоначально утвержденным назначениям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осимые в  течение 2023 года  изменения в бюджет обусловлены: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ерераспределение  бюджетных ассигн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несенных изменений  в Решение Совета №22, в течение финансового года  бюджет поселения уточнен с дефицитом в объеме  457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 Анализ исполнения доходной  части бюджета Новокривошеинского сельского поселения  за 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шение Совета №22 с изменениями и дополнениями  доходы  исполнены в  объеме 13232,6тыс. руб. или 137,1% к первоначально  утвержденным  назначениям  представлена:- </w:t>
        <w:tab/>
        <w:tab/>
        <w:tab/>
        <w:tab/>
        <w:tab/>
        <w:tab/>
        <w:tab/>
        <w:tab/>
        <w:tab/>
        <w:tab/>
        <w:tab/>
        <w:t>таблица 2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  <w:gridCol w:w="1944"/>
        <w:gridCol w:w="1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от 26.12.2022 №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с измен.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- профицит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юджет поселения на 2023 год  был утвержден в общих объемах  годовых назначений  доходной части в объеме  12860,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бюджета  составила в объеме 13317,9 тыс. руб. с дефицитом  средств в объеме 457,8 тыс. руб., при этом  доходная часть  бюджета поселения увеличилась на 33,2%, расходная часть бюджета увеличилась на 37,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и структура  доходной части бюджета  муниципального образования  Новокривошеинсое сельское поселение за  2022-2023  годы  представлена:-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блица №3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9"/>
        <w:gridCol w:w="149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% 2023к 2022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труктура  доходной части бюджета  Новокривошеинского сельского поселения   в 2023 году  в сравнении с 2022 годом изменилас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и  неналоговые доходы за  2023 год увеличились   на 210,6 тыс. руб.,  к поступлению доходов  за 2022 год  и составили 107,8%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 увеличились на 164,8 тыс. руб. к исполнению налоговых доходов за 2022 год,  темп роста  составил или 7,6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 увеличились на 45,8 тыс. руб. к исполнению неналоговых доходов за 2022 год, темп роста составил 8,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 налоговых и неналоговых доходов  за 2023 год  составило в объеме  2902,5 тыс. руб. или 114,7,% к плановым  назначениям   на 2023 год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сполнение налоговых доходов  за 2023 год к плановым назначениям  составило 111,9%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сполнение неналоговых доходов за 2023 год к плановым  назначениям  составило 128,0%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безвозмездных поступлений  в 2023 году  составило в объеме 10330,1 тыс. руб. или 100% к плановым назначениям на 2023 год  или  81,7% к поступлению безвозмездных поступлений за 2022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Анализ и динамика поступивших налоговых доходов  в бюджет  муниципального образования Новокривошеинское сельское поселение за  2022-2023 годы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а:-</w:t>
        <w:tab/>
        <w:t xml:space="preserve">                                                                                   таблица  №4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веденные  показатели  свидетельствуют,  что  поступление  налоговых доходов  в бюджет  поселения   в  2023 году  увеличились  на  164,6 тыс. руб. или 107,6%  к уровню поступления  налоговых доходов  за   2022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тупление  налоговых  доходов за  2023 год  в сторону  увеличения  по видам доходов  составило: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лог  на доходы физических лиц   увеличился на 102,0 тыс. руб.  или 109,0%  к уровню  поступлений  за 2022 год; </w:t>
      </w:r>
    </w:p>
    <w:p>
      <w:pPr>
        <w:pStyle w:val="Normal"/>
        <w:jc w:val="both"/>
        <w:rPr/>
      </w:pPr>
      <w:r>
        <w:rPr>
          <w:sz w:val="22"/>
          <w:szCs w:val="22"/>
        </w:rPr>
        <w:t>-налог на товары (работы услуги) реализуемые на территории Российской Федерации (акцизы и подакцизные товары) увеличился  на 49,3тыс. руб.  или 105,6%  к уровню поступлений  за  2022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 физических лиц  увеличился на  123,2 тыс. руб.  в  три  раза к уровню поступления налога за 2022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ступление доходов  за 2023 год  в сторону снижения поступления доходов  к уровню  2022 года  составили:</w:t>
      </w:r>
    </w:p>
    <w:p>
      <w:pPr>
        <w:pStyle w:val="Normal"/>
        <w:jc w:val="both"/>
        <w:rPr/>
      </w:pPr>
      <w:r>
        <w:rPr>
          <w:sz w:val="22"/>
          <w:szCs w:val="22"/>
        </w:rPr>
        <w:t>-  земельный налог уменьшился  на 109,7 тыс. руб. в ра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ой пошлины  уменьшилась на 0,2 тыс. руб.  или 0,8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налоговых доходов  поступивших в  бюджет  Новокривошеинского  сельского поселения   за 2023 год,   основную долю  составляют доходы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 на доходы физических лиц  52,6% от  поступлений налоговых доходов за 2023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и на товары (работ услуг) реализуемые на территории  Российской Федерации составляет 39,6% от  поступивших доходов за 2023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 на имущество   составляет 7,7%  от поступивших  доходов за 2023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ая пошлина  составляет 0,1% от поступивших  доходов з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труктуре собственных доходов, налоговые доходы составили в объеме 2342,2 тыс. руб. или 80,7% от  поступивших в бюджет поселения налоговых и неналоговых доходов  в объеме 2902,5 тыс. руб. за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неналоговых доходов поступивших в бюджет поселения составила в объеме 560,3 тыс. руб. за  2023 год, с увеличением поступлений на 45,8 тыс. руб. к 2022 году, составит 19,3%,  от общих  поступлений  налоговых и неналоговых доходов  в бюджет поселения за 2023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ъем  безвозмездных поступлений  в   бюджет  Новокривошеинского сельского поселения  от  бюджетов  других уровней бюджетной системы Российской Федерации  за 2023 год составил 10330,1 тыс. руб.  или 78%, от общих  поступлений  доходов в  бюджет поселения за 2023 год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ем безвозмездных поступлений в бюджет поселения за 2023 год,   уменьшился на 2310,1 тыс. руб.  или 18,3% к уровню  безвозмездных поступлений  за   2022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Исполнение  бюджета Новокривошеинского сельского поселения  за  2023 год  по расходным обязательств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№22  с изменениями,  расходная часть бюджета муниципального образования  Новокривошеинского сельского  поселения   на 2023 год  утверждена   в объеме 13317,9 тыс. руб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 расходной части бюджета поселения  составило  в объеме 13088,7 тыс. руб.  или  98,3%   к плановым назначениям на 2023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ценка  исполнения   расходной части  бюджета поселения  за 2023 год  в разрезе  разделов представлена:- </w:t>
        <w:tab/>
        <w:tab/>
        <w:tab/>
        <w:tab/>
        <w:tab/>
        <w:tab/>
        <w:t xml:space="preserve">         таблица  №5 (тыс. руб)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2022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утв. 2023г.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щ. рас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(0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зультат оценки исполнения  расходной части  бюджета  Новокривошеинского сельского поселения за 2023 год свидетельствуют, что   расходы по разделам  уменьшились на 1886,3 тыс. руб. к исполнению расходной части бюджета поселения за  2022 год и составляют 87,4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 расходной части бюджета  поселения  за 2023 год в разрезе разделов:-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0100 «Государственные вопросы»  расходы  раздела увеличились  на 556,4 тыс. руб. к  исполнению  расходов  раздела за 2022 год, темп роста составил 10,6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сходов   раздела за 2023 год составил 99,1% к утвержденным назначениям, в структуре общих расходов  удельный вес   раздела составил 44,3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200 «Национальная оборона»  расходы раздела  увеличились  на 25,4 тыс. руб. к исполненным расходам  раздела  за 2022 год, кассовое исполнение  расходов раздела за 2023 год составило 100% к утвержденным назначениям, в структуре  общих расходов удельный вес раздела составит 1,5%,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300 «Национальная безопасность»  расходы  раздела уменьшились   на 59,7 тыс. руб. к исполнению расходов раздела   за 2022 год,  кассовое исполнение расходов  раздела составило 100% к утвержденным назначениям раздела на 2023 год, в структуре общих расходов удельный вес   раздела составил 0,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400 «Национальная экономика»  расходы раздела   уменьшилось на 2770,1 тыс. руб. к исполнению  расходов раздела  за 2022 год, исполнение  расходов  раздела  составило 95,5% к утвержденным назначениям на 2023 год, в структуре  общих расходов удельный вес  раздела  составил 18,6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500 «Жилищное  коммунальное хозяйство»  расходы  раздела увеличились  на 192,1 тыс. руб.  к исполненным расходам за 2022 год,  кассовое исполнение расходов раздела составило 98,4% к утвержденным назначениям на 2023 год, в структуре общих  расходов  удельный вес  раздела составил 29,3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600 «Охрана  окружающей среды»   отражены расходы  в объеме 70,0 тыс. руб.  раздела, в бюджете поселения за 2022 год  расходов по данному разделу  не  отражалось, кассовое исполнение расходов раздела за 2023 год составило 100% к утвержденным назначениям, в структуре  общих расходов  удельный вес раздела составил  0,5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800 «Культура»  расходы  раздела  уменьшилась на 11,7 тыс. руб. к исполнению расходов раздела  за 2022 год, кассовое исполнение расходов раздела за 2023 год составило 100%, в структуре общих расходов удельный вес раздела составил 2,8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1000 «Социальная политика»  расходы  за 2023 год отражены  в объеме 82,7 тыс. руб. в бюджете поселения на 2022 год   расходы  раздела не  отражались,  кассовое исполнение расходов  раздела за 2023 год составили 100%, в структуре общих  расходов удельный вес   раздел составил 0,6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1100  «Физическая культура»  расходы раздела  увеличилась на 28,6 тыс. руб. к исполнению бюджета  за 2022 год, кассовое исполнение  расходов  раздела  за 2023 год составило 100%, в структуре  общих расходов  удельный вес раздела составил 1,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ходы по  четырем муниципальным программам утверждены   Решением Совета №22 с изменениями на 2023 год в объеме 1623,0 тыс. руб.:-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«Комплексное  развитие  систем  коммунальной и коммуникационной инфраструктуры Новокривошеинского сельского поселения Кривошеинского района на период с 2021 по 2025 годы с перспективой до 2030 год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расходов составило в объеме 596,7 тыс. руб. или 96,1% к утвержденным назначениям на 2023 год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«Комплексное развитие  транспортной инфраструктуры Новокривошеинского сельского поселения Кривошеинского района  Томской области на периоды  с 2016 по 2020 соды,  перспективой до 2030года»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Исполнение  расходов составило в объеме 810,7 тыс. руб. или 87,7% к утвержденным назначениям на 2023 год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,«Обеспечение пожарной  безопасности на территории Новокривоше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расходов  составило в объеме 52,0 тыс. руб. или 100%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утвержденным назначениям на 2023 год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4.«Информационная  политика и работа  с общественностью в муниципальном образовании Новокривошеинское сельское поселение»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сходов  составило в объеме 25,6 тыс. руб. или 100%,  к утвержденным назначениям на 2023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 расходов по исполнению  муниципальных программам  составил 1485,0 тыс. руб. или 91,5% к  утвержденным назначениям на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№22 установлен резервный фонд в объеме 30,0 тыс. руб., что соответствует 0,3%  от утвержденного общего объема расхо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а  Администрации  Новокривошеинского сельского поселения  исполнен в объеме  27,8 тыс. руб. или 92,7%,  к утвержденным   назначениям на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бюджет Новокривошеинского сельского поселения Решением Совета №22 утвержден  на 2023 год  в размере 0,00 тыс. руб. дефицит(профицит),  в результате  вносимых изменений в бюджет поселения в течение финансового года,  бюджет сельского поселения  уточнен  с дефицитом  в объеме 457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е  бюджета поселения  на конец года  составило  с   профицитом  в объеме  143,9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 кредитных ресурсов  и бюджетных  кредитов  за  2023 год  муниципальным образованием Новокривошеинское сельское поселение не осуществля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нешней проверки  отчета об исполнении  бюджета  муниципального образования Новокривошеинского сельского поселения  за 2023 год, свидетельствуют  о достоверности  основных показателей  отчетности об исполнении бюджета за 2023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ходы  поселения  в 2023 году  исполнены в объеме 13232,6 тыс. руб., что выше утвержденных  назначений  доходов   в объеме  372,5 тыс. руб. или 102,9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ые доходы  бюджета поселения  в 2023 году составили 2902,5тыс. руб., выше утвержденных  плановых  назначений  на 372,5 тыс. руб. или 114,7%,  исполнение показателей доходов за 2023 год выше  показателей  доходов  за 2022 год  на 210,6 тыс. руб. или  107,8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 в общем объеме  поступивших  доходов  в бюджет  поселения составляет 21,9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 бюджета поселения  в 2023 году  исполнены  в объеме 13088,7 тыс. руб. или 98,3%  к уточненным назначениям по  расходам бюджета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 профицита   бюджета поселения за 2023 год  с учетом  внесенных изменений составил 143,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  муниципальных  программ  составило в объеме 1485,0 тыс. руб. или 91,5% к утвержденным  назначениям на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езультате  внешней проверки  годовой  отчетности об исполнение  бюджета   муниципального образования Новокривошеин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Новокривошеинского поселения за 2023 год   достовер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лож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ту  Новокривошеи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нять к  утверждению отчет об исполнении  бюджета   муниципального образования Новокривошеинское сельское поселение  за 2023 год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С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ивошеинского района                                                             </w:t>
        <w:tab/>
        <w:t xml:space="preserve">   </w:t>
        <w:tab/>
        <w:t xml:space="preserve"> Н.П.Филимонова                    </w:t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0:00Z</dcterms:created>
  <dc:creator>user</dc:creator>
  <dc:description/>
  <dc:language>en-US</dc:language>
  <cp:lastModifiedBy>Лариса</cp:lastModifiedBy>
  <cp:lastPrinted>2024-03-20T16:14:00Z</cp:lastPrinted>
  <dcterms:modified xsi:type="dcterms:W3CDTF">2024-04-12T10:00:00Z</dcterms:modified>
  <cp:revision>2</cp:revision>
  <dc:subject/>
  <dc:title>Список лиц, уходящих на пенсию в 2005-2006 гг</dc:title>
</cp:coreProperties>
</file>