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>636300, Томская область, Кривошеинский район, с. Кривошеино, ул. Ленина, д.26, тел.8(38251)2158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11</w:t>
      </w:r>
      <w:r>
        <w:rPr>
          <w:b w:val="false"/>
          <w:sz w:val="24"/>
        </w:rPr>
        <w:t>.04.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года №</w:t>
      </w:r>
      <w:r>
        <w:rPr>
          <w:b w:val="false"/>
          <w:sz w:val="24"/>
          <w:lang w:val="ru-RU"/>
        </w:rPr>
        <w:t>21</w:t>
      </w:r>
      <w:r>
        <w:rPr>
          <w:b w:val="false"/>
          <w:sz w:val="24"/>
        </w:rPr>
        <w:tab/>
        <w:tab/>
        <w:tab/>
        <w:tab/>
        <w:t xml:space="preserve">    </w:t>
        <w:tab/>
        <w:t xml:space="preserve">      Главе Администрации</w:t>
      </w:r>
    </w:p>
    <w:p>
      <w:pPr>
        <w:pStyle w:val="TextBody"/>
        <w:ind w:left="5664" w:hanging="5664"/>
        <w:jc w:val="left"/>
        <w:rPr/>
      </w:pPr>
      <w:r>
        <w:rPr/>
        <w:t xml:space="preserve">№ </w:t>
      </w:r>
      <w:r>
        <w:rPr/>
        <w:t>б/н  от 22.03.2024 года</w:t>
        <w:tab/>
        <w:t xml:space="preserve">       Иштанского сельского</w:t>
      </w:r>
    </w:p>
    <w:p>
      <w:pPr>
        <w:pStyle w:val="TextBody"/>
        <w:ind w:left="5664" w:hanging="0"/>
        <w:jc w:val="left"/>
        <w:rPr/>
      </w:pPr>
      <w:r>
        <w:rPr/>
        <w:t xml:space="preserve">       </w:t>
      </w:r>
      <w:r>
        <w:rPr/>
        <w:t>поселения  Маленковой Л. 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ект  решения Совета  Иштанского сельского поселения об утверждение  отчета об исполнении  бюджета  муниципального образования  Иштанское сельское поселение  за 2023 год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. Иштан       </w:t>
        <w:tab/>
        <w:tab/>
        <w:tab/>
        <w:tab/>
        <w:tab/>
        <w:tab/>
        <w:tab/>
        <w:tab/>
        <w:t xml:space="preserve">11 апреля 2024 года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 на годовой отчет Администрации  муниципального образования Иштанское сельское поселение  об исполнении бюджета  за 2023 год  подготовлено  в соответствии с требованиями  статьи 264.4 Бюджетного  кодекса Российской Федерации. Статьи 9 Положения  о муниципальном казенном учреждении Контрольно-счетной комиссии Кривошеинского района, Томской области, от 24.02.2022г№110(далее МКУ КСК Кривошеинского района), в рамках заключенного Соглашения от 23.12.2023 года №9, о передаче  МКУ КСК Кривошеинского района, полномочий,  контрольно счетного органа  Администрации  муниципального  образования  Иштанского сельского поселения  по осуществлению  внешнего 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Основание  для проведения  экспертно-аналитического мероприятия  пункт 1.3  раздела 1   плана работы МКУ КСК Кривошеинского района  утвержденного  председателем МКУ КСК Кривошеинского района от 20.12.2023 года №36.</w:t>
      </w:r>
    </w:p>
    <w:p>
      <w:pPr>
        <w:pStyle w:val="Normal"/>
        <w:ind w:firstLine="708"/>
        <w:jc w:val="both"/>
        <w:rPr/>
      </w:pPr>
      <w:r>
        <w:rPr/>
        <w:t>Цель экспертно-аналитического мероприятия:- оценка  полноты и достоверности  сведений, представленных  в бюджетной отчетности главного администратора бюджетных средств.</w:t>
      </w:r>
    </w:p>
    <w:p>
      <w:pPr>
        <w:pStyle w:val="Normal"/>
        <w:ind w:firstLine="708"/>
        <w:jc w:val="both"/>
        <w:rPr/>
      </w:pPr>
      <w:r>
        <w:rPr/>
        <w:t>Внешняя проверка  бюджетной отчетности  главного администратора  бюджетных средств – Администрация  Иштанского сельского поселения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шняя проверка годового  отчета об исполнении бюджета   Иштанского сельского поселения (далее бюджет  Иштанского поселения) за  2023 год  проведена    с 22. марта 2024 года по  11 апреля.2024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</w:t>
      </w:r>
      <w:r>
        <w:rPr>
          <w:b/>
        </w:rPr>
        <w:t xml:space="preserve"> Общая характеристика.</w:t>
      </w:r>
    </w:p>
    <w:p>
      <w:pPr>
        <w:pStyle w:val="Normal"/>
        <w:ind w:firstLine="708"/>
        <w:jc w:val="both"/>
        <w:rPr/>
      </w:pPr>
      <w:r>
        <w:rPr/>
        <w:t>Годовой отчет об исполнении бюджета Иштанского сельского поселения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ой приказом  Минфина  Российской Федерации от 28.12.2010 №191-н (далее Инструкция №191-н) представлен  Администрацией Иштанского сельского поселения, в сроки установленные  частью 3 статьи 264.4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Одновременно  с годовым отчетом  по исполнению бюджета поселения,  представлен проект Решения Совета Иштанского сельского поселения об исполнении бюджета  муниципального образования Иштанского сельского поселения за 2023 год, с приложениями (далее Проект Решения Совета №).</w:t>
      </w:r>
    </w:p>
    <w:p>
      <w:pPr>
        <w:pStyle w:val="Normal"/>
        <w:ind w:firstLine="708"/>
        <w:jc w:val="both"/>
        <w:rPr/>
      </w:pPr>
      <w:r>
        <w:rPr>
          <w:b/>
        </w:rPr>
        <w:t>2. Соблюдение  бюджетного законодательства при организации  исполнения  бюджета  муниципального образования Иштанское сельское поселение  за 2023 год.</w:t>
      </w:r>
    </w:p>
    <w:p>
      <w:pPr>
        <w:pStyle w:val="Normal"/>
        <w:ind w:firstLine="708"/>
        <w:jc w:val="both"/>
        <w:rPr/>
      </w:pPr>
      <w:r>
        <w:rPr/>
        <w:t>Бюджет  муниципального образования  Администрации Иштанского сельского поселения  за 2023 год  утвержден Решением Совета  Иштанского сельского поселения от 27.12.2022года№12«Об утверждении бюджета муниципального образования  Иштанское сельское поселение на 2023 год и на плановые периоды 2024 2025 годов».</w:t>
      </w:r>
    </w:p>
    <w:p>
      <w:pPr>
        <w:pStyle w:val="Normal"/>
        <w:ind w:firstLine="708"/>
        <w:jc w:val="both"/>
        <w:rPr/>
      </w:pPr>
      <w:r>
        <w:rPr/>
        <w:t>В течение финансового года доходы и расходы  бюджета  муниципального образования  Иштанское сельское поселение  корректировался  Решениями Совета Иштанского сельского поселения  (далее Решение)    семь   раз:</w:t>
      </w:r>
    </w:p>
    <w:p>
      <w:pPr>
        <w:pStyle w:val="Normal"/>
        <w:ind w:firstLine="708"/>
        <w:jc w:val="both"/>
        <w:rPr/>
      </w:pPr>
      <w:r>
        <w:rPr/>
        <w:t>Решение 14 от 27.02.2023г.;</w:t>
      </w:r>
    </w:p>
    <w:p>
      <w:pPr>
        <w:pStyle w:val="Normal"/>
        <w:ind w:firstLine="708"/>
        <w:jc w:val="both"/>
        <w:rPr/>
      </w:pPr>
      <w:r>
        <w:rPr/>
        <w:t>Решение 22 от 28.04.2023г. ;</w:t>
      </w:r>
    </w:p>
    <w:p>
      <w:pPr>
        <w:pStyle w:val="Normal"/>
        <w:ind w:firstLine="708"/>
        <w:jc w:val="both"/>
        <w:rPr/>
      </w:pPr>
      <w:r>
        <w:rPr/>
        <w:t>Решение 25 от 05.06.2023 г.;</w:t>
      </w:r>
    </w:p>
    <w:p>
      <w:pPr>
        <w:pStyle w:val="Normal"/>
        <w:ind w:firstLine="708"/>
        <w:jc w:val="both"/>
        <w:rPr/>
      </w:pPr>
      <w:r>
        <w:rPr/>
        <w:t>Решение 25 от  12.07.2023г.;</w:t>
      </w:r>
    </w:p>
    <w:p>
      <w:pPr>
        <w:pStyle w:val="Normal"/>
        <w:ind w:firstLine="708"/>
        <w:jc w:val="both"/>
        <w:rPr/>
      </w:pPr>
      <w:r>
        <w:rPr/>
        <w:t>Решение 33 от  16,10.2023г.;</w:t>
      </w:r>
    </w:p>
    <w:p>
      <w:pPr>
        <w:pStyle w:val="Normal"/>
        <w:ind w:firstLine="708"/>
        <w:jc w:val="both"/>
        <w:rPr/>
      </w:pPr>
      <w:r>
        <w:rPr/>
        <w:t>Решение 40 от 21.11.2023г.;</w:t>
      </w:r>
    </w:p>
    <w:p>
      <w:pPr>
        <w:pStyle w:val="Normal"/>
        <w:ind w:firstLine="708"/>
        <w:jc w:val="both"/>
        <w:rPr/>
      </w:pPr>
      <w:r>
        <w:rPr/>
        <w:t>Решение 43 от 19.12.2023г.</w:t>
      </w:r>
    </w:p>
    <w:p>
      <w:pPr>
        <w:pStyle w:val="Normal"/>
        <w:ind w:firstLine="708"/>
        <w:jc w:val="both"/>
        <w:rPr/>
      </w:pPr>
      <w:r>
        <w:rPr/>
        <w:t>Изменения пункта 1 Решения приведены в таблице №1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44"/>
        <w:gridCol w:w="1124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7,8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,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9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8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4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4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-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ъем доходов увеличился  на  1398,6 тыс. руб. или 15,9% к первоначально утвержденным доходам;  объем расходной части  бюджета сельского поселения  увеличился на 2168,9 тыс. руб.  или 24,7% к первоначально утвержденным расходам. Дефицит  бюджета поселения составил  в объеме 770,3 тыс. руб.</w:t>
      </w:r>
    </w:p>
    <w:p>
      <w:pPr>
        <w:pStyle w:val="Normal"/>
        <w:ind w:firstLine="708"/>
        <w:jc w:val="both"/>
        <w:rPr/>
      </w:pPr>
      <w:r>
        <w:rPr/>
        <w:t>Вносимые в  течение 2023 года  изменения в бюджет обусловлены:-</w:t>
      </w:r>
    </w:p>
    <w:p>
      <w:pPr>
        <w:pStyle w:val="Normal"/>
        <w:ind w:firstLine="708"/>
        <w:jc w:val="both"/>
        <w:rPr/>
      </w:pPr>
      <w:r>
        <w:rPr/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/>
      </w:pPr>
      <w:r>
        <w:rPr/>
        <w:t>-перераспределение  бюджетных ассигнований.</w:t>
      </w:r>
    </w:p>
    <w:p>
      <w:pPr>
        <w:pStyle w:val="Normal"/>
        <w:jc w:val="both"/>
        <w:rPr/>
      </w:pPr>
      <w:r>
        <w:rPr>
          <w:b/>
        </w:rPr>
        <w:t>3. Анализ исполнения доходной  части бюджета Иштанского сельского поселения  за  2023 год.</w:t>
      </w:r>
    </w:p>
    <w:p>
      <w:pPr>
        <w:pStyle w:val="Normal"/>
        <w:jc w:val="both"/>
        <w:rPr/>
      </w:pPr>
      <w:r>
        <w:rPr/>
        <w:tab/>
        <w:t xml:space="preserve">Решением Совета Иштанского  сельского поселения  от 27.12.2022 года №12  утвержден бюджет  муниципального образования  Иштанского сельского поселения  на 2023 год (с изменениями и дополнениями) доходы бюджета   поселения утверждены  в  объеме 10170,4 тыс. руб. </w:t>
      </w:r>
    </w:p>
    <w:p>
      <w:pPr>
        <w:pStyle w:val="Normal"/>
        <w:ind w:firstLine="708"/>
        <w:jc w:val="both"/>
        <w:rPr/>
      </w:pPr>
      <w:r>
        <w:rPr/>
        <w:t>Исполнение  доходной части  бюджета поселения за 2023 год  составило в объеме 10228,2  тыс. руб.   с увеличением  на 57,8  тыс. руб.  или 0,6% к утвержденным  назначениям.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 доходной части бюджета   Иштанского сельского поселения  2022-2023  годах представлена в таблице №2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1559"/>
        <w:gridCol w:w="1418"/>
        <w:gridCol w:w="1701"/>
        <w:gridCol w:w="124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.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.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. в  % 2022к 2023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2023 году  в сравнении с 2022 годом  структура  доходной части бюджета поселения   не изменилась. </w:t>
      </w:r>
    </w:p>
    <w:p>
      <w:pPr>
        <w:pStyle w:val="Normal"/>
        <w:ind w:firstLine="708"/>
        <w:jc w:val="both"/>
        <w:rPr/>
      </w:pPr>
      <w:r>
        <w:rPr/>
        <w:t>Налоговые и  неналоговые доходы  в 2023 году  снизились на 33,8 тыс. руб.  или 1,9% к  поступившим налоговым и неналоговым доходам за  2022 год.</w:t>
      </w:r>
    </w:p>
    <w:p>
      <w:pPr>
        <w:pStyle w:val="Normal"/>
        <w:ind w:firstLine="708"/>
        <w:jc w:val="both"/>
        <w:rPr/>
      </w:pPr>
      <w:r>
        <w:rPr/>
        <w:t>Фактическое поступление  налоговых и неналоговых доходов  за 2023 год  от общего поступления доходов составило  17,2 %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Исполнение  налоговых и неналоговых доходов  за 2023 год  составило в объеме 1754,8 тыс. руб. или 103,4% к плановым показателям на 2023 год или  98,1% к поступившим налоговым и неналоговым доходам за 2022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Поступление безвозмездных поступлений  на 2023 год  составило в объеме 8473,4 тыс. руб. или 100% к плановым назначениям на 2023 год или 137,9% к поступлению безвозмездных  доходов за 2022 год.</w:t>
      </w:r>
    </w:p>
    <w:p>
      <w:pPr>
        <w:pStyle w:val="Normal"/>
        <w:jc w:val="both"/>
        <w:rPr/>
      </w:pPr>
      <w:r>
        <w:rPr/>
        <w:tab/>
        <w:t>Структурный  анализ и динамика поступивших налоговых доходов  в бюджет поселения в 2022-2023 годах представлен  в таблице №3 (тыс. руб.)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</w:t>
            </w:r>
          </w:p>
          <w:p>
            <w:pPr>
              <w:pStyle w:val="Normal"/>
              <w:jc w:val="center"/>
              <w:rPr/>
            </w:pPr>
            <w:r>
              <w:rPr/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/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веденные  показатели  свидетельствуют,  что  поступление  налоговых доходов  в бюджет  поселения   за  2023 год  увеличились  на  62,6 тыс. руб. или 4,7% к  уровню поступления  налоговых доходов  за   2022 год.</w:t>
      </w:r>
    </w:p>
    <w:p>
      <w:pPr>
        <w:pStyle w:val="Normal"/>
        <w:jc w:val="both"/>
        <w:rPr/>
      </w:pPr>
      <w:r>
        <w:rPr/>
        <w:tab/>
        <w:t>Отклонение с сторону снижения поступлений  налоговых доходов в 2023 году   произошло   по следующим налогам:-</w:t>
      </w:r>
    </w:p>
    <w:p>
      <w:pPr>
        <w:pStyle w:val="Normal"/>
        <w:jc w:val="both"/>
        <w:rPr/>
      </w:pPr>
      <w:r>
        <w:rPr/>
        <w:t>- налог  на доходы физических лиц снизился  на 25,4 тыс. руб.  и составило 92,8%  к уровню  поступлений  за 2022 год;</w:t>
      </w:r>
    </w:p>
    <w:p>
      <w:pPr>
        <w:pStyle w:val="Normal"/>
        <w:jc w:val="both"/>
        <w:rPr/>
      </w:pPr>
      <w:r>
        <w:rPr/>
        <w:t>- земельный налог  в 2023 году не поступал,  снижение  к уровню  поступлений  за  2022 год  составило  128,2%;</w:t>
      </w:r>
    </w:p>
    <w:p>
      <w:pPr>
        <w:pStyle w:val="Normal"/>
        <w:ind w:firstLine="708"/>
        <w:jc w:val="both"/>
        <w:rPr/>
      </w:pPr>
      <w:r>
        <w:rPr/>
        <w:t>Увеличение налоговых доходов к уровню  поступлений за 2022 год  составили следующие  налоги:</w:t>
      </w:r>
    </w:p>
    <w:p>
      <w:pPr>
        <w:pStyle w:val="Normal"/>
        <w:jc w:val="both"/>
        <w:rPr/>
      </w:pPr>
      <w:r>
        <w:rPr/>
        <w:t>-налог на товары (работы услуги) реализуемые на территории Российской Федерации (акцизы и подакцизные товары) увеличился   на 50,8 тыс. руб.  и составило 106,3%  к уровню поступлений  за  2022 год;</w:t>
      </w:r>
    </w:p>
    <w:p>
      <w:pPr>
        <w:pStyle w:val="Normal"/>
        <w:jc w:val="both"/>
        <w:rPr/>
      </w:pPr>
      <w:r>
        <w:rPr/>
        <w:t>- налога на имущество  увеличился  на 164,7 тыс. руб.   и составило  519% к уровню  поступлений  за 2022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ый сельхозналог увеличился на 0,7 тыс. руб. и составил 138,9% к уровню поступления налога за 2022 год.</w:t>
      </w:r>
    </w:p>
    <w:p>
      <w:pPr>
        <w:pStyle w:val="Normal"/>
        <w:ind w:firstLine="708"/>
        <w:jc w:val="both"/>
        <w:rPr/>
      </w:pPr>
      <w:r>
        <w:rPr/>
        <w:t>В структуре налоговых доходов  бюджета  Иштанского  сельского поселений   за 2023 год основную долю налогов  составили:</w:t>
      </w:r>
    </w:p>
    <w:p>
      <w:pPr>
        <w:pStyle w:val="Normal"/>
        <w:jc w:val="both"/>
        <w:rPr/>
      </w:pPr>
      <w:r>
        <w:rPr/>
        <w:t>- налоги на товары (работ услуг) реализуемые на территории  Российской Федерации  в структуре  доходов  составляет 61,5%  или 853,2 тыс. руб. темп роста  составил  106,3%  к уровню поступлений за 2022 год.</w:t>
      </w:r>
    </w:p>
    <w:p>
      <w:pPr>
        <w:pStyle w:val="Normal"/>
        <w:jc w:val="both"/>
        <w:rPr/>
      </w:pPr>
      <w:r>
        <w:rPr/>
        <w:t>- налог на доходы физических лиц   в структуре доходов составляет 23,6 % или 328,1 тыс. руб.,  со снижением темпа роста на 92,8% или 25,4 тыс. руб. к поступлениям за 2022 год;</w:t>
      </w:r>
    </w:p>
    <w:p>
      <w:pPr>
        <w:pStyle w:val="Normal"/>
        <w:jc w:val="both"/>
        <w:rPr/>
      </w:pPr>
      <w:r>
        <w:rPr/>
        <w:t>- налог на имущество в структуре  налогов  составил  14,7% или 204,0  тыс. руб. темп роста  к поступлениям за 2022 год   составил в объеме 164,7 тыс. руб. или 5,2 раза;</w:t>
      </w:r>
    </w:p>
    <w:p>
      <w:pPr>
        <w:pStyle w:val="Normal"/>
        <w:jc w:val="both"/>
        <w:rPr/>
      </w:pPr>
      <w:r>
        <w:rPr/>
        <w:t>-налог на совокупный доход составил 2,5тыс. руб.  в структуре доходов налог составляет 0,2%, темп роста составил 138,8% к  поступлениям за 2022 год;</w:t>
      </w:r>
    </w:p>
    <w:p>
      <w:pPr>
        <w:pStyle w:val="Normal"/>
        <w:jc w:val="both"/>
        <w:rPr/>
      </w:pPr>
      <w:r>
        <w:rPr/>
        <w:t>-земельный налог в 2023 году не поступал, снижение к уровню  поступления за 2022 год  составило 128,2 тыс. руб.  со снижением  темпа роста 9,8% к уровню поступлений за 2022 год.</w:t>
      </w:r>
    </w:p>
    <w:p>
      <w:pPr>
        <w:pStyle w:val="Normal"/>
        <w:ind w:firstLine="708"/>
        <w:jc w:val="both"/>
        <w:rPr/>
      </w:pPr>
      <w:r>
        <w:rPr/>
        <w:t>Доля неналоговых доходов  в   доходной части бюджета  Иштанского  сельского поселения  за 2023 год составила 367,0 тыс. руб. или 20,9% от налоговых и неналоговых доходов,  или 3,6% от всех доходов поступивших  в бюджет поселения  за  2023 год.</w:t>
      </w:r>
    </w:p>
    <w:p>
      <w:pPr>
        <w:pStyle w:val="Normal"/>
        <w:jc w:val="both"/>
        <w:rPr/>
      </w:pPr>
      <w:r>
        <w:rPr/>
        <w:tab/>
        <w:t xml:space="preserve">Сумма безвозмездных поступлений  в   бюджет  Иштанского сельского поселения  от  бюджетов  других уровней бюджетной системы Российской Федерации    в 2023году составила  8473,4 тыс. руб.  и составили  82,8%, от всех доходов,   поступивших  в бюджет поселения,  предусмотренных бюджетом  в отчетном периоде. </w:t>
      </w:r>
    </w:p>
    <w:p>
      <w:pPr>
        <w:pStyle w:val="Normal"/>
        <w:ind w:firstLine="708"/>
        <w:jc w:val="both"/>
        <w:rPr/>
      </w:pPr>
      <w:r>
        <w:rPr/>
        <w:t>Поступление безвозмездных поступлений  в бюджет поселения за  2023 год,   увеличились  на 2330,4 тыс. руб. или 137,9% к уровню поступлений безвозмездных (6143,0 тыс. руб.)  за   202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сполнение  бюджета Иштанского сельского поселения за 2023 год по расходным обязательствам.</w:t>
      </w:r>
    </w:p>
    <w:p>
      <w:pPr>
        <w:pStyle w:val="Normal"/>
        <w:ind w:firstLine="708"/>
        <w:jc w:val="both"/>
        <w:rPr/>
      </w:pPr>
      <w:r>
        <w:rPr/>
        <w:t xml:space="preserve">Анализ исполнения  бюджета поселения  за 2023 год по расходам в разрезе  разделов представлен в                                                                       таблице  №4 (тыс. руб)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992"/>
        <w:gridCol w:w="992"/>
        <w:gridCol w:w="851"/>
        <w:gridCol w:w="850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% к 2022 году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в %  утв. 2023г.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 вопросы      (0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                    (02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  безопасность и правоохранительная деятельность  (0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                (0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(0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                                           (0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                     (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        (1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 анализа расходов  бюджета  Иштанского сельского поселения за 2023год свидетельствуют, что   расходы по разделам  увеличились   по сравнению с исполнением  за  2022 год  на 2976,4 тыс. руб. или  139,8%.</w:t>
      </w:r>
    </w:p>
    <w:p>
      <w:pPr>
        <w:pStyle w:val="Normal"/>
        <w:ind w:firstLine="708"/>
        <w:jc w:val="both"/>
        <w:rPr/>
      </w:pPr>
      <w:r>
        <w:rPr/>
        <w:t xml:space="preserve">Увеличение расходов  по следующим разделам  расходной части  бюджета Администрации  Иштанского сельского поселения  за 2023 год составили в объеме 3429,6 тыс. руб.:- </w:t>
      </w:r>
    </w:p>
    <w:p>
      <w:pPr>
        <w:pStyle w:val="Normal"/>
        <w:jc w:val="both"/>
        <w:rPr/>
      </w:pPr>
      <w:r>
        <w:rPr/>
        <w:t>-0100 Общегосударственные вопросы  на 650,0 тыс. руб. или 15,6% к исполнению расходов  за  2022год;</w:t>
      </w:r>
    </w:p>
    <w:p>
      <w:pPr>
        <w:pStyle w:val="Normal"/>
        <w:jc w:val="both"/>
        <w:rPr/>
      </w:pPr>
      <w:r>
        <w:rPr/>
        <w:t>-0200 Национальная оборона  на 25,4 тыс. руб.  или  14,9% к исполнению расходов  за 2022 год;</w:t>
      </w:r>
    </w:p>
    <w:p>
      <w:pPr>
        <w:pStyle w:val="Normal"/>
        <w:jc w:val="both"/>
        <w:rPr/>
      </w:pPr>
      <w:r>
        <w:rPr/>
        <w:t>-0400 Национальная экономика  на 2112,9 тыс. руб. в три раза к исполнению за 2022 год;</w:t>
      </w:r>
    </w:p>
    <w:p>
      <w:pPr>
        <w:pStyle w:val="Normal"/>
        <w:jc w:val="both"/>
        <w:rPr/>
      </w:pPr>
      <w:r>
        <w:rPr/>
        <w:t>-1000 Социальная политика    на  624,0 тыс. руб. к исполнению за 2022 год.</w:t>
      </w:r>
    </w:p>
    <w:p>
      <w:pPr>
        <w:pStyle w:val="Normal"/>
        <w:jc w:val="both"/>
        <w:rPr/>
      </w:pPr>
      <w:r>
        <w:rPr/>
        <w:t>-1100 Физическая культура и спорт  на 17,3 тыс. руб. или 7,8% к исполнению  расходов  за 2022 год.</w:t>
      </w:r>
    </w:p>
    <w:p>
      <w:pPr>
        <w:pStyle w:val="Normal"/>
        <w:ind w:firstLine="708"/>
        <w:jc w:val="both"/>
        <w:rPr/>
      </w:pPr>
      <w:r>
        <w:rPr/>
        <w:t>Уменьшение расходов бюджета поселения за 2022 год   составило в объеме 453,2 тыс. руб.  по  двум разделам:-</w:t>
      </w:r>
    </w:p>
    <w:p>
      <w:pPr>
        <w:pStyle w:val="Normal"/>
        <w:jc w:val="both"/>
        <w:rPr/>
      </w:pPr>
      <w:r>
        <w:rPr/>
        <w:t>-0500 Жилищно-коммунальное хозяйство  на 414,9 тыс. руб.  или 74,8% к исполнению расходов  за 2022 год;</w:t>
      </w:r>
    </w:p>
    <w:p>
      <w:pPr>
        <w:pStyle w:val="Normal"/>
        <w:jc w:val="both"/>
        <w:rPr/>
      </w:pPr>
      <w:r>
        <w:rPr/>
        <w:t>-0300 Национальная  безопасность правоохранительная деятельность  на 38,3 тыс. руб. или 36,0%  к исполнению за 2022 год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сходы  бюджета поселения  за 2023 год исполнены в объеме 10455,4тыс. руб. или 95,6% к утвержденным назначениям, неисполнение  расходов   составило  485,3 тыс. руб.  по  четырем  разделам и подразделам:-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100 «Общегосударственные вопросы» в объеме 185,8 тыс. руб. в том числе по  подразделам:</w:t>
      </w:r>
    </w:p>
    <w:p>
      <w:pPr>
        <w:pStyle w:val="Normal"/>
        <w:jc w:val="both"/>
        <w:rPr/>
      </w:pPr>
      <w:r>
        <w:rPr/>
        <w:t>0102 «Функционирование высшего должностного лица  в органе местного самоуправления» не исполнено в объеме 6,4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0104 «Функционирование исполнительных органов местных администраций»  не исполнено в объеме 128,8 тыс. руб.; </w:t>
      </w:r>
    </w:p>
    <w:p>
      <w:pPr>
        <w:pStyle w:val="Normal"/>
        <w:jc w:val="both"/>
        <w:rPr/>
      </w:pPr>
      <w:r>
        <w:rPr/>
        <w:t>-0111 «Резервные фонды» в объеме 9,5 тыс. руб.;</w:t>
      </w:r>
    </w:p>
    <w:p>
      <w:pPr>
        <w:pStyle w:val="Normal"/>
        <w:jc w:val="both"/>
        <w:rPr/>
      </w:pPr>
      <w:r>
        <w:rPr/>
        <w:t>-0113 «Другие общегосударственные вопросы» в объеме 41,1 тыс. руб.</w:t>
      </w:r>
    </w:p>
    <w:p>
      <w:pPr>
        <w:pStyle w:val="Normal"/>
        <w:jc w:val="both"/>
        <w:rPr/>
      </w:pPr>
      <w:r>
        <w:rPr/>
        <w:t>-0300«Национальная безопасность и правоохранительная деятельность» в объеме 0,5 тыс. руб. в том числе по подразделу:</w:t>
      </w:r>
    </w:p>
    <w:p>
      <w:pPr>
        <w:pStyle w:val="Normal"/>
        <w:jc w:val="both"/>
        <w:rPr/>
      </w:pPr>
      <w:r>
        <w:rPr/>
        <w:t>-0310 «Мероприятие  предупреждению по ликвидации последствий  чрезвычайных ситуаций и стихийных бедствий»  в объеме 10,6 тыс. руб.</w:t>
      </w:r>
    </w:p>
    <w:p>
      <w:pPr>
        <w:pStyle w:val="Normal"/>
        <w:jc w:val="both"/>
        <w:rPr/>
      </w:pPr>
      <w:r>
        <w:rPr/>
        <w:t>-0400 «Сельское хозяйство» не исполнены расходы  в объеме 206,1 тыс. руб.: по  следующим подразделам:</w:t>
      </w:r>
    </w:p>
    <w:p>
      <w:pPr>
        <w:pStyle w:val="Normal"/>
        <w:jc w:val="both"/>
        <w:rPr/>
      </w:pPr>
      <w:r>
        <w:rPr/>
        <w:t>- 0409 «Дорожное хозяйство» в  объеме 206,1 тыс. руб.</w:t>
      </w:r>
    </w:p>
    <w:p>
      <w:pPr>
        <w:pStyle w:val="Normal"/>
        <w:jc w:val="both"/>
        <w:rPr/>
      </w:pPr>
      <w:r>
        <w:rPr/>
        <w:t>- 0500 «Жилищно-коммунальное хозяйство» в объеме 82,7 тыс. руб. в том числе по подразделам:</w:t>
      </w:r>
    </w:p>
    <w:p>
      <w:pPr>
        <w:pStyle w:val="Normal"/>
        <w:jc w:val="both"/>
        <w:rPr/>
      </w:pPr>
      <w:r>
        <w:rPr/>
        <w:t>0501 «Жилищное хозяйство» в объеме 2,7 тыс. руб.;</w:t>
      </w:r>
    </w:p>
    <w:p>
      <w:pPr>
        <w:pStyle w:val="Normal"/>
        <w:jc w:val="both"/>
        <w:rPr/>
      </w:pPr>
      <w:r>
        <w:rPr/>
        <w:t>-0502 «Коммунальное хозяйство»  в  объеме 48,1 тыс. руб.;</w:t>
      </w:r>
    </w:p>
    <w:p>
      <w:pPr>
        <w:pStyle w:val="Normal"/>
        <w:jc w:val="both"/>
        <w:rPr/>
      </w:pPr>
      <w:r>
        <w:rPr/>
        <w:t>-0503 «Благоустройство» в объеме 31,9 тыс. руб.</w:t>
      </w:r>
    </w:p>
    <w:p>
      <w:pPr>
        <w:pStyle w:val="Normal"/>
        <w:ind w:firstLine="708"/>
        <w:jc w:val="both"/>
        <w:rPr/>
      </w:pPr>
      <w:r>
        <w:rPr/>
        <w:t>В пояснительной  записке (ф.0503160) к отчету об исполнение бюджета за 2023 год,  причина  неисполнения   расходов  по  четырем  разделам  не раскрыт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В  соответствии со статьей 81 Бюджетного кодекса Российской Федерации средства резервного фонда муниципального образования Иштанское сельское поселение  утвержден  в объеме 9,5 тыс. руб., кассовое исполнение составило  0,00 тыс. руб., причина  не исполнения резервного фонда  не отражена в форме 0503160.</w:t>
      </w:r>
    </w:p>
    <w:p>
      <w:pPr>
        <w:pStyle w:val="Normal"/>
        <w:ind w:firstLine="708"/>
        <w:jc w:val="both"/>
        <w:rPr/>
      </w:pPr>
      <w:r>
        <w:rPr>
          <w:b/>
        </w:rPr>
        <w:t>5. Муниципальный долг, 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/>
        <w:t>Сведение о государственном (муниципальном) долге, представленных  бюджетных кредитов (ф.0503172)  представле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шением Совета Иштанского сельского поселения от 27.12.2022 года №12 «Об утверждении бюджета  муниципального образования Иштанское сельское поселение за 2023 год и плановые периоды 2024-2025 годы» (с изменениями и дополнениями) утверждены,  расходы бюджета поселения в объеме 10940,7тыс. руб., отраженные в форме 0503117 годового отчета об исполнение бюджета за 2023 год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Кассовое исполнение бюджета Администрации Иштанского сельского поселения за 2023 год  составило  с дефицитом в объеме  227,2 тыс. руб.(доходы 10228,2тыс. руб.- расходы 10455,4 тыс. руб.) отраженные в (ф.0503117)отчета об исполнении бюджета, Администрации Ишта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К проверке не представлено исполнение  муниципальных программ Ишта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пояснительной записке ф.0503160  показания о исполнении  муниципальных программ  за 2023 год в муниципальном образовании Иштанское  сельское поселение  в объеме 1249,3 тыс. руб., при плановых показателях 1510,1 тыс. руб. или 82,7% к плановым назначениям, в ф. 0503117 отчета об исполнении бюджета  расходы по исполнению муниципальных программ  по разделам и подразделам не отраже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ыводы:  </w:t>
      </w:r>
    </w:p>
    <w:p>
      <w:pPr>
        <w:pStyle w:val="Normal"/>
        <w:ind w:firstLine="708"/>
        <w:jc w:val="both"/>
        <w:rPr/>
      </w:pPr>
      <w:r>
        <w:rPr/>
        <w:t>Результаты внешней проверки  отчета об исполнении  бюджета  муниципального образования Иштанского сельского поселения  за 2023 год, свидетельствуют  о достоверности  основных показателей  отчетности,  об исполнении бюджета за 2023 год.</w:t>
      </w:r>
    </w:p>
    <w:p>
      <w:pPr>
        <w:pStyle w:val="Normal"/>
        <w:ind w:firstLine="708"/>
        <w:jc w:val="both"/>
        <w:rPr/>
      </w:pPr>
      <w:r>
        <w:rPr/>
        <w:t xml:space="preserve">Доходы  поселения  в 2023 году  исполнены в объеме 10228,2 тыс. руб., что выше уточненных доходов   на 58,7 тыс. руб. или 0,6%. </w:t>
      </w:r>
    </w:p>
    <w:p>
      <w:pPr>
        <w:pStyle w:val="Normal"/>
        <w:ind w:firstLine="708"/>
        <w:jc w:val="both"/>
        <w:rPr/>
      </w:pPr>
      <w:r>
        <w:rPr/>
        <w:t>Собственные доходы  бюджета поселения  без учета безвозмездных поступлений  в 2023 году составили 1754,8 тыс. руб., что выше уточненных доходов  на 2023 год в объеме  57,8 тыс. руб. или 3,4% и ниже  показателей   поступления собственных доходов  за предыдущий год  на 1,9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ля собственных доходов  в общем объеме   доходов  поселения составляет 17,2%</w:t>
      </w:r>
    </w:p>
    <w:p>
      <w:pPr>
        <w:pStyle w:val="Normal"/>
        <w:ind w:firstLine="708"/>
        <w:jc w:val="both"/>
        <w:rPr/>
      </w:pPr>
      <w:r>
        <w:rPr/>
        <w:t>Расходы  бюджета поселения  в 2023 году  исполнены  в объеме 10455,4 тыс. руб. или 95,6% к уточненным расходам на 2023 год.</w:t>
      </w:r>
    </w:p>
    <w:p>
      <w:pPr>
        <w:pStyle w:val="Normal"/>
        <w:ind w:firstLine="708"/>
        <w:jc w:val="both"/>
        <w:rPr/>
      </w:pPr>
      <w:r>
        <w:rPr/>
        <w:t>Размер  дефицита  бюджета поселения на 2023 год  первоначально  утвержден в размере 0,00</w:t>
      </w:r>
      <w:r>
        <w:rPr>
          <w:b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/>
      </w:pPr>
      <w:r>
        <w:rPr/>
        <w:t>Фактически исполнение  бюджета  поселения  за  2023 год  составило   с дефицитом в объеме 227,2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 внешней проверки  годовой  отчетности об исполнение  бюджета   муниципального образования Иштан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Иштанского поселения за 2023 год   достовер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и муниципального образования Иштанское сельское поселение:- учесть замечании  изложенные  по тексту заключения.</w:t>
      </w:r>
    </w:p>
    <w:p>
      <w:pPr>
        <w:pStyle w:val="Normal"/>
        <w:ind w:firstLine="708"/>
        <w:jc w:val="both"/>
        <w:rPr/>
      </w:pPr>
      <w:r>
        <w:rPr/>
        <w:t>Совету  Ишта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Администрации  муниципального образования Иштанское сельское поселение  об исполнении  бюджета за 2023 год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МКУ КС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ивошеинского района                                                           </w:t>
        <w:tab/>
        <w:t xml:space="preserve">Н.П. Филим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5:00Z</dcterms:created>
  <dc:creator>user</dc:creator>
  <dc:description/>
  <dc:language>en-US</dc:language>
  <cp:lastModifiedBy>Лариса</cp:lastModifiedBy>
  <cp:lastPrinted>2024-04-10T16:55:00Z</cp:lastPrinted>
  <dcterms:modified xsi:type="dcterms:W3CDTF">2024-04-12T09:45:00Z</dcterms:modified>
  <cp:revision>2</cp:revision>
  <dc:subject/>
  <dc:title>Список лиц, уходящих на пенсию в 2005-2006 гг</dc:title>
</cp:coreProperties>
</file>