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" w:leader="none"/>
          <w:tab w:val="left" w:pos="851" w:leader="none"/>
        </w:tabs>
        <w:ind w:right="-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left" w:pos="567" w:leader="none"/>
          <w:tab w:val="left" w:pos="851" w:leader="none"/>
        </w:tabs>
        <w:ind w:firstLine="14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36300, Томская область, Кривошеинский район, с.Кривошеино, ул. Ленина, д.26,тел.8(38251)21585 </w:t>
      </w:r>
    </w:p>
    <w:p>
      <w:pPr>
        <w:pStyle w:val="Normal"/>
        <w:tabs>
          <w:tab w:val="clear" w:pos="567"/>
          <w:tab w:val="left" w:pos="709" w:leader="none"/>
          <w:tab w:val="left" w:pos="6379" w:leader="none"/>
          <w:tab w:val="left" w:pos="6521" w:leader="none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  <w:tab w:val="left" w:pos="6379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6379" w:leader="none"/>
          <w:tab w:val="left" w:pos="6521" w:leader="none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сх. № 64 от 15.12.2023                                                                          в  Думу Кривошеинского  района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вх. № 83 от 14.11.2023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tabs>
          <w:tab w:val="clear" w:pos="567"/>
          <w:tab w:val="left" w:pos="709" w:leader="none"/>
        </w:tabs>
        <w:jc w:val="center"/>
        <w:rPr/>
      </w:pPr>
      <w:r>
        <w:rPr>
          <w:sz w:val="20"/>
          <w:szCs w:val="20"/>
        </w:rPr>
        <w:t>на проект решения «Об утверждении бюджета муниципального образования Кривошеинский район Томской области на 2024 и на плановый период 2025 и 2026 годов».</w:t>
      </w:r>
    </w:p>
    <w:p>
      <w:pPr>
        <w:pStyle w:val="Normal"/>
        <w:tabs>
          <w:tab w:val="clear" w:pos="567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Заключение подготовлено в соответствии со статьей 157 Бюджетного кодекса Российской федерации (с учетом изменений и дополнений) (далее – БК РФ)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учетом изменений и дополнений) (далее – Закон №6-ФЗ) по результатам экспертизы проекта решения Думы Кривошеинского района Проект решения  Думы Кривошеинского района «Об  утверждении бюджета муниципального образования Кривошеинского района на 2024 год и на плановый период 2025 и 2026 годов» (далее – Проект решения, Проект бюджета)  с использованием Стандарта финансового контроля «Проведения экспертизы проекта бюджета на очередной финансовый год и плановый период» (далее – СФК) утвержденный распоряжением председателя муниципального казенного учреждения Контрольно-счетной комиссии муниципального образования Кривошеинского района Томской области  от 01.11.2022 года №31 на предмет соответствия требованиям Бюджетного кодекса Российской Федерации (с учетом изменений и дополнений) (далее – Бюджетный кодекс, БК РФ), Положения о бюджетном процессе в муниципальном образовании Кривошеинский район, утвержденным решениями Думы Кривошеинского района от 21.05.2015 №442 (с учетом изменений и дополнений) (далее - Положение о бюджетном процессе), иными нормативными актами Российской Федерации, Томской области и муниципального образования Кривошеинский район Томской области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84 БК РФ в Положении о бюджетном процессе установлены порядок и сроки составления Проекта бюджета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внесен в Думу Кривошеинского</w:t>
      </w:r>
      <w:r>
        <w:rPr>
          <w:sz w:val="20"/>
          <w:szCs w:val="20"/>
          <w:shd w:fill="FFFFFF" w:val="clear"/>
        </w:rPr>
        <w:t xml:space="preserve"> района с соблюдением срока, установленного, статьей </w:t>
      </w:r>
      <w:r>
        <w:rPr>
          <w:sz w:val="20"/>
          <w:szCs w:val="20"/>
        </w:rPr>
        <w:t xml:space="preserve">185 БК РФ и соответствует, срокам установленным Положением о бюджетном процессе (части 1 статьи 17). 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основных показателей и характеристик (приложений) бюджета на 2024-2026 годы, а также перечень документов и материалов, представляемых, для рассмотрения и утверждения в Проекте решения  соответствуют, статьям 184.1, 184.2 БК РФ и статье 16 Положения о бюджетном процессе. </w:t>
      </w:r>
    </w:p>
    <w:p>
      <w:pPr>
        <w:pStyle w:val="Style21"/>
        <w:tabs>
          <w:tab w:val="clear" w:pos="567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В соответствии со статьей 184.2 БК РФ одновременно с Проектом бюджета МО представлены: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основные направления </w:t>
      </w:r>
      <w:r>
        <w:rPr>
          <w:sz w:val="20"/>
          <w:szCs w:val="20"/>
          <w:shd w:fill="FFFFFF" w:val="clear"/>
          <w:lang w:val="ru-RU"/>
        </w:rPr>
        <w:t>бюджетной и налоговой</w:t>
      </w:r>
      <w:r>
        <w:rPr>
          <w:sz w:val="20"/>
          <w:szCs w:val="20"/>
          <w:lang w:val="ru-RU"/>
        </w:rPr>
        <w:t xml:space="preserve"> политики Кривошеинского  района на 2024 год и на плановый период 2025–2026 годов,</w:t>
      </w:r>
    </w:p>
    <w:p>
      <w:pPr>
        <w:pStyle w:val="Style21"/>
        <w:spacing w:before="0" w:after="0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-пояснительная записка по</w:t>
      </w:r>
      <w:r>
        <w:rPr>
          <w:bCs/>
          <w:color w:val="000000"/>
          <w:sz w:val="20"/>
          <w:szCs w:val="20"/>
          <w:lang w:val="ru-RU"/>
        </w:rPr>
        <w:t xml:space="preserve"> формированию районного бюджета МО Кривошеинский район на 2024 год и на плановый период 2025-2026 годов</w:t>
      </w:r>
      <w:r>
        <w:rPr>
          <w:sz w:val="20"/>
          <w:szCs w:val="20"/>
          <w:lang w:val="ru-RU"/>
        </w:rPr>
        <w:t>,</w:t>
      </w:r>
    </w:p>
    <w:p>
      <w:pPr>
        <w:pStyle w:val="Style21"/>
        <w:tabs>
          <w:tab w:val="clear" w:pos="567"/>
          <w:tab w:val="left" w:pos="709" w:leader="none"/>
        </w:tabs>
        <w:spacing w:before="0" w:after="0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>оценка ожидаемого исполнения  районного бюджета  за 2023 год,</w:t>
      </w:r>
    </w:p>
    <w:p>
      <w:pPr>
        <w:pStyle w:val="Style21"/>
        <w:tabs>
          <w:tab w:val="clear" w:pos="567"/>
          <w:tab w:val="left" w:pos="709" w:leader="none"/>
        </w:tabs>
        <w:spacing w:before="0" w:after="0"/>
        <w:ind w:firstLine="53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shd w:fill="FFFFFF" w:val="clear"/>
          <w:lang w:val="ru-RU"/>
        </w:rPr>
        <w:t xml:space="preserve"> прогноз основных характеристик  (общий объем доходов, общий объем расходов, дефицита бюджета) консолидированного бюджета Кривошеинского  района на 2024 год, на 2025 год и на 2026 год,</w:t>
      </w:r>
    </w:p>
    <w:p>
      <w:pPr>
        <w:pStyle w:val="Style21"/>
        <w:tabs>
          <w:tab w:val="clear" w:pos="567"/>
          <w:tab w:val="left" w:pos="709" w:leader="none"/>
        </w:tabs>
        <w:spacing w:before="0" w:after="0"/>
        <w:ind w:firstLine="53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 xml:space="preserve">  </w:t>
      </w:r>
      <w:r>
        <w:rPr>
          <w:sz w:val="20"/>
          <w:szCs w:val="20"/>
          <w:shd w:fill="FFFFFF" w:val="clear"/>
          <w:lang w:val="ru-RU"/>
        </w:rPr>
        <w:t>- реестр источников доходов бюджета Кривошеинского района на 2024 год и на плановый период 2025 и 2026 годов,</w:t>
      </w:r>
    </w:p>
    <w:p>
      <w:pPr>
        <w:pStyle w:val="Style21"/>
        <w:tabs>
          <w:tab w:val="left" w:pos="567" w:leader="none"/>
          <w:tab w:val="left" w:pos="709" w:leader="none"/>
        </w:tabs>
        <w:spacing w:before="0" w:after="0"/>
        <w:ind w:firstLine="53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 xml:space="preserve">  </w:t>
      </w:r>
      <w:r>
        <w:rPr>
          <w:sz w:val="20"/>
          <w:szCs w:val="20"/>
          <w:shd w:fill="FFFFFF" w:val="clear"/>
          <w:lang w:val="ru-RU"/>
        </w:rPr>
        <w:t>- мониторинг социально-экономического развития  района за 9 месяцев 2023года,</w:t>
      </w:r>
    </w:p>
    <w:p>
      <w:pPr>
        <w:pStyle w:val="Style21"/>
        <w:tabs>
          <w:tab w:val="clear" w:pos="567"/>
          <w:tab w:val="left" w:pos="851" w:leader="none"/>
          <w:tab w:val="left" w:pos="993" w:leader="none"/>
        </w:tabs>
        <w:spacing w:before="0" w:after="0"/>
        <w:ind w:firstLine="53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 xml:space="preserve">  </w:t>
      </w:r>
      <w:r>
        <w:rPr>
          <w:sz w:val="20"/>
          <w:szCs w:val="20"/>
          <w:shd w:fill="FFFFFF" w:val="clear"/>
          <w:lang w:val="ru-RU"/>
        </w:rPr>
        <w:t>-  прогноз социально-экономического развития Кривошеинского района на 2024-2026 годы,</w:t>
      </w:r>
    </w:p>
    <w:p>
      <w:pPr>
        <w:pStyle w:val="Style21"/>
        <w:tabs>
          <w:tab w:val="clear" w:pos="567"/>
          <w:tab w:val="left" w:pos="709" w:leader="none"/>
        </w:tabs>
        <w:spacing w:before="0" w:after="0"/>
        <w:ind w:firstLine="53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 xml:space="preserve">  </w:t>
      </w:r>
      <w:r>
        <w:rPr>
          <w:sz w:val="20"/>
          <w:szCs w:val="20"/>
          <w:shd w:fill="FFFFFF" w:val="clear"/>
          <w:lang w:val="ru-RU"/>
        </w:rPr>
        <w:t>-  паспорта муниципальных программ (проекты изменений в указанные паспорта) Кривошеинского района,</w:t>
      </w:r>
    </w:p>
    <w:p>
      <w:pPr>
        <w:pStyle w:val="Style21"/>
        <w:tabs>
          <w:tab w:val="clear" w:pos="567"/>
          <w:tab w:val="left" w:pos="709" w:leader="none"/>
        </w:tabs>
        <w:spacing w:before="0" w:after="0"/>
        <w:ind w:firstLine="539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 xml:space="preserve">  </w:t>
      </w:r>
      <w:r>
        <w:rPr>
          <w:sz w:val="20"/>
          <w:szCs w:val="20"/>
          <w:shd w:fill="FFFFFF" w:val="clear"/>
          <w:lang w:val="ru-RU"/>
        </w:rPr>
        <w:t>- методики распределения иных межбюджетных трансфертов,</w:t>
      </w:r>
    </w:p>
    <w:p>
      <w:pPr>
        <w:pStyle w:val="Style21"/>
        <w:tabs>
          <w:tab w:val="clear" w:pos="567"/>
          <w:tab w:val="left" w:pos="709" w:leader="none"/>
        </w:tabs>
        <w:spacing w:before="0" w:after="0"/>
        <w:ind w:firstLine="539"/>
        <w:jc w:val="both"/>
        <w:rPr/>
      </w:pPr>
      <w:r>
        <w:rPr>
          <w:sz w:val="20"/>
          <w:szCs w:val="20"/>
          <w:shd w:fill="FFFFFF" w:val="clear"/>
          <w:lang w:val="ru-RU"/>
        </w:rPr>
        <w:t xml:space="preserve">  </w:t>
      </w:r>
      <w:r>
        <w:rPr>
          <w:sz w:val="20"/>
          <w:szCs w:val="20"/>
          <w:shd w:fill="FFFFFF" w:val="clear"/>
          <w:lang w:val="ru-RU"/>
        </w:rPr>
        <w:t xml:space="preserve">- программа  муниципальных внутренних </w:t>
      </w:r>
      <w:r>
        <w:rPr>
          <w:sz w:val="20"/>
          <w:szCs w:val="20"/>
          <w:lang w:val="ru-RU"/>
        </w:rPr>
        <w:t>заимствований Кривошеинского района на 2024 год и на плановый период 2025 и 2026 годов.</w:t>
      </w:r>
    </w:p>
    <w:p>
      <w:pPr>
        <w:pStyle w:val="Style21"/>
        <w:tabs>
          <w:tab w:val="clear" w:pos="567"/>
          <w:tab w:val="left" w:pos="709" w:leader="none"/>
        </w:tabs>
        <w:spacing w:before="0" w:after="0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- иные документы и материалы.</w:t>
      </w:r>
    </w:p>
    <w:p>
      <w:pPr>
        <w:pStyle w:val="Normal"/>
        <w:tabs>
          <w:tab w:val="clear" w:pos="567"/>
          <w:tab w:val="left" w:pos="709" w:leader="none"/>
        </w:tabs>
        <w:ind w:firstLine="705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В соответствии пункта 1 статьи 13 Положения о бюджетном процессе П</w:t>
      </w:r>
      <w:r>
        <w:rPr>
          <w:sz w:val="20"/>
          <w:szCs w:val="20"/>
          <w:shd w:fill="FFFFFF" w:val="clear"/>
        </w:rPr>
        <w:t>роект бюджета  основывается на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 </w:t>
      </w:r>
      <w:r>
        <w:rPr>
          <w:sz w:val="20"/>
          <w:szCs w:val="20"/>
          <w:shd w:fill="FFFFFF" w:val="clear"/>
        </w:rPr>
        <w:t>1)Положений послания Президента Российской Федерации Федеральному собранию Российской Федерации, определяющих бюджетную политику в Российской Федерации,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основных направлениях бюджетной и налоговой политики муниципального образования Кривошеинский район Томской области,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прогнозе социально-экономического развития Кривошеинского района Томской области,</w:t>
      </w:r>
    </w:p>
    <w:p>
      <w:pPr>
        <w:pStyle w:val="TextBody"/>
        <w:tabs>
          <w:tab w:val="clear" w:pos="567"/>
          <w:tab w:val="left" w:pos="426" w:leader="none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)муниципальных программ Кривошеинского района (проекта муниципальных программ, проекта изменений указанных программ). 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При подготовке Заключения муниципальным казенным учреждением Контрольно – счетной комиссии муниципального образования Кривошеинский район Томской области (далее - МКУ КСК) проанализированы Представленный Администрацией Кривошеинского района (далее – Администрация) прогноз социально-экономического развития Кривошеинского района на 2024 и на плановый период 2025-2026 годов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spacing w:lineRule="atLeast" w:line="115"/>
        <w:ind w:firstLine="709"/>
        <w:jc w:val="center"/>
        <w:rPr/>
      </w:pPr>
      <w:r>
        <w:rPr>
          <w:b/>
          <w:sz w:val="20"/>
          <w:szCs w:val="20"/>
        </w:rPr>
        <w:t>2. Формирование и представление Проекта бюджета с соблюдением требований действующего бюджетного законодательств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бюджета на 2024 год и на плановый период 2025 и 2026 годов осуществлялось в соответствии с БК РФ и Федеральным законом от 06.10.2003г. №131-ФЗ «Об общих принципах организации местного самоуправления в Российской Федерации» (далее – Закон №131-ФЗ)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КСК была проведена </w:t>
      </w:r>
      <w:r>
        <w:rPr>
          <w:color w:val="000000"/>
          <w:sz w:val="20"/>
          <w:szCs w:val="20"/>
        </w:rPr>
        <w:t>экспертиза текстовых статей Проекта решения по соблюдению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нормы части 3 статьи 184.1 БК РФ</w:t>
      </w:r>
      <w:r>
        <w:rPr>
          <w:sz w:val="20"/>
          <w:szCs w:val="20"/>
        </w:rPr>
        <w:t xml:space="preserve">  на установление: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источников финансирования дефицита бюджета,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ведомственной структуры расходов бюджета,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объема межбюджетных трансфертов, получаемых из других бюджетов и (или) предоставляемых другим бюджетам бюджетной системы Российской Федераци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верхнего предела муниципального внутреннего долга, в том числе верхнего предела долга по муниципальным гарантиям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Проект решения содержит 21 статью. К представленному Проекту решения  замечаний нет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спертиза показала, что состав основных параметров, предлагаемых к утверждению, отвечает нормам статьи 184.1 БК РФ. Все прогнозируемые показатели местного бюджета на очередной финансовый год и плановый период представлены в качестве приложения к Проекту решения о местном бюджете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 xml:space="preserve">Проект бюджета составлен сроком на очередной финансовый год и плановый период, что соответствует статье 169 БК РФ и </w:t>
      </w:r>
      <w:r>
        <w:rPr>
          <w:color w:val="000000"/>
          <w:sz w:val="20"/>
          <w:szCs w:val="20"/>
        </w:rPr>
        <w:t>части  1 статьи 14 Положения о бюджетном процессе в муниципальном образовании Кривошеинский район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Перечень утвержденных в Проекте доходов соответствует статьям 41, 42, 56, 57 БК РФ.</w:t>
      </w:r>
    </w:p>
    <w:p>
      <w:pPr>
        <w:pStyle w:val="TextBody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местного бюджета, предусмотренные проектом, сформированы в соответствии с требованиями статьи 65 БК РФ.</w:t>
      </w:r>
    </w:p>
    <w:p>
      <w:pPr>
        <w:pStyle w:val="TextBody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формировании бюджета соблюдены принципы сбалансированности бюджета и общего (совокупного) покрытия расходов бюджета, что соответствует статьям 33 и 35 БК РФ.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ования, предусмотренные статьей 173 БК РФ, соблюдены. 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формировании Проекта решения о бюджете выдержаны нормы БК РФ относительно предельного объема муниципального долга (статья 107 БК РФ) и предельного объема расходов на его обслуживания (статья 111 БК РФ), предельного размера дефицита бюджета (статья 92.1 БК РФ).</w:t>
      </w:r>
    </w:p>
    <w:p>
      <w:pPr>
        <w:pStyle w:val="Normal"/>
        <w:tabs>
          <w:tab w:val="clear" w:pos="567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араметры прогноза исходных макроэкономических показателей для составления Проекта бюджет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атьей 169 БК РФ Проект бюджета составляется на основе Прогноза социально-экономического развития территории (далее – Прогноз СЭР, Прогноз) в целях финансового обеспечения расходных обязательств, для реалистичного определения объемов доходного потенциала бюджета необходимо оценить перспективы экономического развития. 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и 7 раздела 2 «Порядка разработки и корректировки прогноза социально-экономического развития муниципального образования Кривошеинский район на среднесрочный период» утвержденного постановлением Администрации Кривошеинского района от 06.06.2016 №180  (далее – Порядок разработки СЭР) Прогноз СЭР должен разрабатываться на вариантной основе.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Установлено, что Прогноз СЭР одобрен </w:t>
      </w:r>
      <w:r>
        <w:rPr>
          <w:color w:val="000000"/>
          <w:sz w:val="20"/>
          <w:szCs w:val="20"/>
          <w:shd w:fill="FFFFFF" w:val="clear"/>
        </w:rPr>
        <w:t>постановлением Администрации Кривошеинского района от 16.10.2023 года №609</w:t>
      </w:r>
      <w:r>
        <w:rPr>
          <w:color w:val="000000"/>
          <w:sz w:val="20"/>
          <w:szCs w:val="20"/>
        </w:rPr>
        <w:t xml:space="preserve">  «О прогнозе социально-экономического развития муниципального образования Кривошеинский район Томской области на 2024 год и на плановый период 2025-2026 годы» (далее - Постановление №609), сформирован в трех вариантах развития: консервативном (1 вариант), базовом (2 вариант), целевом (3 вариант).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разработки параметров местного бюджета на 2024-2026 годы использован базовый вариант Прогноза СЭР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3.1 Анализ прогноза социально-экономического развития МО Кривошеинского района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огноз СЭР на среднесрочный период относится к </w:t>
      </w:r>
      <w:r>
        <w:rPr>
          <w:color w:val="000000"/>
          <w:sz w:val="20"/>
          <w:szCs w:val="20"/>
        </w:rPr>
        <w:t xml:space="preserve"> документам стратегического планирования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а 2 статьи 173 БК РФ Прогноз СЭР Кривошеинского района разрабатывается ежегодно согласно Порядка разработки СЭР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атье 7 раздела 2 Порядка разработки СЭР указано, что среднесрочный прогноз должен содержать следующие положени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оценку достигнутого уровня социально-экономического развития муниципального образования Кривошеинский район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у факторов и ограничений социально-экономического роста муниципального образования Кривошеинский район на среднесрочный период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я социально-экономического развития муниципального образования Кривошеинский район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араметры муниципальных программ муниципального образования Кривошеинский район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пертиза показала, что Постановлением №609 Прогноз СЭР на 2024-2026 годы одобрен согласно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- Приложения №1 «Показатели прогноза социально-экономического развития муниципального образования Кривошеинский район Томской области на 2023-2025 годы» (далее – Показатели прогноза);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риложения №2 «Пояснительная записка к прогнозу социально-экономического развития муниципального образования Кривошеинский район Томской области на 2024 и плановый период  2025-2026 годы» (далее – Пояснительная записка к прогнозу)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Пояснительной записки к прогнозу на 2024-2026 годы показал, что  в данном документе  проведено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в соответствии пункта 4 статьи 173 БК РФ и пункта 9 части 2 Порядка разработки СЭР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 СЭР Кривошеинского района на очередной финансовый год и плановый период сформирован по основным макроэкономическим показателям социально-экономического развития муниципального образования на основе трех сценариев. Его анализ показал, что разница между показателями всех вариантов невелика, а тенденции развития района схожи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проверки также представлены предварительные итоги социально-экономического  развития Кривошеинского района за 9 месяцев 2023 года и ожидаемый итоги социально-экономического развития Кривошеинского района за текущий финансовый год (2023)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 Анализ основных направлений бюджетной и налоговой политики района на 2024-2026 годов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направления бюджетной и налоговой политики муниципального образования Кривошеинского района на 2024 год и плановый период 2025-2026 годов представлены одновременно с Проектом бюджета на основании 184.2 БК РФ и пункта 1 статьи 16 Положения о бюджетном процессе в муниципальном образовании Кривошеинский район утвержденного решением Думы Кривошеинского района от 21.05.2015 года №442 (с учетом изменений и дополнений) (далее – Положение о бюджетном процессе)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бюджетной и налоговой политики особое внимание на предстоящий период по-прежнему планируется уделить в сфере формирования доходного потенциала, расходования бюджетных средств, межбюджетных отношений и соответствуют долгосрочным целям социально-экономического развития, обозначенным в Стратегии социально-экономического развития муниципального образования Кривошеинский район Томской области до 2030 года утвержденной решением Думы от 31.03.22 №115 (с учетом изменений и дополнений) (далее – Стратегия)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ю бюджетной политики Кривошеинского района на 2024-2026 годы, исходя из преемственности цели бюджетной политики на 2023-2025 годы, является обеспечение долгосрочной сбалансированности и устойчивости бюджетной системы Кривошеинского района, как базового принципа ответственной бюджетной политики при безусловном исполнении всех принятых бюджетных обязательств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целями налоговой политики муниципального образования Кривошеинский район Томской области в 2024-2026 годы являются увеличение налогового потенциала района, повышение уровня собираемости собственных доходов местного бюджета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реднесрочной перспективе бюджетная политика Кривошеинского района в 2024-2026 годах сохранит свои приоритеты и будет сконцентрирована на решении следующих основных задач: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олгосрочной сбалансированности районного бюджета и оптимизация бюджетных расходов за счет повышения эффективности;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результативности и эффективности имеющихся инструментов программно-целевого управления;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ятие мер, направленных на увеличение доходной части бюджетов за счет увеличения собственных доходов;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благоприятной инвестиционной среды района и реализация инвестиционных проектов;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- обеспечение открытости и прозрачности управления муниципальными финансами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ная политика в области формирования межбюджетных отношений на 2024-2026 годы основана на сохранении принципов и подходов, применяемых для предоставления финансовой помощи бюджетам сельских поселений, входящих в состав муниципального образования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3 Анализ расчета основных макроэкономических показателей прогноза социально-экономического развития Кривошеинского района за 2023 год и на период 2024-2026 годов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и анализе Проекта местного бюджета использовались данные Росстата, Томскстата, Прогноза социально-экономического развития Томской области и Кривошеинского района на 2024 год и на плановый период 205-2026 годов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прогнозной оценки достижения основных параметров социально-экономического развития муниципального образования Кривошеинского района за 2023 год (9 месяцев) показал, что Кривошеинский район развивается по базовому варианту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 разделу «</w:t>
      </w:r>
      <w:r>
        <w:rPr>
          <w:i/>
          <w:sz w:val="20"/>
          <w:szCs w:val="20"/>
        </w:rPr>
        <w:t>Промышленное производство</w:t>
      </w:r>
      <w:r>
        <w:rPr>
          <w:sz w:val="20"/>
          <w:szCs w:val="20"/>
        </w:rPr>
        <w:t>»: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мышленность в Кривошеинском районе представлена тремя видами производства: обрабатывающее; обеспечение электрической энергией, газом и паром кондиционирование воздуха; водоснабжение, водоотведение, организация сбора и утилизации отходов, деятельность по ликвидации загрязнений. 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оценке Администрации района в 2023 году объём отгруженных товаров собственного производства, выполненных работ и услуг собственными силами, должен составит 95,0 млн. рублей или на уровне 94,6% по сравнению с плановым показателем 2024 года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азделу «</w:t>
      </w:r>
      <w:r>
        <w:rPr>
          <w:i/>
          <w:sz w:val="20"/>
          <w:szCs w:val="20"/>
        </w:rPr>
        <w:t>Сельское хозяйство</w:t>
      </w:r>
      <w:r>
        <w:rPr>
          <w:sz w:val="20"/>
          <w:szCs w:val="20"/>
        </w:rPr>
        <w:t>»: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е хозяйство в районе продолжает оставаться базовой отраслью экономики. 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пуск продукции сельского хозяйства, по оценке Администрации  на конец, текущего финансового  года прогнозируется  в сумме – 1 264,7 млн. рублей (в сопоставимых ценах) или на уровне 99,8% к плановому показателю 2024 года, в том числе: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дукция растениеводства – 440,7 млн. рублей (или 34,9% от общего объема выпуска продукции),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дукция животноводства – 824,0 млн. рублей (или 65,1% от общего объема выпуска продукции). 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о разделу </w:t>
      </w:r>
      <w:r>
        <w:rPr>
          <w:i/>
          <w:sz w:val="20"/>
          <w:szCs w:val="20"/>
        </w:rPr>
        <w:t>«Инвестиции»: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оценке Администрации района в 2023 году ожидается инвестирование  в основной капитал в Кривошеинском районе в сумме 279,3 млн. рублей или на уровне 92,5% к плановому показателю 2024 года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о разделу </w:t>
      </w:r>
      <w:r>
        <w:rPr>
          <w:i/>
          <w:sz w:val="20"/>
          <w:szCs w:val="20"/>
        </w:rPr>
        <w:t>«Торговля и услуги населению»: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оценки Администрации  района прогнозируемая сумма оборота розничной торговли должна составить в сумме 741,6 млн. рублей или на уровне 91,6% к плановому показателю 2024 года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</w:t>
      </w:r>
      <w:r>
        <w:rPr>
          <w:i/>
          <w:sz w:val="20"/>
          <w:szCs w:val="20"/>
        </w:rPr>
        <w:t>«Малое и среднее предпринимательство»: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данным документов и материалов представленных, к Проекту бюджета на 2024-2026г.г. численность субъектов малого и среднего предпринимательства в Кривошеинском районе ожидается, наконец, 2023 года – 229,0 единиц или на 2  единицы ниже к плановому показателю 2024 года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>По разделу «</w:t>
      </w:r>
      <w:r>
        <w:rPr>
          <w:i/>
          <w:sz w:val="20"/>
          <w:szCs w:val="20"/>
        </w:rPr>
        <w:t>Финансы</w:t>
      </w:r>
      <w:r>
        <w:rPr>
          <w:sz w:val="20"/>
          <w:szCs w:val="20"/>
        </w:rPr>
        <w:t>»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района прогнозируется достижение предприятиями прибыли в текущем финансовом году  в сумме 133,4 млн. рублей или на уровне 98,0% к плановому показателю 2024 года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>По разделу «</w:t>
      </w:r>
      <w:r>
        <w:rPr>
          <w:i/>
          <w:sz w:val="20"/>
          <w:szCs w:val="20"/>
        </w:rPr>
        <w:t>Труд и занятость</w:t>
      </w:r>
      <w:r>
        <w:rPr>
          <w:sz w:val="20"/>
          <w:szCs w:val="20"/>
        </w:rPr>
        <w:t>»: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регистрации безработицы по муниципальному образованию в текущем финансовом году составит 1,9% от численности рабочей силы. Официальный статус безработных получили 0,1 тыс. человек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 xml:space="preserve">Предполагается, что в очередном финансовом году ситуация на рынке труда практически останется не изменой. 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>Теп роста номинальной начисленной среднемесячной заработной платы работников организаций в 2023 году прогнозируется на уровне 107,7% (54 566,7 руб.) по сравнению с 2022 годом (50 665,5 руб.)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расчетов основных показателей вероятного развития экономики района, факторов и ограничений экономического роста подтверждает достоверность применения индексов и реалистичность ожидаемых прогнозов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щая характеристика Проекта бюджета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й Проект бюджета Кривошеинского района разработан на трехлетний период 2024-2026г., что соответствует части 4 статьи 169 БК РФ и статье 13 Положения о бюджетном процессе. Бюджет сформирован бездефицитный и сбалансированный по доходам и по расходам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 показателей, представляемых для утверждения в Проекте бюджета, соответствует требованиям статьи 184.1 БК РФ и статьи 15 Положения о бюджетном процессе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>Значения всех характеристик представленного Проекта бюджета, указанных в текстовой части, соответствуют значениям этих показателей в табличной части Проекта.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При формировании бюджета соблюдены принципы сбалансированности бюджета и общего (совокупного) покрытия расходов бюджета, что соответствует статьям 33 и 35 БК РФ, </w:t>
      </w:r>
      <w:r>
        <w:rPr>
          <w:sz w:val="20"/>
          <w:szCs w:val="20"/>
        </w:rPr>
        <w:t>т.е. объём предусмотренных Проектом бюджета расходов соответствует суммарному объему доходов и поступлений источников финансирования его дефицита, уменьшенных на суммы выплаты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екте бюджета коды бюджетной классификации доходов, расходов, источников финансирования дефицита бюджета сгруппированы в соответствии с   «Порядок формирования и применения кодов бюджетной классификации российской федерации, их структуре и принципах назначения» утвержденного приказом Минфином РФ от 24.05.2022г. №82н (с учетом изменений и дополнений) (далее – Порядок №82н), устанавливающими принципы назначения, структуру, порядок формирования и применения кодов бюджетной классификации Российской Федерации, а также порядок присвоения кодов составным частям бюджетной классификации Российской Федерации, в соответствии со статей 29 БК РФ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екте бюджета в соответствии с бюджетной классификацией раздельно предусматриваются средства, направляемые на исполнение расходных обязательств района, возникших в связи с осуществлением органами местного самоуправления полномочий по вопросам местного значения, и расходные обязательства, исполняемые за счет средств других бюджетов бюджетной системы Российской Федерации для осуществления отдельных полномочий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/>
      </w:pPr>
      <w:r>
        <w:rPr>
          <w:i/>
          <w:sz w:val="20"/>
          <w:szCs w:val="20"/>
        </w:rPr>
        <w:t>Статьей 1</w:t>
      </w:r>
      <w:r>
        <w:rPr>
          <w:sz w:val="20"/>
          <w:szCs w:val="20"/>
        </w:rPr>
        <w:t xml:space="preserve"> Решения предлагается утвердить основные характеристики бюджета муниципального образования Кривошеинский района на 2024 год и плановый период 2025 и 2026 годов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об основных параметрах бюджета Кривошеинского района на 2024-2026 годы представлены в таблице 1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54"/>
        <w:gridCol w:w="1211"/>
        <w:gridCol w:w="1332"/>
        <w:gridCol w:w="1333"/>
        <w:gridCol w:w="807"/>
        <w:gridCol w:w="7"/>
        <w:gridCol w:w="842"/>
        <w:gridCol w:w="810"/>
      </w:tblGrid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ценка 2023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ект  2024 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ект  2025 го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ект  2026 год 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(снижение),%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*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*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*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– всего: в т. 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 04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 38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 68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 72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6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0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33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51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1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77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3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-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 08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 38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 68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 72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(+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 0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гласно представленному Проекту бюджета в 2024 году предусматривается снижение темпа роста доходов бюджета Кривошеинского района относительно ожидаемого исполнения в 2023 году на – 14,6%, в 2025 году относительно прогноза на 2024 год – на 15,5%, в 2026 году ожидается увеличение  темпа роста относительно прогноза 2025 года  - на 0,4%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 очередном финансовом году (2024) по оценке Администрации района планируется  снижение общего объёма расходов по отношению к ожидаемому исполнению бюджета текущего финансового года (2023) - на 18,0%, в 2025 году относительно проекта 2024 года – на 15,5%, в 2026 году относительно проекта 2025 года   увеличение на 0,4%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Статьёй 7</w:t>
      </w:r>
      <w:r>
        <w:rPr>
          <w:sz w:val="20"/>
          <w:szCs w:val="20"/>
        </w:rPr>
        <w:t xml:space="preserve"> Решения установлены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ерхний предел муниципального долга Кривошеинского района по состоянию на 1 января 2025 года установлен в размере 0,0 тыс. рублей, на 1 января 2026 года в размере 0,0 тыс. рублей, на 1 января 2027 года в размере 0,0 тыс. рублей,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0"/>
          <w:szCs w:val="20"/>
        </w:rPr>
        <w:t>- расходы на обслуживание муниципального долга на 2024 год – 0,0 тыс. рублей, на 2025 год – 0,0 тыс. рублей, на 2026 год – 0,0 тыс. рублей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Статьёй 19</w:t>
      </w:r>
      <w:r>
        <w:rPr>
          <w:sz w:val="20"/>
          <w:szCs w:val="20"/>
        </w:rPr>
        <w:t xml:space="preserve"> Решения установлено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0"/>
          <w:szCs w:val="20"/>
        </w:rPr>
        <w:t>предельная величина Резервного фонда  на 2024 год установлена в объеме 2 100,0 тыс. рублей, на 2025 год – 0,0 тыс. рублей и на 2026 год – 0,0 тыс. рублей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 оценке Администрации утверждённые расходы по данным направлениям в 2023 году составят 0,3% от общей суммы расходов, что соответствует части 3 статьи 81 БК РФ, а именно не превышает 3% от общего объёма расходов местного бюджета.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Статьёй 14</w:t>
      </w:r>
      <w:r>
        <w:rPr>
          <w:sz w:val="20"/>
          <w:szCs w:val="20"/>
        </w:rPr>
        <w:t xml:space="preserve"> Решения установлено: 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о статьёй 78 БК РФ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безвозмезд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ённых из выращенного на территории Российской Федерации винограда), выполнением работ, оказанием услуг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 (приложение 15)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Статьёй 9</w:t>
      </w:r>
      <w:r>
        <w:rPr>
          <w:sz w:val="20"/>
          <w:szCs w:val="20"/>
        </w:rPr>
        <w:t xml:space="preserve"> Решения в расходах бюджета предусмотрено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твержденная величина прогнозируемых на 2024 год и плановый период 2025 и 2026 годов доходов сельских поселений, применяемых для расчета дотаций на выравнивание бюджетной обеспеченности сельских поселений (приложение 14).</w:t>
      </w:r>
    </w:p>
    <w:p>
      <w:pPr>
        <w:pStyle w:val="Normal"/>
        <w:tabs>
          <w:tab w:val="clear" w:pos="567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основных параметров Проекта бюджета в 2024-2026 годах выявило разнонаправленные тенденции показателей финансового положения муниицпального образования Кривошеинского район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center"/>
        <w:rPr/>
      </w:pPr>
      <w:r>
        <w:rPr>
          <w:b/>
          <w:sz w:val="20"/>
          <w:szCs w:val="20"/>
        </w:rPr>
        <w:t>5. Анализ достоверности ожидаемого исполнения  районного бюджета за текущий год и прогноза поступлений по доходным источникам на планируемый период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Ожидаемое исполнение районного бюджета за 2023 год в целом по доходам по оценке Администрации может составить в сумме 777 042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о налоговым и неналоговым доходам 91 530,0 тыс. рублей или 11,8% от общего ожидаемого объема поступлени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безвозмездным поступлениям 685 512,4 тыс. рублей или 88,2% от общего ожидаемого поступления доходной части бюджета района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Доходы районного бюджета Кривошеинского района с учетом безвозмездных поступлений на 2024-2026 годы прогнозируются в следующих объемах: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2024 год – 663 387,9 тыс. рублей, с темпом роста 85,4%,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2025 год – 560 681,0 тыс. рублей, с темпом роста 84,5%,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2026 год – 562 725,3 тысяч рублей, с темпом роста 100,4%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ую долю доходов в общем объеме налоговых и неналоговых  доходов занимают: Налог на доходы физических лиц (в 2024 году – 88,7%, в 2025 году – 89,7%, в 2026 году – 90,1%), Налоги на совокупный доход (в 2024 году  – 6,2%, в 2025 году – 6,1%, в 2026 году – 5,8%).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9355" w:leader="none"/>
        </w:tabs>
        <w:spacing w:before="0" w:after="0"/>
        <w:ind w:right="0" w:firstLine="709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лог на доходы физических лиц (НДФЛ)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709" w:leader="none"/>
          <w:tab w:val="left" w:pos="9355" w:leader="none"/>
        </w:tabs>
        <w:spacing w:before="0" w:after="0"/>
        <w:ind w:right="0" w:firstLine="709"/>
        <w:jc w:val="both"/>
        <w:rPr/>
      </w:pPr>
      <w:r>
        <w:rPr>
          <w:bCs/>
          <w:sz w:val="20"/>
          <w:szCs w:val="20"/>
        </w:rPr>
        <w:t>Ожидаемое  исполнение районного бюджета в 2023 году по налогу на доходы физических лиц  по оценки Администрации может составить 78 347,0 тыс. рублей.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709" w:leader="none"/>
          <w:tab w:val="left" w:pos="9355" w:leader="none"/>
        </w:tabs>
        <w:spacing w:before="0" w:after="0"/>
        <w:ind w:right="0" w:firstLine="709"/>
        <w:jc w:val="both"/>
        <w:rPr/>
      </w:pPr>
      <w:r>
        <w:rPr>
          <w:bCs/>
          <w:sz w:val="20"/>
          <w:szCs w:val="20"/>
        </w:rPr>
        <w:t>В материалах и документах к Проекту решения поступление данного налога в бюджет района представлен на рассмотрение на 2024 год в объеме</w:t>
      </w:r>
      <w:r>
        <w:rPr>
          <w:sz w:val="20"/>
          <w:szCs w:val="20"/>
        </w:rPr>
        <w:t xml:space="preserve"> 96 154,0 тыс. рублей, с темпом роста 122,7%  к ожидаемому поступлению текущего финансового года. Прогнозный показатель на плановый период 2025-2026 годов данного дохода в бюджет района  представлен в сумме  103 094,0 тыс. рублей и 109 298,0 тыс. рублей соответственно.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709" w:leader="none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0"/>
          <w:szCs w:val="20"/>
        </w:rPr>
        <w:t>Темпом роста прогнозных назначений по налогу на доходы физических лиц  на 2025 год по отношению  к прогнозу 2024 года – 107,2%, на 2026 год  по отношению к прогнозу 2025 года темп роста составляет – 106,0%.</w:t>
      </w:r>
    </w:p>
    <w:p>
      <w:pPr>
        <w:pStyle w:val="21"/>
        <w:shd w:fill="auto" w:val="clear"/>
        <w:spacing w:lineRule="auto" w:line="240" w:before="0" w:after="0"/>
        <w:ind w:firstLine="709"/>
        <w:jc w:val="left"/>
        <w:rPr>
          <w:rStyle w:val="2"/>
          <w:b w:val="false"/>
          <w:b w:val="false"/>
          <w:bCs w:val="false"/>
          <w:i/>
          <w:i/>
          <w:color w:val="000000"/>
          <w:sz w:val="20"/>
          <w:szCs w:val="20"/>
          <w:lang w:val="ru-RU"/>
        </w:rPr>
      </w:pPr>
      <w:r>
        <w:rPr>
          <w:rStyle w:val="2"/>
          <w:b w:val="false"/>
          <w:bCs w:val="false"/>
          <w:i/>
          <w:color w:val="000000"/>
          <w:sz w:val="20"/>
          <w:szCs w:val="20"/>
        </w:rPr>
        <w:t>Акцизы по подакцизным товарам (продукции), производимым на территории Российской Федерации (акцизы)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2"/>
          <w:b w:val="false"/>
          <w:bCs w:val="false"/>
          <w:color w:val="000000"/>
          <w:sz w:val="20"/>
          <w:szCs w:val="20"/>
          <w:lang w:val="ru-RU"/>
        </w:rPr>
        <w:t xml:space="preserve">Ожидаемое исполнение районного бюджета в 2023 году от акцизов и подакцизным товарам (продукции), производимые на территории, на территории РФ по оценки Администрации может составить в </w:t>
      </w:r>
      <w:r>
        <w:rPr>
          <w:rStyle w:val="2"/>
          <w:b w:val="false"/>
          <w:bCs w:val="false"/>
          <w:sz w:val="20"/>
          <w:szCs w:val="20"/>
          <w:lang w:val="ru-RU"/>
        </w:rPr>
        <w:t>общем 293,0 тыс. рублей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rStyle w:val="2"/>
          <w:b w:val="false"/>
          <w:bCs w:val="false"/>
          <w:sz w:val="20"/>
          <w:szCs w:val="20"/>
        </w:rPr>
        <w:t xml:space="preserve">Акцизы на нефтепродукты прогнозируются на 2024 год в объеме 332,0 тыс. рублей </w:t>
      </w:r>
      <w:r>
        <w:rPr>
          <w:sz w:val="20"/>
          <w:szCs w:val="20"/>
        </w:rPr>
        <w:t>с увеличением доходов по сравнению с 2023 годом на 39,0 тыс. рублей с темпом роста 113,3 %, в 2025 году по сравнению с 2024 годом увеличение на 22,0 тыс. рублей с темпом роста 106,6%, в 2026 году – увеличение на 14,0 тыс. рублей с темпом роста 104,1% соответственно.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rStyle w:val="1"/>
          <w:color w:val="000000"/>
          <w:sz w:val="20"/>
          <w:szCs w:val="20"/>
        </w:rPr>
        <w:t>В Проекте бюджета в общем объеме собственных  доходов, данный  доход составляет 0,3% в 2024 году, 0,3% в 2025 году и 0,3% в 2026 году.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851" w:leader="none"/>
        </w:tabs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логи на совокупный доход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жидаемое исполнение районного бюджета в 2023 году по налогу, взимаемому в связи с применением упрощенной системы налогообложения,  по оценке Администрации может составить в объеме 5 700,0 тыс. рублей. В материалах и документах к проекту бюджета поступление налога в районный бюджет прогнозируется:</w:t>
      </w:r>
    </w:p>
    <w:p>
      <w:pPr>
        <w:pStyle w:val="Style22"/>
        <w:widowControl/>
        <w:tabs>
          <w:tab w:val="clear" w:pos="567"/>
          <w:tab w:val="left" w:pos="709" w:leader="none"/>
          <w:tab w:val="left" w:pos="851" w:leader="none"/>
        </w:tabs>
        <w:autoSpaceDE w:val="true"/>
        <w:ind w:left="300" w:hanging="0"/>
        <w:rPr>
          <w:sz w:val="20"/>
          <w:lang w:val="ru-RU" w:eastAsia="ru-RU"/>
        </w:rPr>
      </w:pPr>
      <w:r>
        <w:rPr>
          <w:rFonts w:eastAsia="Times New Roman"/>
          <w:sz w:val="20"/>
          <w:lang w:val="ru-RU" w:eastAsia="ru-RU"/>
        </w:rPr>
        <w:t xml:space="preserve">      </w:t>
      </w:r>
      <w:r>
        <w:rPr>
          <w:sz w:val="20"/>
          <w:lang w:val="ru-RU" w:eastAsia="ru-RU"/>
        </w:rPr>
        <w:t xml:space="preserve">- 6 668,0 </w:t>
      </w:r>
      <w:r>
        <w:rPr>
          <w:sz w:val="20"/>
          <w:lang w:eastAsia="ru-RU"/>
        </w:rPr>
        <w:t>тыс. руб</w:t>
      </w:r>
      <w:r>
        <w:rPr>
          <w:sz w:val="20"/>
          <w:lang w:val="ru-RU" w:eastAsia="ru-RU"/>
        </w:rPr>
        <w:t>лей</w:t>
      </w:r>
      <w:r>
        <w:rPr>
          <w:sz w:val="20"/>
          <w:lang w:eastAsia="ru-RU"/>
        </w:rPr>
        <w:t xml:space="preserve"> в 202</w:t>
      </w:r>
      <w:r>
        <w:rPr>
          <w:sz w:val="20"/>
          <w:lang w:val="ru-RU" w:eastAsia="ru-RU"/>
        </w:rPr>
        <w:t>4</w:t>
      </w:r>
      <w:r>
        <w:rPr>
          <w:sz w:val="20"/>
          <w:lang w:eastAsia="ru-RU"/>
        </w:rPr>
        <w:t xml:space="preserve"> году, с темпом роста  </w:t>
      </w:r>
      <w:r>
        <w:rPr>
          <w:sz w:val="20"/>
          <w:lang w:val="ru-RU" w:eastAsia="ru-RU"/>
        </w:rPr>
        <w:t>117,0</w:t>
      </w:r>
      <w:r>
        <w:rPr>
          <w:sz w:val="20"/>
          <w:lang w:eastAsia="ru-RU"/>
        </w:rPr>
        <w:t xml:space="preserve"> %</w:t>
      </w:r>
      <w:r>
        <w:rPr>
          <w:sz w:val="20"/>
          <w:lang w:val="ru-RU" w:eastAsia="ru-RU"/>
        </w:rPr>
        <w:t>,</w:t>
      </w:r>
    </w:p>
    <w:p>
      <w:pPr>
        <w:pStyle w:val="Style22"/>
        <w:widowControl/>
        <w:autoSpaceDE w:val="true"/>
        <w:ind w:left="66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- 6 867,0</w:t>
      </w:r>
      <w:r>
        <w:rPr>
          <w:sz w:val="20"/>
          <w:lang w:eastAsia="ru-RU"/>
        </w:rPr>
        <w:t xml:space="preserve"> тыс. руб</w:t>
      </w:r>
      <w:r>
        <w:rPr>
          <w:sz w:val="20"/>
          <w:lang w:val="ru-RU" w:eastAsia="ru-RU"/>
        </w:rPr>
        <w:t>лей</w:t>
      </w:r>
      <w:r>
        <w:rPr>
          <w:sz w:val="20"/>
          <w:lang w:eastAsia="ru-RU"/>
        </w:rPr>
        <w:t xml:space="preserve"> в 202</w:t>
      </w:r>
      <w:r>
        <w:rPr>
          <w:sz w:val="20"/>
          <w:lang w:val="ru-RU" w:eastAsia="ru-RU"/>
        </w:rPr>
        <w:t>5</w:t>
      </w:r>
      <w:r>
        <w:rPr>
          <w:sz w:val="20"/>
          <w:lang w:eastAsia="ru-RU"/>
        </w:rPr>
        <w:t xml:space="preserve"> году, с темпом роста </w:t>
      </w:r>
      <w:r>
        <w:rPr>
          <w:sz w:val="20"/>
          <w:lang w:val="ru-RU" w:eastAsia="ru-RU"/>
        </w:rPr>
        <w:t>103,1</w:t>
      </w:r>
      <w:r>
        <w:rPr>
          <w:sz w:val="20"/>
          <w:lang w:eastAsia="ru-RU"/>
        </w:rPr>
        <w:t xml:space="preserve"> %</w:t>
      </w:r>
      <w:r>
        <w:rPr>
          <w:sz w:val="20"/>
          <w:lang w:val="ru-RU" w:eastAsia="ru-RU"/>
        </w:rPr>
        <w:t>,</w:t>
      </w:r>
    </w:p>
    <w:p>
      <w:pPr>
        <w:pStyle w:val="Style22"/>
        <w:widowControl/>
        <w:tabs>
          <w:tab w:val="clear" w:pos="567"/>
          <w:tab w:val="left" w:pos="851" w:leader="none"/>
        </w:tabs>
        <w:autoSpaceDE w:val="true"/>
        <w:ind w:left="66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- 7 073,0 </w:t>
      </w:r>
      <w:r>
        <w:rPr>
          <w:sz w:val="20"/>
          <w:lang w:eastAsia="ru-RU"/>
        </w:rPr>
        <w:t>тыс. руб</w:t>
      </w:r>
      <w:r>
        <w:rPr>
          <w:sz w:val="20"/>
          <w:lang w:val="ru-RU" w:eastAsia="ru-RU"/>
        </w:rPr>
        <w:t>лей</w:t>
      </w:r>
      <w:r>
        <w:rPr>
          <w:sz w:val="20"/>
          <w:lang w:eastAsia="ru-RU"/>
        </w:rPr>
        <w:t xml:space="preserve"> в 202</w:t>
      </w:r>
      <w:r>
        <w:rPr>
          <w:sz w:val="20"/>
          <w:lang w:val="ru-RU" w:eastAsia="ru-RU"/>
        </w:rPr>
        <w:t>5</w:t>
      </w:r>
      <w:r>
        <w:rPr>
          <w:sz w:val="20"/>
          <w:lang w:eastAsia="ru-RU"/>
        </w:rPr>
        <w:t xml:space="preserve"> году, с темпом роста </w:t>
      </w:r>
      <w:r>
        <w:rPr>
          <w:sz w:val="20"/>
          <w:lang w:val="ru-RU" w:eastAsia="ru-RU"/>
        </w:rPr>
        <w:t>103,0</w:t>
      </w:r>
      <w:r>
        <w:rPr>
          <w:sz w:val="20"/>
          <w:lang w:eastAsia="ru-RU"/>
        </w:rPr>
        <w:t xml:space="preserve"> %</w:t>
      </w:r>
      <w:r>
        <w:rPr>
          <w:sz w:val="20"/>
          <w:lang w:val="ru-RU" w:eastAsia="ru-RU"/>
        </w:rPr>
        <w:t>.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709" w:leader="none"/>
          <w:tab w:val="left" w:pos="9355" w:leader="none"/>
        </w:tabs>
        <w:spacing w:before="0" w:after="0"/>
        <w:ind w:right="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сударственная пошлина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709" w:leader="none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0"/>
          <w:szCs w:val="20"/>
        </w:rPr>
        <w:t>Ожидаемое исполнение районного бюджета от государственной пошлины в  2023 году  по оценки Администрации может составить – 1 285,0 тыс. рублей.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709" w:leader="none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0"/>
          <w:szCs w:val="20"/>
        </w:rPr>
        <w:t>В материалах и документах к Проекту бюджета поступление по данному показателю  в бюджет района прогнозируется в следующих объемах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before="0" w:after="0"/>
        <w:ind w:left="709" w:hanging="34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1 380,0 тыс. рублей в 2024 году, с темпом роста 107,4 %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1 380,0 тыс. рублей в 2025 году, с темпом роста 100,0 %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0"/>
          <w:szCs w:val="20"/>
        </w:rPr>
        <w:t>- 1 380,0 тыс. рублей в 2026 году, с темпом роста 100,0 %.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851" w:leader="none"/>
          <w:tab w:val="left" w:pos="9355" w:leader="none"/>
        </w:tabs>
        <w:spacing w:before="0" w:after="0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екте бюджета доля государственной пошлины в общей сумме собственных доходов бюджета на очередной финансовый год составляет  1,3%. 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851" w:leader="none"/>
          <w:tab w:val="left" w:pos="9355" w:leader="none"/>
        </w:tabs>
        <w:spacing w:before="0" w:after="0"/>
        <w:ind w:right="0" w:firstLine="709"/>
        <w:jc w:val="both"/>
        <w:rPr/>
      </w:pPr>
      <w:r>
        <w:rPr>
          <w:i/>
          <w:sz w:val="20"/>
          <w:szCs w:val="20"/>
        </w:rPr>
        <w:t>Доходы от использования имущества, находящегося в государственной и   муниципальной собственности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Ожидаемое  исполнение от данного вида доходов за 2023 год по оценки Администрации может составить в объеме 2 115,0 тыс. рублей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0"/>
          <w:szCs w:val="20"/>
          <w:shd w:fill="FFFFFF" w:val="clear"/>
        </w:rPr>
        <w:t>Проектом бюджета предусмотрено поступление данных видов доходов: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0"/>
          <w:szCs w:val="20"/>
          <w:shd w:fill="FFFFFF" w:val="clear"/>
        </w:rPr>
        <w:t>- 2 817,0 тыс. рублей в 2024 году, с темпом роста 133,2%,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- 2 195,0 тыс. рублей в 2025 году, с темпом роста 77,9%, 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0"/>
          <w:szCs w:val="20"/>
          <w:shd w:fill="FFFFFF" w:val="clear"/>
        </w:rPr>
        <w:t>- 2 202,0 тыс. рублей в 2026 году, с темпом роста 100,3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 поступления указанных доходов, формируются за сч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ход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учаемых в виде арендной платы за земельные участки,  государственная собственность на которые не разграничена …, а также средства  от продажи права на заключение договоров аренды указанных земельных участк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тежи при использовании природными ресурсам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жидаемое исполнение по данному виду дохода за 2023 год по оценки Администрации может составить в объеме 73,0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екте бюджет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 данный вид дохо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усмотрен на очередной финансовый год (2024) и плановый период (2025-2026г.г.) в объеме 118,0 тыс. рублей. Доля доходов в общей структуре собственного ресурсного обеспечения составляете 0,1% - 2024 год, 0,1% - в 2025 году, 0,1% - в 2026 году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ходы от оказания платных услуг (работ) и компенсации затрат государства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Ожидаемое исполнение районного бюджета от данного вида доходов за 2023 год по оценки Администрации может составить в объеме 1 351,0 тыс. рублей.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В материалах и документах к Проекту бюджета поступление доходов от оказания платных услуг (работ) и компенсации затрат государства в районный бюджет прогнозируется в следующих объемах: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на 2024 год – 249,0 тыс. рублей с темпом роста 18,4 %,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на 2025год – 249,0 тыс. рублей с темпом роста 100,0 %,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на 2026 год – 249,0 тыс. рублей с темпом роста 100,0 %. 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став указанных  доходов включены прочие доходы от оказания платных услуг (работ) получателями средств бюджетов муниципальных районов, а также прочие доходы от компенсации затрат бюджетов муниципальных районов.   </w:t>
      </w:r>
    </w:p>
    <w:p>
      <w:pPr>
        <w:pStyle w:val="Normal"/>
        <w:tabs>
          <w:tab w:val="clear" w:pos="567"/>
          <w:tab w:val="left" w:pos="709" w:leader="none"/>
        </w:tabs>
        <w:ind w:firstLine="709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оходы от продажи материальных и нематериальных активов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жидаемое исполнение районного бюджета за 2023 год по данному доходу по оценки Администрации может составить в объеме 265,0 тыс. рублей (от продажи земельных участков государственная собственность на которые не разграничены …) или  0,3% от общего ожидаемого исполнения собственных доходов.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0"/>
          <w:szCs w:val="20"/>
        </w:rPr>
        <w:t>На 2024-2026 годы Проектом бюджета по вышеуказанному доходу  предусмотрено по 300,0 тыс. рублей.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Поступление штрафов, санкций, возмещения ущерба</w:t>
      </w:r>
    </w:p>
    <w:p>
      <w:pPr>
        <w:pStyle w:val="Normal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жидаемое исполнение районного бюджета в 2023 году по поступлению штрафов, санкций, возмещения ущерба по оценки Администрации может составить  в объеме 2 101,0 тыс. рублей. В материалах и документах к  Проекту бюджета поступление данного показателя в бюджет района прогнозируется:</w:t>
      </w:r>
    </w:p>
    <w:p>
      <w:pPr>
        <w:pStyle w:val="Style22"/>
        <w:widowControl/>
        <w:tabs>
          <w:tab w:val="left" w:pos="567" w:leader="none"/>
        </w:tabs>
        <w:autoSpaceDE w:val="true"/>
        <w:ind w:left="66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- 350,0</w:t>
      </w:r>
      <w:r>
        <w:rPr>
          <w:sz w:val="20"/>
          <w:lang w:eastAsia="ru-RU"/>
        </w:rPr>
        <w:t xml:space="preserve"> тыс. руб</w:t>
      </w:r>
      <w:r>
        <w:rPr>
          <w:sz w:val="20"/>
          <w:lang w:val="ru-RU" w:eastAsia="ru-RU"/>
        </w:rPr>
        <w:t>лей</w:t>
      </w:r>
      <w:r>
        <w:rPr>
          <w:sz w:val="20"/>
          <w:lang w:eastAsia="ru-RU"/>
        </w:rPr>
        <w:t xml:space="preserve"> в 202</w:t>
      </w:r>
      <w:r>
        <w:rPr>
          <w:sz w:val="20"/>
          <w:lang w:val="ru-RU" w:eastAsia="ru-RU"/>
        </w:rPr>
        <w:t>3</w:t>
      </w:r>
      <w:r>
        <w:rPr>
          <w:sz w:val="20"/>
          <w:lang w:eastAsia="ru-RU"/>
        </w:rPr>
        <w:t xml:space="preserve"> году, с темпом роста </w:t>
      </w:r>
      <w:r>
        <w:rPr>
          <w:sz w:val="20"/>
          <w:lang w:val="ru-RU" w:eastAsia="ru-RU"/>
        </w:rPr>
        <w:t>16,7</w:t>
      </w:r>
      <w:r>
        <w:rPr>
          <w:sz w:val="20"/>
          <w:lang w:eastAsia="ru-RU"/>
        </w:rPr>
        <w:t xml:space="preserve"> %</w:t>
      </w:r>
      <w:r>
        <w:rPr>
          <w:sz w:val="20"/>
          <w:lang w:val="ru-RU" w:eastAsia="ru-RU"/>
        </w:rPr>
        <w:t>,</w:t>
      </w:r>
    </w:p>
    <w:p>
      <w:pPr>
        <w:pStyle w:val="Style22"/>
        <w:widowControl/>
        <w:tabs>
          <w:tab w:val="clear" w:pos="567"/>
          <w:tab w:val="left" w:pos="851" w:leader="none"/>
        </w:tabs>
        <w:autoSpaceDE w:val="true"/>
        <w:spacing w:before="0" w:after="240"/>
        <w:ind w:left="660" w:hanging="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- 350,0</w:t>
      </w:r>
      <w:r>
        <w:rPr>
          <w:sz w:val="20"/>
          <w:lang w:eastAsia="ru-RU"/>
        </w:rPr>
        <w:t xml:space="preserve"> тыс. руб</w:t>
      </w:r>
      <w:r>
        <w:rPr>
          <w:sz w:val="20"/>
          <w:lang w:val="ru-RU" w:eastAsia="ru-RU"/>
        </w:rPr>
        <w:t>лей</w:t>
      </w:r>
      <w:r>
        <w:rPr>
          <w:sz w:val="20"/>
          <w:lang w:eastAsia="ru-RU"/>
        </w:rPr>
        <w:t xml:space="preserve"> в 202</w:t>
      </w:r>
      <w:r>
        <w:rPr>
          <w:sz w:val="20"/>
          <w:lang w:val="ru-RU" w:eastAsia="ru-RU"/>
        </w:rPr>
        <w:t>4</w:t>
      </w:r>
      <w:r>
        <w:rPr>
          <w:sz w:val="20"/>
          <w:lang w:eastAsia="ru-RU"/>
        </w:rPr>
        <w:t xml:space="preserve"> году, с темпом роста </w:t>
      </w:r>
      <w:r>
        <w:rPr>
          <w:sz w:val="20"/>
          <w:lang w:val="ru-RU" w:eastAsia="ru-RU"/>
        </w:rPr>
        <w:t>100,0</w:t>
      </w:r>
      <w:r>
        <w:rPr>
          <w:sz w:val="20"/>
          <w:lang w:eastAsia="ru-RU"/>
        </w:rPr>
        <w:t xml:space="preserve"> %</w:t>
      </w:r>
      <w:r>
        <w:rPr>
          <w:sz w:val="20"/>
          <w:lang w:val="ru-RU" w:eastAsia="ru-RU"/>
        </w:rPr>
        <w:t>,</w:t>
      </w:r>
    </w:p>
    <w:p>
      <w:pPr>
        <w:pStyle w:val="Style22"/>
        <w:widowControl/>
        <w:tabs>
          <w:tab w:val="clear" w:pos="567"/>
          <w:tab w:val="left" w:pos="851" w:leader="none"/>
        </w:tabs>
        <w:autoSpaceDE w:val="true"/>
        <w:ind w:left="660" w:hanging="0"/>
        <w:rPr/>
      </w:pPr>
      <w:r>
        <w:rPr>
          <w:sz w:val="20"/>
          <w:lang w:val="ru-RU" w:eastAsia="ru-RU"/>
        </w:rPr>
        <w:t>- 350,0</w:t>
      </w:r>
      <w:r>
        <w:rPr>
          <w:sz w:val="20"/>
          <w:lang w:eastAsia="ru-RU"/>
        </w:rPr>
        <w:t xml:space="preserve"> тыс. руб</w:t>
      </w:r>
      <w:r>
        <w:rPr>
          <w:sz w:val="20"/>
          <w:lang w:val="ru-RU" w:eastAsia="ru-RU"/>
        </w:rPr>
        <w:t>лей</w:t>
      </w:r>
      <w:r>
        <w:rPr>
          <w:sz w:val="20"/>
          <w:lang w:eastAsia="ru-RU"/>
        </w:rPr>
        <w:t xml:space="preserve"> в 202</w:t>
      </w:r>
      <w:r>
        <w:rPr>
          <w:sz w:val="20"/>
          <w:lang w:val="ru-RU" w:eastAsia="ru-RU"/>
        </w:rPr>
        <w:t>5</w:t>
      </w:r>
      <w:r>
        <w:rPr>
          <w:sz w:val="20"/>
          <w:lang w:eastAsia="ru-RU"/>
        </w:rPr>
        <w:t xml:space="preserve"> году, с темпом роста </w:t>
      </w:r>
      <w:r>
        <w:rPr>
          <w:sz w:val="20"/>
          <w:lang w:val="ru-RU" w:eastAsia="ru-RU"/>
        </w:rPr>
        <w:t>100,0</w:t>
      </w:r>
      <w:r>
        <w:rPr>
          <w:sz w:val="20"/>
          <w:lang w:eastAsia="ru-RU"/>
        </w:rPr>
        <w:t xml:space="preserve"> %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радиционно наибольший удельный вес в структуре доходов бюджета муниципального района Кривошеинский район занимают </w:t>
      </w:r>
      <w:r>
        <w:rPr>
          <w:i/>
          <w:sz w:val="20"/>
          <w:szCs w:val="20"/>
        </w:rPr>
        <w:t xml:space="preserve">безвозмездные поступления. 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жидаемое исполнение районного бюджета за 2023 год по безвозмездным поступлениям по оценке Администрации может составить в сумме 685 512,4 тыс. рублей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На очередной финансовый год и плановый период, данные доходы планируются в следующих объемах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- 555 019,9 тыс. рублей в 2024 году, с темпом роста 81,1%,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- 445 774,0 тыс. рублей в 2025 году, с темпом роста 80,3%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- 441 387,3 тыс. рублей в 2026 году, с темпом роста 99,0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дельный вес безвозмездных поступлений в общем объеме доходов бюджета Кривошеинского района составит в 2024 году – 83,7%, в 2025 году – 79,5%, в 2026 году – 78,4%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Формирование доходов бюджета района на очередной финансовый год и плановый период осуществлялось в условиях действующего федерального и регионального законодательства.    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грамма муниципальных внутренних заимствований Кривошеинского района на 2024 год и плановый период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грамма муниципальных внутренних заимствований Кривошеинского района на очередной финансовый год и плановый период сформирована с учётом потребности в погашении долговых обязательств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тыс. 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559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, привлечённые от кредитных организац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, привлечённые от других бюджетов бюджетной системы РФ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внутренних заимствований, направляемых на финансирование дефицита районного бюджета и на погашение муниципальных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гласно пункта 5 статьи 107 БК РФ объем муниципального долга не должен превышать утвержденный решением о местном бюджете на очередной финансовый год и плановый период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ерхний предел муниицпального долга на 1 января 2024 года планируется в объеме 0,0 тыс. рублей, на 1 января 2025 года – 0,0 тыс. рублей, на 1 января 2026 года – 0,0 тыс. рублей.  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9355" w:leader="none"/>
        </w:tabs>
        <w:spacing w:before="0" w:after="0"/>
        <w:ind w:right="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 Анализ достоверности ожидаемого исполнения районного бюджета за текущий год и прогноза поступлений по расходным источникам на планируемый период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9355" w:leader="none"/>
        </w:tabs>
        <w:spacing w:before="0" w:after="0"/>
        <w:ind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 базу для формирования действующих расходных обязательств на 2024-2026 годы приняты показатели сводной бюджетной росписи на 2023 год по состоянию на 01.08.2023 года, с учетом прекращения расходных обязательств ограниченного срока действия в соответствии с разовыми решениями.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9355" w:leader="none"/>
        </w:tabs>
        <w:spacing w:before="0" w:after="0"/>
        <w:ind w:righ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жидаемое исполнение районного бюджета за 2023 год по расходам по оценке Администрации может составить в объеме 809 089,4 тыс. рублей.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В материалах и документах к Проекту бюджета расходы бюджета муниципального образования Кривошеинский район прогнозируется в следующих объемах: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на 2024 год – 663 387,9 тыс. рублей с темпом роста 82,0 %,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на 2025 год – 560 681,0 тыс. рублей с темпом роста 84,5 %,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на 2026 год – 562 725,3 тыс. рублей с темпом роста 100,4%.  </w:t>
      </w:r>
    </w:p>
    <w:p>
      <w:pPr>
        <w:pStyle w:val="Normal"/>
        <w:ind w:firstLine="709"/>
        <w:jc w:val="both"/>
        <w:rPr>
          <w:rStyle w:val="1"/>
          <w:sz w:val="20"/>
          <w:szCs w:val="20"/>
        </w:rPr>
      </w:pPr>
      <w:r>
        <w:rPr>
          <w:rStyle w:val="1"/>
          <w:color w:val="000000"/>
          <w:sz w:val="20"/>
          <w:szCs w:val="20"/>
        </w:rPr>
        <w:t xml:space="preserve">Проектом бюджета на очередной финансовый год предусмотрено уменьшение расходной части относительно ожидаемого исполнения текущего финансового год по всем разделам (за исключением раздела «Общегосударственные вопросы» и «Национальная безопасность»), но главным образом, за счет сокращения расходов по разделу «Национальная экономика» на </w:t>
      </w:r>
      <w:r>
        <w:rPr>
          <w:rStyle w:val="1"/>
          <w:sz w:val="20"/>
          <w:szCs w:val="20"/>
        </w:rPr>
        <w:t>25,9% или 27 581,0 тыс. рублей, «Образование» на 17,8% или 83 824,9 тыс. рублей, «Культура, кинематография» на 45,6% или 27 728,9 тыс. рублей, «Социальная политика» на  15,0% или 4 272,6 тыс. рублей.</w:t>
      </w:r>
    </w:p>
    <w:p>
      <w:pPr>
        <w:pStyle w:val="Normal"/>
        <w:ind w:firstLine="709"/>
        <w:jc w:val="both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>Основную долю в структуре расходов бюджета Кривошеинского района на очередной финансовый год занимают расходы по разделу «Образование» - 58,4%, «Общегосударственные вопросы» - 15,1%, «Национальная экономика» - 11,9%,  «Межбюджетные трансферты» - 5,3 %, «Культура, кинематография» - 5,1%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rStyle w:val="1"/>
          <w:sz w:val="20"/>
          <w:szCs w:val="20"/>
        </w:rPr>
        <w:t>По остальным разделам расходы бюджета занимают 3,5% (и менее) в общей</w:t>
      </w:r>
      <w:r>
        <w:rPr>
          <w:rStyle w:val="1"/>
          <w:color w:val="000000"/>
          <w:sz w:val="20"/>
          <w:szCs w:val="20"/>
        </w:rPr>
        <w:t xml:space="preserve"> сумме расходов.</w:t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355" w:leader="none"/>
        </w:tabs>
        <w:spacing w:before="0" w:after="0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ей 19 Проекта решения и приложениями 11,11.1 к Проекту бюджета МО Кривошеинский район на планируемый период (2024-2026г.г.) предусмотрена величина резервного фонда Администрации Кривошеинского района в объеме 2 100,0 тыс. рублей, что не превышает установленное статьей 81 БК РФ ограничение в размере 3,0%. 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567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Непрограммные расходы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правления непрограммных расходов в 2024-2026 годах в сравнении с предыдущими годами практически не изменились. Основная доля данных расходов предусмотрена на выплаты персоналу муниципальных органов, на обеспечение выполнение функций пяти главных распорядителей бюджетных средств (далее – ГРБС), а также на формирование резервных фондов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нализируя представленную ведомственную структуру расходов бюджета Кривошеинского района на трехлетний период в разрезе ГРБС (приложение 9, 9.1 к Проекту бюджета) следует отметить, что  наибольшая доля расходов планируется по двум ГРБС: Управление образования Администрации Кривошеинского района в 2024 году – 58,3%, 2025 году – 62,4%, 2026 году – 63,0%; Администрация Кривошеинского района в 2024 году – 23,1%, в 2025 году – 25,0%; в 2026 году – 24,3% .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именьший удельный вес расходов Думе Кривошеинского района – 0,2% и муниципальному казенному учреждению Контрольно-счетной комиссии муниципального образования Кривошеинский район Томской области – 0,3%. 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фицит, дефицит и источники финансирования дефицита местного бюджета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ируемый профицит, дефицит местного бюджета Кривошеинского района на 2024 год – 0,0 тыс. рублей, на 2025 год – 0,0 тыс. рублей, на 2026 год – 0,0 тыс. рублей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нализ объемов финансирования муниципальных программ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 со  статьей  172 БК РФ, представленным, Проектом   предусмотрено,  финансирование  в очередном финансовом году 20 муниципальных  программ  (приложение 8)  с общим  объемом финансирования 9 503,8 тыс. рублей.</w:t>
      </w:r>
    </w:p>
    <w:p>
      <w:pPr>
        <w:pStyle w:val="Style22"/>
        <w:widowControl/>
        <w:tabs>
          <w:tab w:val="left" w:pos="567" w:leader="none"/>
          <w:tab w:val="left" w:pos="709" w:leader="none"/>
        </w:tabs>
        <w:autoSpaceDE w:val="true"/>
        <w:ind w:left="300" w:hanging="0"/>
        <w:rPr>
          <w:sz w:val="20"/>
          <w:lang w:val="ru-RU"/>
        </w:rPr>
      </w:pPr>
      <w:r>
        <w:rPr>
          <w:rFonts w:eastAsia="Times New Roman"/>
          <w:sz w:val="20"/>
          <w:lang w:val="ru-RU" w:eastAsia="ru-RU"/>
        </w:rPr>
        <w:t xml:space="preserve">      </w:t>
      </w:r>
      <w:r>
        <w:rPr>
          <w:sz w:val="20"/>
        </w:rPr>
        <w:t>Программная часть расходов</w:t>
      </w:r>
      <w:r>
        <w:rPr>
          <w:sz w:val="20"/>
          <w:lang w:val="ru-RU"/>
        </w:rPr>
        <w:t xml:space="preserve"> районного </w:t>
      </w:r>
      <w:r>
        <w:rPr>
          <w:sz w:val="20"/>
        </w:rPr>
        <w:t>бюджета на очередной финансовый год   составляет 1,4%</w:t>
      </w:r>
      <w:r>
        <w:rPr>
          <w:sz w:val="20"/>
          <w:lang w:val="ru-RU"/>
        </w:rPr>
        <w:t>.</w:t>
      </w:r>
    </w:p>
    <w:p>
      <w:pPr>
        <w:pStyle w:val="Style22"/>
        <w:widowControl/>
        <w:tabs>
          <w:tab w:val="clear" w:pos="567"/>
          <w:tab w:val="left" w:pos="709" w:leader="none"/>
        </w:tabs>
        <w:autoSpaceDE w:val="true"/>
        <w:ind w:left="0" w:hanging="0"/>
        <w:rPr>
          <w:sz w:val="20"/>
          <w:lang w:val="ru-RU"/>
        </w:rPr>
      </w:pPr>
      <w:r>
        <w:rPr>
          <w:rFonts w:eastAsia="Times New Roman"/>
          <w:spacing w:val="-1"/>
          <w:sz w:val="20"/>
          <w:lang w:val="ru-RU"/>
        </w:rPr>
        <w:t xml:space="preserve">           </w:t>
      </w:r>
      <w:r>
        <w:rPr>
          <w:sz w:val="20"/>
        </w:rPr>
        <w:t xml:space="preserve">Отклонений объемов ресурсного обеспечения на муниципальные программы, предусмотренные их паспортами от бюджетных ассигнований, предусмотренных на </w:t>
      </w:r>
      <w:r>
        <w:rPr>
          <w:sz w:val="20"/>
          <w:lang w:val="ru-RU"/>
        </w:rPr>
        <w:t xml:space="preserve">данные </w:t>
      </w:r>
      <w:r>
        <w:rPr>
          <w:sz w:val="20"/>
        </w:rPr>
        <w:t>программы</w:t>
      </w:r>
      <w:r>
        <w:rPr>
          <w:sz w:val="20"/>
          <w:lang w:val="ru-RU"/>
        </w:rPr>
        <w:t>,</w:t>
      </w:r>
      <w:r>
        <w:rPr>
          <w:sz w:val="20"/>
        </w:rPr>
        <w:t xml:space="preserve"> Проектом бюджета не установлено.</w:t>
      </w:r>
    </w:p>
    <w:p>
      <w:pPr>
        <w:pStyle w:val="Style22"/>
        <w:widowControl/>
        <w:tabs>
          <w:tab w:val="clear" w:pos="567"/>
          <w:tab w:val="left" w:pos="709" w:leader="none"/>
        </w:tabs>
        <w:autoSpaceDE w:val="true"/>
        <w:ind w:left="0" w:hanging="0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</w:t>
      </w:r>
      <w:r>
        <w:rPr>
          <w:spacing w:val="-1"/>
          <w:sz w:val="20"/>
        </w:rPr>
        <w:t>Перечень муниципальных</w:t>
      </w:r>
      <w:r>
        <w:rPr>
          <w:bCs/>
          <w:spacing w:val="-1"/>
          <w:sz w:val="20"/>
        </w:rPr>
        <w:t xml:space="preserve"> программ</w:t>
      </w:r>
      <w:r>
        <w:rPr>
          <w:b/>
          <w:bCs/>
          <w:spacing w:val="-1"/>
          <w:sz w:val="20"/>
        </w:rPr>
        <w:t xml:space="preserve">, </w:t>
      </w:r>
      <w:r>
        <w:rPr>
          <w:spacing w:val="-1"/>
          <w:sz w:val="20"/>
        </w:rPr>
        <w:t xml:space="preserve">финансирование которых предусмотрено </w:t>
      </w:r>
      <w:r>
        <w:rPr>
          <w:sz w:val="20"/>
        </w:rPr>
        <w:t xml:space="preserve">за счет средств местного бюджета  на 2024-2026 годы,   сформирован как  из ранее действующих  программ, так и вновь принятых (трех программ). </w:t>
      </w:r>
    </w:p>
    <w:p>
      <w:pPr>
        <w:pStyle w:val="Cons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Межбюджетные трансферты бюджетам сельских поселений</w:t>
      </w:r>
    </w:p>
    <w:p>
      <w:pPr>
        <w:pStyle w:val="Con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6 Проекта бюджета предлагается утвердить:</w:t>
      </w:r>
    </w:p>
    <w:p>
      <w:pPr>
        <w:pStyle w:val="Con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таций на выравнивание бюджетной обеспеченности сельских поселений:</w:t>
      </w:r>
    </w:p>
    <w:p>
      <w:pPr>
        <w:pStyle w:val="Con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4 год 35 000,0 тыс. рулей;</w:t>
      </w:r>
    </w:p>
    <w:p>
      <w:pPr>
        <w:pStyle w:val="Con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5 год 35 000,0 тыс. рублей;</w:t>
      </w:r>
    </w:p>
    <w:p>
      <w:pPr>
        <w:pStyle w:val="Con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6 год 35 000,0 тыс. рублей.</w:t>
      </w:r>
    </w:p>
    <w:p>
      <w:pPr>
        <w:pStyle w:val="Con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ежбюджетных трансфертов сельским поселениям в объеме:</w:t>
      </w:r>
    </w:p>
    <w:p>
      <w:pPr>
        <w:pStyle w:val="Cons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на 2024 год 5 659,0 тыс. рублей;</w:t>
      </w:r>
    </w:p>
    <w:p>
      <w:pPr>
        <w:pStyle w:val="Con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5 год 5 659,0 тыс. рублей;</w:t>
      </w:r>
    </w:p>
    <w:p>
      <w:pPr>
        <w:pStyle w:val="Con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2026 год 5 659,0 тыс. рублей.</w:t>
      </w:r>
    </w:p>
    <w:p>
      <w:pPr>
        <w:pStyle w:val="Con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межбюджетных трансфертов бюджетам сельских поселений из бюджета Кривошеинского района представлено в Приложениях 12,13 к Проекту решения.</w:t>
      </w:r>
    </w:p>
    <w:p>
      <w:pPr>
        <w:pStyle w:val="Con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tabs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ыводы и предложения</w:t>
      </w:r>
    </w:p>
    <w:p>
      <w:pPr>
        <w:pStyle w:val="ConsNormal"/>
        <w:tabs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ект решения «Об утверждении бюджета муниципального образования Кривошеинский район Томской области на 2024 год и плановый период 2025 и 2026 годов» внесен на рассмотрение в Думу Кривошеинского района в срок, установленный БК РФ, Положением о бюджетном процессе.</w:t>
      </w:r>
    </w:p>
    <w:p>
      <w:pPr>
        <w:pStyle w:val="Con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содержание документов, представленных одновременно с Проектом бюджета, соответствуют бюджетному законодательству. Проект сформирован на трехлетний период с учетом межбюджетных трансфертов. В процессе исполнения бюджета объем средств, поступающих в бюджет района от других бюджетов бюджетной системы РФ, значительно изменится.</w:t>
      </w:r>
    </w:p>
    <w:p>
      <w:pPr>
        <w:pStyle w:val="ConsNormal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Проекта бюджета соблюдены ограничения, установленные БК РФ по размеру дефицита бюджета, объему муниципального долга и расходам на его обслуживание, предельному объему заимствований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20"/>
          <w:szCs w:val="20"/>
        </w:rPr>
        <w:t>По итогам проведенной экспертизы МКУ КСК, считает возможным принять к рассмотрению Думой Кривошеинского района Проект решения «Об  утверждении бюджета муниципального образования Кривошеинского района на 2024 год и на плановый период 2025 и 2026 годов» с учетом выводов, содержащихся в настоящем экспертном заключении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удитор                                                                                                                                          Гуськова И.В.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698610"/>
        <w:widowControl w:val="false"/>
        <w:tabs>
          <w:tab w:val="clear" w:pos="567"/>
          <w:tab w:val="left" w:pos="0" w:leader="none"/>
          <w:tab w:val="left" w:pos="9355" w:leader="none"/>
        </w:tabs>
        <w:spacing w:before="0" w:after="0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eastAsia="Calibri"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val="en-US" w:eastAsia="zh-CN" w:bidi="hi-I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180" w:after="0"/>
      <w:jc w:val="both"/>
    </w:pPr>
    <w:rPr>
      <w:b/>
      <w:bCs/>
      <w:sz w:val="22"/>
      <w:szCs w:val="22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360"/>
      <w:contextualSpacing/>
      <w:jc w:val="both"/>
    </w:pPr>
    <w:rPr>
      <w:rFonts w:eastAsia="Calibri"/>
      <w:sz w:val="2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2:00Z</dcterms:created>
  <dc:creator>*****</dc:creator>
  <dc:description/>
  <dc:language>en-US</dc:language>
  <cp:lastModifiedBy>Лариса</cp:lastModifiedBy>
  <cp:lastPrinted>2023-12-19T10:16:00Z</cp:lastPrinted>
  <dcterms:modified xsi:type="dcterms:W3CDTF">2023-12-19T08:42:00Z</dcterms:modified>
  <cp:revision>2</cp:revision>
  <dc:subject/>
  <dc:title>ФИНАНСОВЫЙ ОТДЕЛ</dc:title>
</cp:coreProperties>
</file>