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тел.8(38251)21585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/>
      </w:pPr>
      <w:r>
        <w:rPr>
          <w:sz w:val="18"/>
          <w:szCs w:val="18"/>
        </w:rPr>
        <w:t>исх.   от 24.11.2023 № 60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567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  <w:tab w:val="left" w:pos="5760" w:leader="none"/>
          <w:tab w:val="left" w:pos="5873" w:leader="none"/>
          <w:tab w:val="left" w:pos="6096" w:leader="none"/>
        </w:tabs>
        <w:jc w:val="both"/>
        <w:rPr/>
      </w:pPr>
      <w:r>
        <w:rPr>
          <w:sz w:val="18"/>
          <w:szCs w:val="18"/>
        </w:rPr>
        <w:t>на вх. от 14.11.2023г. №84</w:t>
        <w:tab/>
      </w:r>
    </w:p>
    <w:p>
      <w:pPr>
        <w:pStyle w:val="Normal"/>
        <w:tabs>
          <w:tab w:val="clear" w:pos="567"/>
          <w:tab w:val="left" w:pos="-142" w:leader="none"/>
          <w:tab w:val="left" w:pos="0" w:leader="none"/>
          <w:tab w:val="left" w:pos="142" w:leader="none"/>
          <w:tab w:val="left" w:pos="2799" w:leader="none"/>
        </w:tabs>
        <w:jc w:val="both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tabs>
          <w:tab w:val="left" w:pos="0" w:leader="none"/>
          <w:tab w:val="left" w:pos="567" w:leader="none"/>
          <w:tab w:val="left" w:pos="6804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экспертно-аналитического мероприятия «Экспертиза проекта бюджета Петровского сельского поселения на 2024 год и плановый период 2025 и 2026 годов»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6804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подготовлено аудитором муниципального казенного учреждения Контрольно-счетной комиссии муниципального образования Кривошеинский район Томской области  И.В. Гуськовой в соответствии со статьей 157 Бюджетного кодекса Российской федерации (с учетом изменений и дополнений) (далее – БК РФ)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 и дополнений) (далее – Закон №6-ФЗ), с использование Стандарта финансового  контроля «Проведения экспертизы проекта бюджета на очередной финансовый год и плановый период» утвержденный распоряжением председателя муниципального казенного учреждения Контрольно-счетной комиссии муниципального образования Кривошеинского района Томской области от 01.11.2022 года №31 (далее – СФК), и иным действующим законодательным и нормативно-правовым актам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804" w:leader="none"/>
          <w:tab w:val="left" w:pos="6946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Целью подготовки настоящего Заключения является определение достоверности и обоснованности показателей формирования бюджета на очередной финансовый и на плановый период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Экспертиза проведена по вопросам сбалансированности бюджета, обоснованности доходной и расходной частей, размерам долговых обязательств, а также на соблюдение требований БК РФ к составлению бюджета, к составу показателей, документов, материалов и информации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При проведении экспертизы учтены изменения бюджетного законодательства, распространяющиеся на правоотношения, возникающие при составлении и исполнении бюджетов, начиная с бюджетов на 2024 год и плановый период 2025 и 2026 годов, также проанализирован Прогноз социально-экономического развития Петровского сельского поселения  на 2024 и на плановый период 2025-2026 годов, структура и содержание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проведена с использованием, данных исполнения бюджета муниципального образования Петровского сельского поселения (далее – Петровское СП) за 9 месяцев 2023 года, Решения Совета МО Петровского СП от 26.12.2022 №20 «Об утверждении бюджета муниципального образования  Петровское сельское поселение на 2023 год и на плановый период 2024 и 2026 годов», иных материалов, относящихся к рассматриваемым вопросам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6804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ект решения Совета Петровского сельского поселения «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» (далее – Проект решения, Проект бюджета) в соответствии с пунктом 1 статьи 185 БК РФ, внесен Администрацией Петровского сельского поселения (далее – Администрация) в Совет Петровского сельского поселения (далее – Совет) и в муниципальное казенное учреждение Контрольно-счетную комиссию муниципального образования Кривошеинский район Томской области  (далее – МКУ КСК) с соблюдением установленного срока. 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смотрев направленный Администрацией поселения Проект решения, пояснительную записку, а также другие документы, представленные одновременно с Проектом решения, МКУ КСК отмечает следующе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ект бюджета на 2024 год и на плановый период 2025 и 2026 годов составлен с учетом требований по его содержанию, предусмотренных пунктом 1 статьи 184.1 БК РФ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се указанные параметры бюджета, включенные в перечень основных характеристик бюджета, к которым относятся общий объем доходов, общий объем расходов, дефицит бюджета соблюдены.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гноз социально-экономического развития проверяемого объекта в соответствии с требованиями статьи 184.2 БК РФ представлен в составе документов и материалов одновременно   с Проектом реше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пункта 4 статьи 169 БК РФ  Проект бюджета составлен сроком на три года – очередной финансовый год (2024 год) и плановый период (2025 и 2026 годы)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ект решения о бюджете содержит 19 статей, одновременно представлено две муниципальных программы.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гласно пункта 2 статьи 187 БК РФ предусмотрено вступление в силу Решения о бюджете с 1 января очередного финансового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роме того, согласно пункта 3 статьи 81 БК РФ статьи 11 Проекта бюджета устанавливается размер резервного фонда администрации Петровского сельского поселения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2024 год в сумме – 10,00 тыс. рублей;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2025 год в сумме – 10,00 тыс. рублей;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2026 год в сумме – 10,00 тыс. рублей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веркой соблюдения требований статьи 36 БК Рф в части размещения Проекта бюджета в средствах массовой информации нарушений не установлено, Проект решения с сопроводительными материалами, размещен на сайте Администрации Петровского сельского поселения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https://petrovka-sp.ru</w:t>
        </w:r>
      </w:hyperlink>
      <w:r>
        <w:rPr>
          <w:rFonts w:cs="Calibri" w:ascii="Calibri" w:hAnsi="Calibri"/>
          <w:color w:val="2C363A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в разделе «Документы», «Решения», «Решения 2023».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ализ нормативно-правовой базы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проверке наличия и соответствия нормативно-правовой базы Петровского сельского поселения действующим нормам федерального и областного законодательства о местном самоуправлении и бюджетному законодательству установлено следующе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Петровском сельском поселении имеется Устав, принятый решением Совета Петровского сельского поселения от 13.12.2005г. №19 зарегистрированным 27.12.2005 Управлением Министерства юстиции Российской Федерации по Томской области за №</w:t>
      </w:r>
      <w:r>
        <w:rPr>
          <w:rStyle w:val="Emphasis"/>
          <w:i w:val="false"/>
          <w:sz w:val="22"/>
          <w:szCs w:val="22"/>
        </w:rPr>
        <w:t>705093062005001</w:t>
      </w:r>
      <w:r>
        <w:rPr>
          <w:sz w:val="22"/>
          <w:szCs w:val="22"/>
        </w:rPr>
        <w:t>(с последующими дополнениями и изменениями) (далее – Устав)</w:t>
      </w:r>
      <w:r>
        <w:rPr>
          <w:rStyle w:val="Emphasis"/>
          <w:i w:val="false"/>
          <w:sz w:val="22"/>
          <w:szCs w:val="22"/>
        </w:rPr>
        <w:t xml:space="preserve">; </w:t>
      </w:r>
      <w:r>
        <w:rPr>
          <w:sz w:val="22"/>
          <w:szCs w:val="22"/>
        </w:rPr>
        <w:t>Положение «О бюджетном процессе в муниципальном образовании Петровское сельское поселение», утвержденным решением Совета Петровского сельского поселения от 30.12.2013г. №66 (с учетом изменений и дополнений) (далее – Положение о бюджетном процессе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щая характеристика Проекта бюджета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пунктом 4 статьи 169 БК РФ Проект бюджета утверждается сроком на три года – очередной финансовый 2024 год и плановый период 2025-2026 годов. Проект бюджета сформирован на основании действующего законодательства с учетом изменений и дополнений, вступающих в действие с 1 января 2024 год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пунктом 1 статьи 184.1 БК РФ в предоставленном Проекте решения Совета Петровского сельского поселения предлагается установить следующие основные характеристики бюджета в таблице №1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right"/>
        <w:rPr/>
      </w:pPr>
      <w:r>
        <w:rPr/>
        <w:t>Таблица 1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851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701"/>
      </w:tblGrid>
      <w:tr>
        <w:trPr>
          <w:trHeight w:val="3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 бюджет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. 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объем  муницип. дол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ект бюджета сформирован  по следующим параметрам: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851"/>
        <w:jc w:val="center"/>
        <w:rPr/>
      </w:pPr>
      <w:r>
        <w:rPr>
          <w:b/>
          <w:sz w:val="22"/>
          <w:szCs w:val="22"/>
        </w:rPr>
        <w:t>Финансовый 2023 год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2"/>
          <w:szCs w:val="22"/>
        </w:rPr>
        <w:t>По оценки Администрации: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>
          <w:sz w:val="22"/>
          <w:szCs w:val="22"/>
        </w:rPr>
        <w:t>- ожидаемое поступление доходов в бюджет поселения планируется в размере 8 651,8 тыс. рубле.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2"/>
          <w:szCs w:val="22"/>
        </w:rPr>
        <w:t>- ожидаемые расходы бюджета планируются в размере 8 840,8 тыс. рублей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2"/>
          <w:szCs w:val="22"/>
        </w:rPr>
        <w:t>- ожидаемый дефицит бюджета планируется в размере 189,0 тыс. рублей.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851"/>
        <w:jc w:val="center"/>
        <w:rPr/>
      </w:pPr>
      <w:r>
        <w:rPr>
          <w:b/>
          <w:sz w:val="22"/>
          <w:szCs w:val="22"/>
        </w:rPr>
        <w:t>Плановый период 2024 год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2"/>
          <w:szCs w:val="22"/>
        </w:rPr>
        <w:t>Поступление доходов запланировано в размере 6 988,6 тыс. рублей, что меньше ожидаемых доходов текущего  финансового года на 1 663,2 тыс. рублей или 19,2%.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2"/>
          <w:szCs w:val="22"/>
        </w:rPr>
        <w:t>Расходы планируются в объеме 6 988,6 тыс. рублей, что меньше ожидаемых расходов текущего финансового года на 1 852,2 тыс. рублей или  21,0%.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к утверждению Проекта решения о бюджете Петровского сельского поселения показатели доходов и расходов на 2024 и на плановый период 2025 и 2026 годов не нарушают принцип сбалансированности бюджета, отраженный в статье 33 БК РФ.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резервных фондов, предлагаемый к утверждению Проектом бюджета, не превышает ограничений, установленных пунктом 3 статьи 81 БК РФ (не более 3,0%) и составляет в 2024 году – 0,2%, в 2025 году – 0,2%, в 2026 году – 0,1%.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условно утвержденных расходов на первый и второй годы планового периода сформирован в соответствии с требованиями пункта 3 статьи 184.1 БК РФ (в 2025 году – не менее 2,5%, в 2026 году – не менее 5%) и составляют от общего объема расходов в размере 176,5 тыс. рублей и 355,6 тыс. рублей соответственно.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долга в Проекте бюджета не превышает ограничений, установленных статьей 107 БК РФ, согласно которой объем муниицпального долга не должен превышать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Style18"/>
        <w:tabs>
          <w:tab w:val="left" w:pos="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z w:val="22"/>
          <w:szCs w:val="22"/>
        </w:rPr>
        <w:t>В целях оценки устойчивости бюджета муниципального образования проведен анализ основных параметров бюджета Петровского сельского поселения на 2024-2026 годы который показал, что Проектом решения  запланировано снижение темпа роста как доходной части бюджета, так и расходной в сравнении с оценкой ожидаемыми бюджетными назначениями текущего финансового год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center"/>
        <w:rPr/>
      </w:pPr>
      <w:r>
        <w:rPr>
          <w:b/>
          <w:sz w:val="22"/>
          <w:szCs w:val="22"/>
        </w:rPr>
        <w:t>3.Оценка доходов бюджета Петровского сельского поселения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ри формировании доходной части Проекта бюджета учитывалось налоговое законодательство, действующее на момент составления Проекта бюджета, а также одобренные основные направления налоговой политики, предусматривающие внесение изменений и дополнений  в законодательство о налогах и сборах, вступающих в действие с 2024 год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ходы, отраженные в Проекте, отнесены к группам, подгруппам, статьям и подстатьям (кодам) классификации доходов бюджетов Российской Федерации по видам доходов  с соблюдением положений статей 20;41;42 БК РФ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требования стати 184.1 БК РФ Проектом бюджета предусмотрено утверждение перечня главных администраторов доходов бюджета муниципального обра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требованиями статей 62;61.5 БК РФ и Единых нормативов, установленных законами Томской области от 30.12.2014 №197-ОЗ  «Об установлении единых нормативов отчислений в бюджеты сельских поселений Томской области от отдельных федеральных налогов» (принят постановлением Законодательной Думы Томской области от 23.12.2014 №2425), (далее – Закон №197-ОЗ), доходы бюджета поселения будут формироваться за счет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– в соответствии с нормами, установленными законодательством в размере 1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, взимаемых по ставкам, применяемым к объектам налогообложения, расположенных в    границах поселения,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в размере 100 процент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гноз поступлений собственных доходов в бюджет поселения по основным источникам  доходов 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left" w:pos="567" w:leader="none"/>
          <w:tab w:val="left" w:pos="709" w:leader="none"/>
        </w:tabs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134"/>
        <w:gridCol w:w="1134"/>
        <w:gridCol w:w="1559"/>
      </w:tblGrid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 исполнен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4 год к оценке 2023 год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най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ый доходный ресурс бюджета Петровского сельского поселения с учетом неналоговых доходов, на 2024 год спрогнозирован в размере 1 546,0 тыс. рублей, 1 620,0 тыс. рублей – в 2025 году и 1 670,0 тыс. рублей – в 2026 году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 оценки Администрации ожидаемое исполнение в 2023 году должно составить в размере – 1 519,0 тыс. рублей или 17,6% к общему объему ожидаемого исполнения. 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езвозмездные поступления в Проекте бюджета на очередной финансовый год спланированы в  размере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42,6 тыс. рублей, в плановом периоде 2025-2026 годов данный показателей останется без изменения. Поступления сформированы в виде Дотации бюджетам сельских поселений на выравнивание бюджетной обеспеченности. Ожидаемое исполнение в текущем финансовом  году должно составить в размере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32,8 тыс. рублей или  82,5% к общему ожидаемому объему доходов.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ценка расходов бюджета Петровского сельского поселения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Формирование расходов бюджета Петровского сельского поселения на очередной финансовый год  и плановый период осуществлялось в соответствии с расходными обязательствами, согласно статей 86;87 БК РФ и полномочий по решению вопросов местного значения, закрепленными за муниципальным образованием статьями 14;14.1   Федерального закона РФ от 06.10.2003 №131 – ФЗ «Об общих принципах местного самоуправления в Российской Федерации» (с учетом изменений и дополнений) (далее – Закон  №131-ФЗ)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Расходы, отраженные в Проекте бюджета, отнесены к соответствующим кодам бюджетной классификации (главного распорядителя бюджетных средств, раздела, целевой статьи, вида расходов) с соблюдением  требований статьи 21 БК РФ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пределение объема расходов бюджета муниципального образования в 2024 году и плановом периоде 2025-2026 годов в сравнении с ожидаемым исполнением за 2023 год, отражено в таблице 3: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134"/>
        <w:gridCol w:w="1417"/>
        <w:gridCol w:w="1276"/>
        <w:gridCol w:w="1134"/>
      </w:tblGrid>
      <w:tr>
        <w:trPr>
          <w:trHeight w:val="2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 исполн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2024 года к оценке 2023 года, 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530" w:leader="none"/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ходная часть бюджета проверяемого объекта на очередной финансовый год спланирована в размере 6 988,6 тыс. рублей, что на 1 852,2 тыс. рублей или 21,0%  меньше ожидаемого исполнения за текущий финансовый год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ибольший объем расходов сосредоточен на разделе 0100 «Общегосударственные вопросы» (в 2024 году – 74,3% от общего объема спланированных расходов).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юджетная классификация в части построения кодов, а так же детализации целевых статей видов расходов сформирована в соответствии с требованиями БК РФ и обеспечивает прозрачность и соответствующую детализацию позиций расходо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евые статьи и виды расходов сформированы в соответствии с расходными обязательствами, подлежащими исполнению за счет средств соответствующих бюджетов.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5. Муниципальные программы муниципального образования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частью 2 статьи 179 БК РФ и статьи 10 Положения о бюджетном процессе Проектом предусмотрено утверждение объема бюджетных  ассигнований на финансовое обеспечение муниципальных программ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ект бюджета Петровского сельского поселения сформирован в программной структуре  расходов двух муниципальных программ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клонений объемов ресурсного обеспечения на муниципальные программы, предусмотренные их паспортами от бюджетных ассигнований, предусмотренных на муниципальные программы Проектом бюджета, не установлено. 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ля расходов на реализацию муниципальных программ в общем объеме расходов составляет: в 2024 году – 14,8%, в плановом периоде 2025 и 2026 годов – 15,5% и 16,0% соответственно.  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Default"/>
        <w:tabs>
          <w:tab w:val="left" w:pos="567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 результатам проведенной экспертизы, МКУ КСК рекомендует Совету Петровского сельского поселения принять к рассмотрению и утверждению Проект бюджета на очередной финансовый год и плановый период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05" w:leader="none"/>
          <w:tab w:val="left" w:pos="8647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удитор                                                                                                         Гуськова И.В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567"/>
          <w:tab w:val="left" w:pos="978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0" w:leader="none"/>
          <w:tab w:val="right" w:pos="9413" w:leader="none"/>
        </w:tabs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trovka-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5:00Z</dcterms:created>
  <dc:creator>EW/LN/CB</dc:creator>
  <dc:description/>
  <cp:keywords>Ethan</cp:keywords>
  <dc:language>en-US</dc:language>
  <cp:lastModifiedBy>Лариса</cp:lastModifiedBy>
  <cp:lastPrinted>2023-12-04T14:49:00Z</cp:lastPrinted>
  <dcterms:modified xsi:type="dcterms:W3CDTF">2023-12-12T08:05:00Z</dcterms:modified>
  <cp:revision>2</cp:revision>
  <dc:subject/>
  <dc:title>Ethan Frome</dc:title>
</cp:coreProperties>
</file>