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636300, Томская область, Кривошеинский район, с. Кривошеинно, ул. Ленина, д.26, тел.8(38251)21585 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т  28.11.2023 года №</w:t>
        <w:tab/>
        <w:t>61</w:t>
        <w:tab/>
        <w:tab/>
        <w:tab/>
        <w:t xml:space="preserve">     </w:t>
        <w:tab/>
        <w:tab/>
        <w:tab/>
      </w:r>
    </w:p>
    <w:p>
      <w:pPr>
        <w:pStyle w:val="Normal"/>
        <w:ind w:left="7080" w:hanging="7080"/>
        <w:rPr/>
      </w:pPr>
      <w:r>
        <w:rPr>
          <w:sz w:val="22"/>
          <w:szCs w:val="22"/>
        </w:rPr>
        <w:t xml:space="preserve">на № 495 от 14.11.2023года </w:t>
        <w:tab/>
        <w:t xml:space="preserve"> </w:t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540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ЛЮЧЕНИЕ</w:t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казенного учреждения Контрольно-счётной  комиссии  муниципального образования Кривошеинский район  Томской области, на проект Решения Совета Новокривошеинского сельского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рассмотрении проекта  бюджета  муниципального образования Новокривошеинское сельское поселение Кривошеинского района Томской области  на 2024 год и на плановый период 2025 и 2026 годов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Новокривошеино                                                            </w:t>
        <w:tab/>
        <w:tab/>
        <w:t xml:space="preserve">    </w:t>
        <w:tab/>
        <w:tab/>
        <w:t xml:space="preserve">  28.11. 2023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ие положения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лючение  муниципального казенного учреждения Контрольно-счётной комиссии муниципального образования Кривошеинский район Томской области  на проект решения Совета Новокривошеиского сельского поселения Кривошеинского района Томской области О рассмотрении  проекта бюджета муниципального образования Новокривошенское  сельское поселение  Кривошеинского района Томской области  на 2024 год и на плановые периоды 2025 и 2026 годов (далее – проект бюджета) подготовлено в соответствии с Бюджетным кодексом Российской Федерации (далее – БК), статьи 9 Положения о МКУ КСК Кривошеинского района от 24.02.2022 № 110, распоряжения  от 24.11.2023г. №30, Положения  о бюджетном процессе в муниципальном образовании Новокривошеинское сельское поселение от 17.03.2014г.№91(далее Положение), Постановление Администрации Новокривошеинского сельского поселения  от 20.04.2009г. №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Порядка  разработки  показателей  прогноза социально-экономического развития муниципального образования Новокривошеинское сельское поселение и иными нормативными правовыми актами Российской Федерации,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2 Основными направлениями  бюджетной и налоговой политики муниципального образования Новокривошеинское сельское поселение на 2024 год и  на плановый период 2025 и 2026 годов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целях  разработки  проекта местного бюджета  на 2024 год и на плановый период 2025 и 2026 годов в соответствии  с частью 2 статьи 172  Бюджетного кодекса Российской Федерации, Положение о бюджетном процессе  в муниципальном образовании Новокривошеинское сельское поселение, утвержденного решением Совета Новокривошеинского сельского поселения от 17 марта 2014 г. №91( в редакции от  29.03.2023г №29) с дополнениями и изменениям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Основной  целью  проводимой  бюджетной  политики муниципального образования Новокривошеинское сельское поселение  на 2024-2026 годы остается  повышение  уров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кач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изни  населения, за счет  обеспечения граждан  доступными и качественными  бюджетными услугам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юджетная  политика в 2024-2026 годах  направлена  на решение следующих задач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разработка  утверждение  бюджета сельского поселения на 2024 год и на плановый период 2025-2026 годов в сложных экономических условиях с учетом пересмотра объемов в структуре бюджетных расходов по сравнению с 2023 годом,  в целях обеспечения  социальной стабильности в поселен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сохранение и развитие  налогового потенциала на территории Новокривошеинского сельского посел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переход к режиму  экономии  бюджетных средств, предполагающему  достижение максимально возможного экономического и  социального эффекта;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обеспечение  сбалансированности бюджета сельского поселения с целью  обеспечения исполнения действующих расходных  обязательст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разумное  сдерживание  бюджетных расходов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реализация  программно - целевого принципа планирования и исполнения бюджет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ажнейшей задачей в области доходов на среднесрочную  перспективу  является  сохранение и развитие  имеющегося  налогового потенциала, сохранение  производств, имеющих приоритетное значение для социально-экономического  развития территории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оперативная корректировка  бюджета  при отклонении  поступлений  доходов от прогнозных оценок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-расширение мероприятий по мобилизации дополнительных налоговых поступлений в бюджет Новокривошеинского сельского поселения, сокращению объё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Бюджет Новокривошеинского сельского поселения  на 2024 год и на плановый период 2025 и 2026 годов состоит в том, что он должен обеспечить безусловное исполнение действующих расходных обязательств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Налоговая и бюджетная политика в области доходов  Новокривошеинского сельского поселения будет выстраиваться с учетом изменений федерального законодательства, которые позволят усилить налоговое стимулирование инвестиционной и инновационной деятельности, оптимизировать существующую систему налоговых льгот, совершенствовать систему имущественного налогообложения, повысить эффективность налогового администр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.3. </w:t>
      </w:r>
      <w:r>
        <w:rPr>
          <w:bCs/>
          <w:sz w:val="22"/>
          <w:szCs w:val="22"/>
        </w:rPr>
        <w:t xml:space="preserve">Общая характеристика бюджета муниципального образования Новокривошеинское  сельское поселение  </w:t>
      </w:r>
      <w:r>
        <w:rPr>
          <w:sz w:val="22"/>
          <w:szCs w:val="22"/>
        </w:rPr>
        <w:t>на 2024 год и на плановый период 2025 и 2026 год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  <w:lang w:bidi="zxx"/>
        </w:rPr>
        <w:t>Основные параметры проекта бюджета муниципального  образования Новокривошеинское сельское поселение  на 2024 год и на плановый период 2025 и 2026 годы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</w:rPr>
        <w:t>Согласно проекта решения на 2024 год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zxx"/>
        </w:rPr>
        <w:t>1) общий объем доходов местного бюджета составит  в сумме 8289,0 тыс. рублей, в том числе налоговые и неналоговые доходы в сумме 3050,0 тыс. рублей, безвозмездные поступления в сумме 5239,0 тыс. рублей;</w:t>
      </w:r>
    </w:p>
    <w:p>
      <w:pPr>
        <w:pStyle w:val="Normal"/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2) общий объем расходов бюджета сельского поселения  составил   в сумме 8289,0 тыс.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bidi="zxx"/>
        </w:rPr>
        <w:t>3) дефицит, профицит бюджета сельского поселения  составит в сумме 0,0 тыс.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bidi="zxx"/>
        </w:rPr>
        <w:t>Утверждены основные характеристики местного бюджета на 2025 год и 2026 год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bidi="zxx"/>
        </w:rPr>
        <w:t>1) общий объем доходов бюджета сельского поселения на 2025 год составит  в сумме 8372,0 тыс. рублей, в том числе налоговые и неналоговые доходы в сумме 3133,0 тыс. рублей, безвозмездные поступления  составят в сумме 5239,0 тыс. рублей и на 2026 год  доходы  местного бюджета  составят в сумме  8372,0 тыс. рублей, в том числе налоговые и неналоговые доходы в сумме 3133,0 тыс. рублей, безвозмездные поступления  составят в сумме 5239,0 тыс. рублей;</w:t>
      </w:r>
    </w:p>
    <w:p>
      <w:pPr>
        <w:pStyle w:val="Normal"/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) общий объем расходов бюджета поселения на 2025 год составит в сумме 8372,0 тыс. руб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и на 2026 год  составит в сумме 8372,0  тыс. рублей;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  <w:lang w:bidi="zxx"/>
        </w:rPr>
        <w:t>3) дефицит, п</w:t>
      </w:r>
      <w:r>
        <w:rPr>
          <w:b w:val="false"/>
          <w:sz w:val="22"/>
          <w:szCs w:val="22"/>
        </w:rPr>
        <w:t>рофицит бюджета сельского поселения  на 2025 год составит  в сумме 0,0 тыс. рублей и  на 2026 год  составит в сумме 0,0 тыс. рублей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Основные параметры бюджета на 2023 год и проекта бюджета на 2024 год и плановый период 2025 и 2026 годов представлены в таблице 1:</w:t>
        <w:tab/>
        <w:t xml:space="preserve">                         таблица №1    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о решением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овета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6.12.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ое испол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8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8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1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В соответствии со ст.173.1 БК РФ доходы бюджета запланированы 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Анализ показал, что объем доходов бюджета сельского поселения на 2024 год  запланирован в  объеме 8289,0тыс. рублей, что  меньше на 1362,8 тыс. рублей от  первоначально утвержденных показателей на 2023 год в объеме 9651,8тыс. рублей, или 85,9%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ъем собственных доходов на 2024 год   запланирован  в объеме  3050,0 рублей, что больше аналогичного показателя  за 2023 год   на сумму  520,0 тыс. рублей, или 120,6%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езвозмездные поступления в доход бюджета поселения на 2024 год  запланированы  в объеме 5239,0 тыс. рублей,  что на 1882,8 тыс. рублей меньше  первоначально утвержденного показателя на 2023 год  и составят 73,6%.  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об учете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Анализ данных таблицы 1 показал, что параметры бюджета по расходам муниципального образования Новокривошеинское сельское поселение на 2023 год, утвержденные решением Совета Новокривошеинского сельского поселения, были скорректированы в течение года за счет безвозмездных поступлений  и составили в объеме 15232,5 тыс. рублей.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ходы муниципального образования Новокривошеинское сельское поселение на 2024 год запланированы  в сумме 8289,0 тыс. рублей, что на 6943,5  тыс. рублей  меньше  ж ожидаемому исполнению расходов  за 2023 год, и ниже  на 1362,8 тыс. рублей к  первоначально утвержденным  расходам на 2023 год и составят 85,9%.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 расходов  на 2025 год запланирован   в сумме   8372,0 тыс. рублей, что на 83,0 тыс. рублей, выше к показателям за  2024 год или 101%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 расходов  на 2026 год  запланирован в объеме 8372,0 тыс. рублей,  и составили к  уровню 2025 года  100%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нозируемый дефицит, профицит бюджета сельского поселения на 2024 год в сумме 0,0 тыс. рублей, на 2025 год в сумме 0,0 тыс. рублей и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Статьей 1 п. 2   утверждены  условно утвержденные расходы в объеме  по  418,6 тыс. рублей на периоды 2025-2026 годы. 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  <w:lang w:bidi="zxx"/>
        </w:rPr>
        <w:t>Статьей 7  проекта решения утвержден  объем  межбюджетных  трансфертов  бюджету  муниципального образования Кривошеинский район из бюджета  муниципального образования Новокривошеинское сельское поселение на 2024 год и плановые периоды 2025 и 2026 годов на переданные полномочия   в объеме  364,6 тыс. рублей (приложение 9)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о статьей 169 БК РФ проект бюджета муниципального образования Новокривошеинское  сельское поселение Кривошеинского района Томской области основан на среднесрочном прогнозе  социально-экономического развития,  в соответствии со Стратегией социально-экономического развития  Томской области  на период  до 2030 года, утвержденной  постановлением  Законодательной Думы  Томской области  №2580 от 26.03.2015 года,  в соответствии  с условиями функционирования экономики Кривошеинского  муниципального района  на 2024-2026 годы, с учетом  реализации  антикризисных мер, направленных  на повышение устойчивости экономики  муниципального образования, итогов  социально-экономического  развития  сельского поселения за отчетный период и прогноза экономического развития основных системообразующих предприятий 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ноз социально-экономического муниципального образования Новокривошеинское сельское поселение на 2024 год и  на плановый период 2025 и 2026 годов является ориентиром  для формирования  бюджета сельского поселения на 2024 год и  на плановый период  2025 и 2026 годов,  хозяйствующих  субъектов при принятии решений  в области социально-экономической политики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ми особенностями проекта бюджета муниципального образования Новокривошеинское сельское поселение Кривошеинского района Томской области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2"/>
          <w:szCs w:val="22"/>
        </w:rPr>
        <w:t>4. Доходы бюджета муниципального образования Новокривошеинское сельское поселение Кривошеинского района Томской области на   2024 год  и плановые периоды 2025 и 2026 годов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доходной части бюджета Новокривошеинского  сельского поселения на 2024 год и на плановый период 2025 и 2026 годов осуществляется на основе параметров прогноза социально-экономического развития муниципального образования Новокривошеинского сельского поселения» на 2024 год и плановый период 2025-2026 годов, основных направлений бюджетной и налоговой политики, оценки поступлений доходов в местный бюджет за 2023 год, 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бюджета муниципального образования Новокривошеинского сельского поселения на 2024 год  запланированы в сумме 8289,0 тыс. рублей, что на 6842,9 тыс. рублей  ниже уточненного назначений на 2023 год и ниже на 1362,8 тыс. рублей или 85,9% к   первоначально утвержденным показателям   на 2023 год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ходы местного бюджета формируются за счет налоговых и неналоговых доходов, безвозмездных поступлений.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труктуре доходной части бюджета  в 2024 году и плановом периоде 2025 и 2026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4 году составят– 5239,0 тыс. рублей или 63,2% от общей суммы доходов, в 2025-2026 годах  составит  по 5239,0 тыс. рублей или 62,6% от общей суммы доходов по годам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бъем налоговых и неналоговых доходов на  2024 год  запланирован выше по отношению к ожидаемому исполнению за 2023 год на 656,4 тыс. рублей, и  составит 3050,0 тыс. рублей, и составят 36,9%,  в общей структуре доходов  поселения на 2024 год.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Объем налоговых и неналоговых доходов на 2025-2026 годы  запланирован  по 3133,0 тыс. рублей  и составят 37,4% от общей  сумму запланированных  налоговых и неналоговых дох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1. Прогноз налоговых и неналоговых доходов бюджета  муниципального образования Новокривошеинское сельское поселение рассчитан исходя из оценки их поступлений за  2023 год: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лог на доходы физических лиц (НДФЛ):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расчете  прогноза  поступлений налога  учтены суммы  необлагаемых доходов, налоговые вычеты (данные отчета о налоговой базе  в структуре начислений по налогу на доходы физических лиц за 2022 год по форме 5-НДФЛ) с учетом  индексации  на показатели  социально-экономического развития Кривошеинского района: темпы роста  численности в экономике, индекс потребительских цен, темпы роста  медицинских и образовательных услуг населения,  темпы роста ввода в эксплуатацию  жилых домов за счет всех  источников финансирования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 налога на доходы физических лиц  запланированы на 2024 год  в бюджет муниципального образования  Новокривошеинское сельское поселение в сумме 1334,0 тыс. рублей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 налоговых и неналоговых доходов бюджета поселения на 2024 год  налог на доходы физических лиц  составит 43,7%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Поступление  в местный бюджет  налога на доходы  физических лиц по  оценке ожидаемого  поступлений  за  2023 год  составит  в сумме 904,0 тыс. рублей. Темп роста   налога на  доходы физических лиц на 2024 год составит 147,6%  к 2023 год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упление  в бюджет поселения налога на  доходы физических лиц на 2025-2026 годы  запланированы  в объеме  по 1373,0 тыс. рублей,  выше  на 39,0 тыс. рублей или 102,9% к плановому поступлению  за  2024 год и 100% к 2025 год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труктуре  налоговых и неналоговых доходов  налог на доходы  физических лиц  в 2025-2026 годы составят 43,8%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Акцизы по подакцизным товарам (продукции), производимым на территории Российской Федерации  сельским поселением спрогнозированы:</w:t>
      </w:r>
    </w:p>
    <w:p>
      <w:pPr>
        <w:pStyle w:val="Western"/>
        <w:spacing w:before="0" w:after="0"/>
        <w:ind w:firstLine="720"/>
        <w:rPr/>
      </w:pPr>
      <w:r>
        <w:rPr>
          <w:sz w:val="22"/>
          <w:szCs w:val="22"/>
        </w:rPr>
        <w:t>-  на 2024 год в сумме 1026,0 тыс. рублей;</w:t>
      </w:r>
    </w:p>
    <w:p>
      <w:pPr>
        <w:pStyle w:val="Western"/>
        <w:spacing w:before="0" w:after="0"/>
        <w:ind w:firstLine="720"/>
        <w:rPr/>
      </w:pPr>
      <w:r>
        <w:rPr>
          <w:sz w:val="22"/>
          <w:szCs w:val="22"/>
        </w:rPr>
        <w:t>-  на 2025 год  в сумме  106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-  на 2026 год  в сумме  1065,0 тыс. рублей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 бюджета Новокривошеинского поселения на 2024-2026 годы акцизы на нефтепродукты занимают по годам  2024 год- 33,6%;  2025 год- 34%;  2026 год  34 % 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мп роста  прогнозных назначений  по акцизам  в 2024 году  по отношению к ожидаемому поступлению  за  2023 год в объеме 773,0 тыс. рублей,  составит 132,7%, в 2025году  составит 103,8%   по отношению к 2024 году, в 2026 году составит  100% по отношению к 2025 году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Налог на имущество физических лиц спрогнозирован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-  на 2024 год  в сумме 59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-  на 2025 год в сумме  61,0 тыс. рублей;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а 2026 год в сумме 61,0 тыс. рублей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прогнозных  поступлений на 2024-2026 годы использованы    данные отчетов УФМС  России по Томской области  о налоговой базе и в структуре  начислений по местным налогам за 2022 год по форме отчета  5-НМ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гноза  поступлений на 2024-2026 годы  налога, учитывается  фактическая собираемость  налога, коэффициенты  прироста начислений согласно  статьи  408 Налогового кодекса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Темп роста прогнозных назначений по налогу на имущество  физических лиц  в местном бюджете  в 2024 году по отношению к ожидаемому поступлению за 2023 год  составит 147,5%, в 2025 году по отношению к 2024 году составит 103,4%, в 2026 году по отношению к 2025 году составит 100%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 налог на имущество физических лиц  составит в 2024 году 1,9%,  в 2025-2026  годы составят 1,9%  по отношению к 2024-2025 годов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Земельный налог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в соответствии с  Бюджетным кодексом  Российской Федерации  подлежит зачислению в местный бюджет  по нормативу 100%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й по земельному налогу  в бюджет поселения на 2024-2026 годы составит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- на  2024 год  в сумме  1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-  на 2025 год в сумме 153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-  на 2026 год в сумме 153,0 тыс. рублей.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мп роста  прогнозных назначений по земельному налогу  в бюджет поселения на 2024 год по отношению к ожидаемому  поступлению за  2023 год  составит 145,6% в 2025 году по отношению к 2024 году составил 102%, в 2026 году по отношению к 2025 году составил 100%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2"/>
          <w:szCs w:val="22"/>
        </w:rPr>
        <w:t>В структуре  налоговых и неналоговых доходов  бюджета поселения, доля земельного налога  составляет: в 2024 году  4,9%, в 2025  и 2026 годах  4,9%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Доходы  от использования имущества находящегося  в государственной и муниципальной собственности.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доходов находящихся в разделе «Доходы  от использования имущества находящегося  в государственной и муниципальной собственности» являются: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доходы, полученные в виде арендной платы за земли  после разграничения государственной собственности на землю;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ходы  от сдачи в аренду имущества, находящихся в оперативном управлении органа местного самоуправления;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чие доходы от использования имущества и прав, находящихся в государственной и муниципальной собственности (наем  помещений)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чет  указанных сумм  производится  исходя из действующих на 01.01.2023 года договоров аренды, договоров найма  жилого помещения, с учетом  сложившейся задолженности возможной к взысканию.</w:t>
      </w:r>
    </w:p>
    <w:p>
      <w:pPr>
        <w:pStyle w:val="Normal"/>
        <w:spacing w:lineRule="atLeast" w:line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ходы от использования имущества, находящегося в муниципальной собственности Новокривошеинского  сельского поселения  запланированы:</w:t>
      </w:r>
    </w:p>
    <w:p>
      <w:pPr>
        <w:pStyle w:val="Normal"/>
        <w:spacing w:lineRule="atLeast" w:line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2024 год в сумме 481,0 тыс. рублей,</w:t>
      </w:r>
    </w:p>
    <w:p>
      <w:pPr>
        <w:pStyle w:val="Normal"/>
        <w:spacing w:lineRule="atLeast" w:line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2025 год в сумме 4810 тыс. рублей 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2"/>
          <w:szCs w:val="22"/>
        </w:rPr>
        <w:t xml:space="preserve">- на 2026 год в сумме 481,0 тыс. рублей. </w:t>
      </w:r>
    </w:p>
    <w:p>
      <w:pPr>
        <w:pStyle w:val="Normal"/>
        <w:spacing w:lineRule="atLeast" w:line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уктуре налоговых и неналоговых доходов  бюджета поселения   указанные платежи  составят:- а 2024 году 15,8%, в 2025-2026 годы составят 15,4%. 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п  роста прогнозных назначений в местный бюджет на 2024 год по отношению  к ожидаемому  поступлению за 2023 год  в объеме  457,0 тыс. рублей или 105,2%, на 2025 год к 2024 году составит 100%, в 2026 году к  2025 году составит 100%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бъем  безвозмездных поступлений (дотация  на выравнивание  бюджетной обеспеченности сельских поселений). в проекте бюджета поселения на периоды  2024-2026 годы запланирована в  объеме  по 5239,0 тыс. рублей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В структуре  общих доходов безвозмездное поступление средств по годам составят:</w:t>
        <w:tab/>
        <w:t>- 2024 год -63,2%;  - 2025 год 62,6%; -  2026 год-62,6%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2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 бюджета  муниципального образования Новокривошеинское  сельское поселение  Кривошеинского района Томской области  на  2024 год и плановые периоды 2025-2026 годы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В соответствии с основными направлениями  бюджетной и налоговой  политики на 2024 год и  на плановые периоды  2025 им 2026 годов,   бюджет Новокривошеинского сельского поселения  по расходам   рассчитан  с учетом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ндексации  бюджетных расходов на уровне  инфляции с учетом  особенностей  по отдельным  расходам;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онцентрации финансовых ресурсов  на решение приоритетных  задач;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эффективности бюджетных целевых программ и бюджетных расходов;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вершенствование  межбюджетных  отношений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Формирование расходов бюджета муниципального образования на очередной финансовый год и плановый период  спрогнозированы  с учетом основных направлений бюджетной, долговой и налоговой политики, прогноза социально-экономического развития муниципального образования Новокривошеинское  сельское поселение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Исходя  из общего  объема налоговых и неналоговых доходов и  безвозмездных поступлений  общий объем расходов  бюджета муниципального образования Новокривошеинского сельского  поселения  Кривошеинского района Томской области составит:</w:t>
      </w:r>
    </w:p>
    <w:p>
      <w:pPr>
        <w:pStyle w:val="ConsPlusNormal1"/>
        <w:ind w:firstLine="720"/>
        <w:jc w:val="both"/>
        <w:rPr/>
      </w:pPr>
      <w:r>
        <w:rPr>
          <w:b w:val="false"/>
          <w:sz w:val="22"/>
        </w:rPr>
        <w:t>-  на 2024 год  в сумме  8289,0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 w:val="22"/>
        </w:rPr>
        <w:t>-  на 2025 год  в сумме  8372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 на 2026 год  в сумме  8372,0 тыс. рублей.</w:t>
      </w:r>
    </w:p>
    <w:p>
      <w:pPr>
        <w:pStyle w:val="ConsPlusNormal1"/>
        <w:ind w:firstLine="709"/>
        <w:jc w:val="both"/>
        <w:rPr/>
      </w:pPr>
      <w:r>
        <w:rPr>
          <w:b w:val="false"/>
          <w:sz w:val="22"/>
        </w:rPr>
        <w:t>Расходы бюджета, в соответствии с ведомственной структурой расходов на 2024 год и на плановый период 2025 и 2026 годов  будет осуществлять  главный распорядитель бюджетных средств Исполнительно-распорядительный органа - Администрации Новокривоше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прогнозируемых расходов бюджета  поселения на очередной финансовый год и плановые периоды в сравнении с ожидаемым  поступлением  за текущий финансовый год в разрезе разделов в таблице 2</w:t>
        <w:tab/>
        <w:tab/>
        <w:tab/>
        <w:tab/>
        <w:tab/>
        <w:tab/>
        <w:t xml:space="preserve">  </w:t>
        <w:tab/>
        <w:t xml:space="preserve">         (тыс. рублей)                     </w:t>
        <w:tab/>
        <w:t xml:space="preserve">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07"/>
        <w:gridCol w:w="1936"/>
        <w:gridCol w:w="1930"/>
        <w:gridCol w:w="19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0</w:t>
            </w:r>
          </w:p>
        </w:tc>
      </w:tr>
    </w:tbl>
    <w:p>
      <w:pPr>
        <w:pStyle w:val="ConsPlusNormal1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труктуре  расходов бюджета  на 2024 год  не претерпевает существенных изменений по сравнению с предыдущим бюджетным циклом. </w:t>
      </w:r>
    </w:p>
    <w:p>
      <w:pPr>
        <w:pStyle w:val="ConsPlusNormal1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>Основную долю расходов занимают расходы, направляемые  по  разделу (0100) «Общегосударственные вопросы», доля   которых в  общей структуре  расходов поселения составит в 2024 году 74,4%, в  2025 году  доля расходов по данному разделу  в структуре расходов составят 74,2%,  в 2026 году по данному разделу  доля расходов в общей структуре   расходов составят 74,2%.</w:t>
      </w:r>
    </w:p>
    <w:p>
      <w:pPr>
        <w:pStyle w:val="ConsPlusNormal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асходы раздела (0300) «Национальная безопасность» на  2024 год  и плановые периоды  запланированы в объеме  по 45,0 тыс. рублей по годам,   доля  в структуре общих  расходов  2024-2026 годов, составит   0,45%-045%.</w:t>
      </w:r>
    </w:p>
    <w:p>
      <w:pPr>
        <w:pStyle w:val="ConsPlusNormal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 данному разделу  предусмотрены  расходы на выполнение  мероприятий  на подготовку  населения к действиям  в чрезвычайной  ситуации. </w:t>
      </w:r>
    </w:p>
    <w:p>
      <w:pPr>
        <w:pStyle w:val="ConsPlusNormal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 разделу (0400) «Национальная экономика»  запланированы расходы  на 2024 год  в  объеме 1026,0 тыс. рублей, в структуре  общих расходов поселения  данные расходы составят 12,4%, в 2025-2026 годы  расходы раздела   составят  по 1065,0 тыс. рублей,  доля в структуре расходов  составят  на  2025-2026 годы  12,7%. </w:t>
      </w:r>
    </w:p>
    <w:p>
      <w:pPr>
        <w:pStyle w:val="ConsPlusNormal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данном разделе  по подразделу 0409 «Дорожное хозяйство» запланированы расходы  по муниципальной программе «Комплексное развитие  систем транспортной инфраструктуры в Новокривошеинском сельском поселении Кривошеинского района  на 2016-2020г.г. с перспективой до 2032 года» в объемах в   2024 году в сумме 1026,0 тыс. рублей, в 2025-2026 годы в сумме по 1065,0 тыс. рублей, на  содержание дорог  Новокривоше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 w:val="22"/>
        </w:rPr>
        <w:t>Расходы по разделу (0500) «Жилищно-коммунальное хозяйство» на 2024-2026 годы спланированы  в объеме  по 619,0 тыс. рублей.</w:t>
      </w:r>
    </w:p>
    <w:p>
      <w:pPr>
        <w:pStyle w:val="ConsPlusNormal1"/>
        <w:ind w:firstLine="709"/>
        <w:jc w:val="both"/>
        <w:rPr/>
      </w:pPr>
      <w:r>
        <w:rPr>
          <w:b w:val="false"/>
          <w:sz w:val="22"/>
        </w:rPr>
        <w:t>Доля  расходов раздела (0500) от общих расходов поселения составят  в 2024 году 7,5%, в 2025-2026 годы составят 7,4%.</w:t>
      </w:r>
    </w:p>
    <w:p>
      <w:pPr>
        <w:pStyle w:val="ConsPlusNormal1"/>
        <w:ind w:firstLine="709"/>
        <w:jc w:val="both"/>
        <w:rPr/>
      </w:pPr>
      <w:r>
        <w:rPr>
          <w:b w:val="false"/>
          <w:sz w:val="22"/>
        </w:rPr>
        <w:t>Расходы подраздела 0501 «Жилищное хозяйство» запланированы в объеме по  39,0 тыс. рублей  по годам и составили 6,3% по годам от расходов по разделу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подраздела 0502 «Коммунальное хозяйство» запланированы по муниципальной программе «Развитие  коммунальной и коммуникационной  инфраструктуры  в Новокривошеинском сельском поселении Кривошеинского района»  в объеме 299,0 тыс. рублей  доля в общей структуре расходов  раздела (0500) составляет  48,3% основные направлении расходов   подраздела «теплоснабжение» в объеме по 149,0  тыс. рублей и «водоснабжение» в объеме по 150,0 тыс. рублей  в разрезе по года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подраздела 0503 «Благоустройство» запланированы  по годам в  объеме по 281,0 тыс. рублей  или 45,4%  от общих расходов раздела(0500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 разделу (0800) «Культура и кинематография»  на 2024 год и плановый период 2025- и 2026 годы  запланированы в  объеме  по 364,6 тыс. рублей, доля  в структуре общих расходов  поселения составят  в 2024 году 4,4%, в 2025 году 4,3%, в 2026 году 4,4%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раздела  1100 «Физическая культура и спорт» на 2024-2026 годы  запланированы  в объеме по  65,2 тыс. рублей, доля в структуре общих расходов  раздела составит:- в 2024 году   0,62%, в 2025 году 0,8%, в 2026 году 0,8%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расходы бюджета Новокривошеинского сельского поселения за счет межбюджетных трансфертов из районного бюджета на 2024 год и на плановый период 2025 и 2026 годов представлены в таблице 3. </w:t>
        <w:tab/>
        <w:tab/>
        <w:tab/>
        <w:tab/>
        <w:tab/>
        <w:tab/>
        <w:tab/>
        <w:t>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4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6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39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89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39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39,0</w:t>
            </w:r>
          </w:p>
        </w:tc>
      </w:tr>
    </w:tbl>
    <w:p>
      <w:pPr>
        <w:pStyle w:val="TextBody"/>
        <w:spacing w:lineRule="atLeast" w:line="25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  <w:sz w:val="22"/>
          <w:szCs w:val="22"/>
        </w:rPr>
        <w:t>Наибольший удельный вес в структуре распределения р</w:t>
      </w:r>
      <w:r>
        <w:rPr>
          <w:sz w:val="22"/>
          <w:szCs w:val="22"/>
        </w:rPr>
        <w:t>асходов местного бюджета Новокривошеинского сель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- на 2024 год </w:t>
      </w:r>
      <w:r>
        <w:rPr>
          <w:bCs/>
          <w:iCs/>
          <w:sz w:val="22"/>
          <w:szCs w:val="22"/>
        </w:rPr>
        <w:t>приходится на дотации – 63,2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 2025 год приходится на дотации – 62,6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  <w:sz w:val="22"/>
          <w:szCs w:val="22"/>
        </w:rPr>
        <w:t xml:space="preserve">- на 2026 год приходится на дотации – 62,6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firstLine="72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ыводы и предложения.</w:t>
      </w:r>
    </w:p>
    <w:p>
      <w:pPr>
        <w:pStyle w:val="TextBody"/>
        <w:ind w:firstLine="72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й Администрацией Новокривошеинского сельского поселения проект Совета Новокривошеинского сельского поселения  «О рассмотрении проекта бюджета муниципального образования Новокривошеинского сельское поселение на 2024год и на плановый период 2025 и 2026 годов» а также перечень документов, представленный одновременно с проектом решения о бюджете, соответствует Бюджетному кодексу Российской Федерации.</w:t>
      </w:r>
    </w:p>
    <w:p>
      <w:pPr>
        <w:pStyle w:val="Normal"/>
        <w:autoSpaceDE w:val="false"/>
        <w:ind w:right="-11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ту Новокривошеинского  сельского поселения  принять к рассмотрению Проект решения Совета  Новокривошеинского сельского поселения «О рассмотрении проекта бюджете  муниципального образования  Новокривошеинское сельское поселение Кривошеинского  района Томской области на 2024 год и на плановый период 2025 и 202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>
          <w:sz w:val="22"/>
          <w:szCs w:val="22"/>
        </w:rPr>
        <w:t>Председатель МКУ КС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ошеинского района                              </w:t>
        <w:tab/>
        <w:tab/>
        <w:tab/>
        <w:t xml:space="preserve">                                      Н.П. Филимонова               </w:t>
      </w:r>
      <w:r>
        <w:rPr>
          <w:b/>
          <w:sz w:val="22"/>
          <w:szCs w:val="22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5:00Z</dcterms:created>
  <dc:creator>Нольфина</dc:creator>
  <dc:description/>
  <dc:language>en-US</dc:language>
  <cp:lastModifiedBy>Лариса</cp:lastModifiedBy>
  <cp:lastPrinted>2023-11-28T10:31:00Z</cp:lastPrinted>
  <dcterms:modified xsi:type="dcterms:W3CDTF">2023-11-29T02:25:00Z</dcterms:modified>
  <cp:revision>2</cp:revision>
  <dc:subject/>
  <dc:title>ЗАКЛЮЧЕНИЕ</dc:title>
</cp:coreProperties>
</file>