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Cs w:val="28"/>
        </w:rPr>
      </w:pPr>
      <w:r>
        <w:rPr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>636300, Томская область, Кривошеинский район, с. Кривошеино, ул. Ленина, д.26, тел.8(38251)2158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Times" w:hAnsi="Times" w:cs="Times"/>
          <w:b w:val="false"/>
          <w:b w:val="false"/>
          <w:bCs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sz w:val="20"/>
          <w:szCs w:val="20"/>
        </w:rPr>
      </w:r>
    </w:p>
    <w:p>
      <w:pPr>
        <w:pStyle w:val="Heading"/>
        <w:rPr>
          <w:rFonts w:ascii="Times" w:hAnsi="Times" w:cs="Times"/>
          <w:b w:val="false"/>
          <w:b w:val="false"/>
          <w:bCs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sz w:val="20"/>
          <w:szCs w:val="20"/>
        </w:rPr>
      </w:r>
    </w:p>
    <w:p>
      <w:pPr>
        <w:pStyle w:val="Heading"/>
        <w:rPr>
          <w:rFonts w:ascii="Times" w:hAnsi="Times" w:cs="Times"/>
          <w:b w:val="false"/>
          <w:b w:val="false"/>
          <w:bCs w:val="false"/>
          <w:sz w:val="20"/>
          <w:szCs w:val="20"/>
        </w:rPr>
      </w:pPr>
      <w:r>
        <w:rPr>
          <w:rFonts w:cs="Times" w:ascii="Times" w:hAnsi="Times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sz w:val="24"/>
        </w:rPr>
        <w:t>От29.03.2023года №18</w:t>
        <w:tab/>
        <w:tab/>
        <w:tab/>
        <w:tab/>
        <w:tab/>
        <w:t xml:space="preserve">             Главе Администрации</w:t>
      </w:r>
    </w:p>
    <w:p>
      <w:pPr>
        <w:pStyle w:val="TextBody"/>
        <w:ind w:left="5664" w:hanging="566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№ 31 от 16.03.2023 года   </w:t>
        <w:tab/>
        <w:t xml:space="preserve">   </w:t>
        <w:tab/>
        <w:t>Петровского сельского</w:t>
      </w:r>
    </w:p>
    <w:p>
      <w:pPr>
        <w:pStyle w:val="TextBody"/>
        <w:ind w:left="5664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>поселения  Лютько  С.И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ЛЮЧЕНИЕ</w:t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проект  Решения Совета  Петровского сельского поселения «Об утверждение  отчета об исполнении  бюджета  муниципального образования  Петровское сельское поселение  за  2022 год.</w:t>
      </w:r>
    </w:p>
    <w:p>
      <w:pPr>
        <w:pStyle w:val="Normal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с. Петровка       </w:t>
        <w:tab/>
        <w:tab/>
        <w:tab/>
        <w:tab/>
        <w:tab/>
        <w:tab/>
        <w:tab/>
        <w:tab/>
        <w:t xml:space="preserve">         29.03.2023 года                                                                        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лючение  на годовой отчет Администрации  муниципального образования Петровское сельское поселение  об исполнении бюджета  за 2022 год  подготовлено  в соответствии с требованиями  статьи 264.4 Бюджетного  кодекса Российской Федерации, статьи 9 Положения  о муниципальном казенном учреждении  Контрольно-счетной комиссии  муниципального образования Кривошеинский район Томской области, от 24.02.2022 г. №110(далее  МКУ КСК Кривошеинского района), в рамках заключенного Соглашения  о передаче  МКУ КСК Кривошеинского района полномочий, контрольно- счетного органа  Администрации  муниципального  образования  Петровского сельского поселения  по осуществлению  внешнего  муниципального финансового контроля   №17  от 26.12.2022 год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ание  для проведения  экспертно-аналитического мероприятия  пункт 1.7  раздела 1   плана работы МКУ КСК Кривошеинского района  утвержденного  председателем МКУ КСК Кривошеинского района от 26.12.2022 года №40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ль экспертно-аналитического мероприятия:- оценка  полноты и достоверности  сведений, представленных  в бюджетной отчетности главного администратора бюджетных средств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нешняя проверка  бюджетной отчетности  главного администратора  бюджетных средств – Администрация  Петровского сельского поселения за 2022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ведена   внешняя проверка   с 24.03. 2023 года по  29.03.2023 год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ая характеристик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Годовой отчет об исполнении бюджета Петровского сельского поселения в виде форм  бюджетной отчетности установленных Инструкцией о порядке  составления  и представление годовой  отчетности об исполнении бюджетов бюджетной системы Российской Федерации утвержденной приказом  Минфина  Российской Федерации от 28.12.2010 №191-н (далее Инструкция №191-н) представлен  Администрацией Петровского сельского поселения, в сроки установленные  частью 3 статьи 264.4  Бюджетного кодекса 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Одновременно  с годовым отчетом  по исполнению бюджета поселения,  представлен проект Решения Совета Петровского сельского поселения об исполнении бюджета  муниципального образования Петровское сельское поселение за 2022 год, с приложениями (далее  Решения Совета)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2. Соблюдение  бюджетного законодательства при организации  исполнения  бюджета  муниципального образования Петровское сельское поселение  за 2022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м  Совета  от 24.12.2021 года №151 «Об утверждении  бюджета  муниципального образования Петровское сельское поселение на 2022 год и  на плановые периоды 2023-2024 годов»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В течение финансового года  бюджет  муниципального образования  Петровское сельское поселение Решением  Совета от 24.12.2021 года №151   корректировалось    четыре </w:t>
      </w:r>
      <w:r>
        <w:rPr>
          <w:rFonts w:cs="Cambria" w:ascii="Cambria" w:hAnsi="Cambria"/>
          <w:b/>
        </w:rPr>
        <w:t xml:space="preserve">  р</w:t>
      </w:r>
      <w:r>
        <w:rPr>
          <w:rFonts w:cs="Cambria" w:ascii="Cambria" w:hAnsi="Cambria"/>
        </w:rPr>
        <w:t>аза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1 от 15.03.2022г №155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2 от 07.07 2022г №173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3 от 15.12.2022г. №15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4 от 26.12.2022г. №19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Изменения пункта 1 Решения приведены:-                    таблица   №1  в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6"/>
        <w:gridCol w:w="1262"/>
        <w:gridCol w:w="1435"/>
        <w:gridCol w:w="1410"/>
        <w:gridCol w:w="1134"/>
        <w:gridCol w:w="124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да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-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деф/ про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мен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вона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4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шение 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1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0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4,1</w:t>
            </w:r>
          </w:p>
        </w:tc>
      </w:tr>
      <w:tr>
        <w:trPr>
          <w:trHeight w:val="1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ешение 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7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1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0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шение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4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7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3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Объем доходов увеличился  на 1695,3 тыс. руб. или 19,2%;  объем расходной части  бюджета сельского поселения  увеличился на1889,4 тыс. руб. или 21,4%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осимые в  течение 2022 года  изменения в бюджет обусловлены:-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корректировкой  объемов   основных показателей  бюджета, за счет остатков средств, образовавшихся на  начало отчетного  года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перераспределение 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2 Анализ исполнения доходной  части бюджета Петровского сельского поселения  за  2022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Решением Совета  от 24.12.2021 года №151 «Об утверждении бюджета  муниципального образования  Петровское сельское поселение  на 2022 год» (с изменениями и дополнениями) доходы бюджета  Петровского сельского   поселения   утверждены в  объеме 10541,2 тыс. руб. или 119,2% к первоначально  утвержденным показателям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Динамика и структура  доходной части бюджета  муниципального образования  Петровское сельское поселение за  2021-2022  годы  представлена:-</w:t>
      </w:r>
    </w:p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 xml:space="preserve">таблица №2 (тыс. руб.)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84"/>
        <w:gridCol w:w="1339"/>
        <w:gridCol w:w="1638"/>
        <w:gridCol w:w="1701"/>
        <w:gridCol w:w="124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на 202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 % 2021к 2022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нено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% к плану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022 год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налоговые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,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 собственных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,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0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43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6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4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,6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В 2022 году  в сравнении с 2021годом  структура  доходной части бюджета  Петровского сельского поселения  изменилась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Удельный вес  налоговых и  неналоговых доходов за  2022 год увеличился   на 104,1 тыс. руб.,  к фактическому поступлению доходов  за 2021 год  и составил 107,6% 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сполнение  налоговых и неналоговых доходов  за 2022 год  составило в объеме  1471,3. руб. или 113,4% к плановым  назначениям   на 2022 год. 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/>
      </w:pPr>
      <w:r>
        <w:rPr>
          <w:rFonts w:cs="Cambria" w:ascii="Cambria" w:hAnsi="Cambria"/>
        </w:rPr>
        <w:t>Поступление безвозмездных поступлений  в 2022 году  составило в объеме 9243,36 тыс. руб. или 100% к плановым назначениям на 2022 год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3.Структурный  анализ и динамика поступивших налоговых доходов  в бюджет  муниципального образования Петровское сельское поселение за  2021-2022 годы  представлена:-</w:t>
        <w:tab/>
        <w:t xml:space="preserve">                                                                      таблица   №3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395"/>
        <w:gridCol w:w="978"/>
        <w:gridCol w:w="145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21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ло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е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де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с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бсал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иф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зы и подакц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3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Приведенные  показатели  свидетельствуют,  что  поступление  налоговых доходов  в бюджет  поселения   в  2022 году  увеличилось  на  119,5 тыс. руб. или  10,6%  к уровню поступления  налоговых доходов  за   2021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Поступление  налоговых  доходов в 2022 году  в сторону  снижения и  увеличения   составило   по следующим налогам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налог  на доходы физических лиц   снизился на 19,2 тыс. руб.  или 10,3 %  к уровню  поступлений  за 2021 год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налог на товары (работы услуги) реализуемые на территории Российской Федерации (акцизы и подакцизные товары) увеличился  на 115,5 тыс. руб.  или 4,8%  к уровню поступлений  за  2021 год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земельный налог увеличился  на 20,2 тыс. руб.  или 12,8%  к уровню  поступлений  за  2021 год;-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а на имущество  я  на 3,0 тыс. руб. или 5,5% к уровню  поступлений  за 2021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труктуре налоговых доходов  бюджета  Петровского  сельского поселения   за 2022 год основную долю составляет:-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налоги на товары (работ услуг) реализуемые на территории  Российской Федерации  составили 847,6 тыс. руб. или 67,8%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Доля неналоговых доходов  в   доходной части бюджета  Петровского  сельского поселения за  2022 год составила  в объеме 220,4 тыс. руб. или 14,9% от  поступления налоговых и неналоговых доходов,  и 2,9% от  общих поступлений  доходов  в  бюджет  сельского поселения  за  2022 год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Сумма безвозмездных поступлений  в   бюджет  Петровского сельского поселения  от  бюджетов  других уровней бюджетной системы Российской Федерации  за 2022 год составила  9243,3 тыс. руб.  или 86,3%, от всех доходов бюджета поселения,  предусмотренных бюджетом  в отчетном периоде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Объем безвозмездных поступлений  в 2022 году,   увеличился на  2641,7 тыс. руб. или 140% к уровню поступлений  за   2021 год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Исполнение  бюджета Петровского сельского поселения  за  2022 год  по расходным обязательствам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ением Совета  от 24.12.2021  года №151 «Об утверждении  бюджета муниципального образования  Петровского сельского  поселения   на 2022 год и плановые периоды 2023-2024 годов»  с учетом вносимых изменений,  утверждены расходы  в объеме 10735,3тыс. руб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нение  расходов  бюджета поселения  составило  в объеме 10571,6 тыс. руб. или  98,5%   к плановым назначениям на 2022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Анализ исполнения  расходов  бюджета поселения  за 2022 год  в разрезе  разделов представлен:- </w:t>
        <w:tab/>
        <w:tab/>
        <w:tab/>
        <w:tab/>
        <w:tab/>
        <w:tab/>
        <w:t>таблица №4</w:t>
        <w:tab/>
        <w:t xml:space="preserve"> №4 (тыс. руб)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992"/>
        <w:gridCol w:w="993"/>
        <w:gridCol w:w="850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разделов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202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Утвер.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202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 202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 к 2021 год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Испол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% к утв. 2022г.4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ук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2г.4/общ рас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государственные  вопросы     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9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оборона                    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  безопасность и правоохранительная деятельность 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циональная экономика                 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илищно-коммунальное хозяйство(0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ьтура                                             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оциальная политика                     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сего расходов: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Результаты  анализа расходов  бюджета  Петровского сельского поселения за 2022 год свидетельствуют, что   расходы по разделам  увеличились,   по сравнению с исполнением расходов   за  2021год  на  2628,5  тыс. руб. или 133,1%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величение расходов по исполнению бюджета Петровского сельского поселения  по следующим разделам:-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100 Государственные вопросы  на 314,5 тыс. руб. к  исполненным расходам за 2021 год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-0200 Национальная оборона  на 12,5 тыс. руб. к исполненным расходам  за 2021 год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300 Национальная безопасность  на 2,8 тыс. руб. к исполненным расходам  за 2021 год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400 Национальная экономика на 1906,0 тыс. руб.  к исполненным расходам  за 2021 год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0500 Жилищное хозяйство на 412,7 тыс. руб.  к исполненным расходам за 2021 год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ие  расходов  бюджета сельского поселения за 2022 год   составило в объеме 20,0 тыс. руб.  разделу «Социальная политика»  к исполнению за 2021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структуре  расходов  наибольший удельный вес  занимают расходы  по следующим разделам:- «Национальная экономика»  40,6%,  «Общегосударственные вопросы» 39,9%,  «Жилищно-коммунальное хозяйство» 13,8%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олном объеме  выполнены  бюджетные назначения  расходов по следующим разделам:- «Национальная оборона», «Национальная  безопасность и правоохранительная деятельность», «Национальная экономика», «Жилищно-коммунальное хозяйство», «Культура»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  исполнены  расходы бюджета  Петровского сельского поселения за 2022 год   в объеме 163,7 тыс. руб.  по разделу 0100  «Государственные расходы»,  подраздела  0104 «Функционирование органов  государственной власти местной администрации»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е образование Петровское сельское поселение  в   течение 2022 года  производили расходы  в рамках двух  муниципальных программ:- «Комплексное  развитие  систем  коммунальной и коммуникационной инфраструктуры Петровского сельского поселения Кривошеинского района на период с 2021 по 2025 годы с перспективой до 2030 года» и  «Комплексное развитие  транспортной инфраструктуры Петровского сельского поселения Кривошеинского района  Томской области на периоды  с 2016 по 2020 соды,  перспективой до 2032 года». Утвержденные   Решением  о бюджете  на 2022 год    в объеме  1032,5 тыс. руб. Общий объем исполнения  по муниципальным программам  составил 1032,5 тыс. руб. или 100% к  утвержденным назначениям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Дебиторская и кредиторская задолженность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биторская задолженность   снизилась  на 01.01.2023 года   на 121,4 тыс. руб.  по сравнению с  дебиторской задолженностью на начало финансового года  оставила   741,4 тыс. руб.,  по следующим  счетам  бюджетного учета: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 счету 120521000   составляла  708,9 тыс. руб., на конец года составила 602,6 тыс. руб. (аренда  муниципального имущества  переданного в пользование ООО «Водовод-М» задолженность снизилась на 15%  к  задолженности  на начало года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по счету 120529000 задолженность  по найму жилья на начало года   составляла 32,5 тыс. руб.  на конец года составила 16,4 тыс. руб., задолженность  снизилась на 46,7%  к  задолженности начало год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 счету 120523000 задолженность по аренде земли на начало  года не имелась,  на конец года составила 1,0 тыс. руб.  увеличилась на 0,1% к началу год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роченной  дебиторской задолженности в муниципальном образовании  Петровское сельское поселение  не установлено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едиторской задолженности по данным годовой отчетности за 2022 год   в Администрации Петровского сельского поселения на 01.01.2023 года в  форме (0503169)«Сведения по кредиторской задолженности»,   представлены с нулевыми показателями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Муниципальный долг, дефицит бюджета и источники его финансирования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е о государственном (муниципальном) долге, представленных  бюджетных кредитов (ф.0503172)  представлено с нулевыми показателями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влечение  кредитных ресурсов  и бюджетных  кредитов  за  2022 год  не осуществлялось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м Совета от 24.12.2021 года №151 «Об утверждении бюджета  муниципального образования Петровское сельское поселение за 2022 год и плановые периоды 2023-2024 годы» (с изменениями и дополнениями) установлен дефицит   объеме 194,1 тыс. руб. Фактически  исполнение  бюджета  Петровского  сельского поселения за 2022 год исполнено  с  профицитом в объеме 142,9тыс. руб.  отраженное  в (ф.0503117) «Об  утверждении отчета  об исполнении бюджета муниципального образования  Петровское сельское поселение за 2022 год»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воды: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зультаты внешней проверки  отчета об исполнении  бюджета  муниципального образования Петровского сельского поселения  за 2022 год, свидетельствуют  о достоверности  основных показателей  отчетности об исполнении бюджета за 2022 го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Доходы  поселения  в 2022 году  исполнены в объеме 10714,6 тыс. руб., что выше уточненных доходов   на 173,4 тыс. руб. или 1,6%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бственные доходы  бюджета поселения  без учета безвозмездных поступлений  в 2022 году составили 1471,3 тыс. руб., что выше уточненных доходов   на 173,4 тыс. руб. или 13,4% и выше  показателей  по доходам прошлого года  на 7,6%. Доля собственных доходов  в общем объеме   доходов  поселения составляет 13,7%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ходы  бюджета поселения  в 2022 году  исполнены  в объеме 10571,6 тыс. руб. или 98,5% к уточненным расходам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мер  дефицита  бюджета поселения на 2022 год  с учетом изменений поправок  утвержден в размере 194,1 тыс. руб. Фактически бюджет  поселения исполнен  с профицитом в объеме 142,9 тыс. руб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результате  внешней проверки  годовой  отчетности об исполнение  бюджета   муниципального образования Петровского сельского поселения,  было установлено, что требования Инструкции №191-н  соблюдены, показатели  годового отчета  об  исполнении  бюджета  муниципального образования Петровского поселения за 2022 год   достоверны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ложение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Совету  Петровского сельского посел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Принять к  утверждению отчет об исполнении  бюджета   муниципального образования Петровское сельское поселение  за 2022 год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едседатель КСК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Кривошеинского района                                                             </w:t>
        <w:tab/>
        <w:t xml:space="preserve">   </w:t>
        <w:tab/>
        <w:t xml:space="preserve"> Н.П.Филимонова                    </w:t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" w:hAnsi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5:00Z</dcterms:created>
  <dc:creator>user</dc:creator>
  <dc:description/>
  <dc:language>en-US</dc:language>
  <cp:lastModifiedBy>Лариса</cp:lastModifiedBy>
  <cp:lastPrinted>2023-03-29T14:39:00Z</cp:lastPrinted>
  <dcterms:modified xsi:type="dcterms:W3CDTF">2023-04-10T05:05:00Z</dcterms:modified>
  <cp:revision>2</cp:revision>
  <dc:subject/>
  <dc:title>Список лиц, уходящих на пенсию в 2005-2006 гг</dc:title>
</cp:coreProperties>
</file>