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81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Cs w:val="28"/>
        </w:rPr>
      </w:pPr>
      <w:r>
        <w:rPr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>636300, Томская область, Кривошеинский район, с. Кривошеино, ул. Ленина, д.26, тел.8(38251)2158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Times" w:hAnsi="Times" w:cs="Times"/>
          <w:b w:val="false"/>
          <w:b w:val="false"/>
          <w:bCs w:val="false"/>
          <w:sz w:val="32"/>
          <w:szCs w:val="32"/>
        </w:rPr>
      </w:pPr>
      <w:r>
        <w:rPr>
          <w:rFonts w:cs="Times" w:ascii="Times" w:hAnsi="Time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sz w:val="24"/>
        </w:rPr>
        <w:t>От 05.04.2023 года №27</w:t>
        <w:tab/>
        <w:tab/>
        <w:tab/>
        <w:tab/>
        <w:t xml:space="preserve">    </w:t>
        <w:tab/>
        <w:t xml:space="preserve">       В рио Главе Администрации</w:t>
      </w:r>
    </w:p>
    <w:p>
      <w:pPr>
        <w:pStyle w:val="TextBody"/>
        <w:ind w:left="5664" w:hanging="566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на № 98  от 29.03.2023 года</w:t>
        <w:tab/>
        <w:t xml:space="preserve">       Иштанского сельского</w:t>
      </w:r>
    </w:p>
    <w:p>
      <w:pPr>
        <w:pStyle w:val="TextBody"/>
        <w:ind w:left="5664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поселения  Королевой В.О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ЛЮЧЕНИЕ</w:t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проект  решения Совета  Иштанского сельского поселения Об утверждение  отчета об исполнении  бюджета  муниципального образования  Иштанское сельское поселение  за 2022 год.</w:t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с. Иштан       </w:t>
        <w:tab/>
        <w:tab/>
        <w:tab/>
        <w:tab/>
        <w:tab/>
        <w:tab/>
        <w:tab/>
        <w:tab/>
        <w:t xml:space="preserve">05.04.2023 года                                                                       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лючение  на годовой отчет Администрации  муниципального образования Иштанское сельское поселение  об исполнении бюджета  за 2022 год  подготовлено  в соответствии с требованиями  статьи 264.4 Бюджетного  кодекса Российской Федерации. Статьи 9 Положения  о муниципальном казенном учреждении Контрольно-счетной комиссии Кривошеинского района, Томской области, от 24.02.2022г№110(далее МКУ КСК Кривошеинского района), в рамках заключенного Соглашения от 23.12.2022 года №9, о передаче  МКУ КСК Кривошеинского района, полномочий,  контрольно счетного органа  Администрации  муниципального  образования  Иштанского сельского поселения  по осуществлению  внешнего  муниципального финансового контроля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ание  для проведения  экспертно-аналитического мероприятия  пункт 1.3  раздела 1   плана работы МКУ КСК Кривошеинского района  утвержденного  председателем МКУ КСК Кривошеинского района от 26.12.2022 года №40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ль экспертно-аналитического мероприятия:- оценка  полноты и достоверности  сведений, представленных  в бюджетной отчетности главного администратора бюджетных средств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шняя проверка  бюджетной отчетности  главного администратора  бюджетных средств – Администрация  Иштанского сельского поселения за 2022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Проведена   внешняя проверка   с .31.03 2023 года по  05.04.2023 год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нешняя проверка годового  отчета об исполнении бюджета   Иштанского сельского поселения (далее бюджет  Иштанского поселения) за  2022 год  проведена    с 01.04. 2023 года по 04.2023 года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>1.</w:t>
      </w:r>
      <w:r>
        <w:rPr>
          <w:rFonts w:cs="Cambria" w:ascii="Cambria" w:hAnsi="Cambria"/>
          <w:b/>
        </w:rPr>
        <w:t xml:space="preserve"> Общая характеристика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Годовой отчет об исполнении бюджета Иштанского сельского поселения в виде форм  бюджетной отчетности установленных Инструкцией о порядке  составления  и представление годовой  отчетности об исполнении бюджетов бюджетной системы Российской Федерации утвержденной приказом  Минфина  Российской Федерации от 28.12.2010 №191-н (далее Инструкция №191-н) представлен  Администрацией Иштанского сельского поселения, в сроки установленные  частью 3 статьи 264.4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Одновременно  с годовым отчетом  по исполнению бюджета поселения,  представлен проект Решения Совета Иштанского сельского поселения об исполнении бюджета  муниципального образования Иштанского сельского поселения за 2022 год, с приложениями (далее Проект Решения Совета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2. Соблюдение  бюджетного законодательства при организации  исполнения  бюджета  муниципального образования Иштанское сельское поселение  за 2022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Бюджет  муниципального образования  Администрации Иштанского сельского поселения  за 2022 год  утвержден Решением Совета  Иштанского сельского поселения от 24.12.2021года №148 «Об утверждении бюджета муниципального образования  Иштанское сельское поселение на 2022 год и на плановые периоды 2023 2024 годов»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течение финансового года  бюджет  муниципального образования  Иштанское сельское поселение  корректировался  Решениями Совета Иштанского сельского поселения  (далее Решение)     пять   раз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1 от 16.02.2022 года №157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2 от 24.06.2022 года №168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3 от 22.07.2022года №169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ешение 4 от 27.10.2022 года №1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ешение 5 от 23.12.2022года №11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Изменения пункта 1 Решения приведены в таблице №1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6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6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шение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6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,5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шение 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7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8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0,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3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1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0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1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7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9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1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 измен-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6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Объем доходов увеличился  на  1607,6 тыс. руб. или 26,1% к первоначально утвержденным доходам;  объем расходной части  бюджета сельского поселения  увеличился на 2124,4 тыс. руб.  или 34,4% к первоначально утвержденным расходам. Дефицит  бюджета поселения составил 516,8 тыс. руб.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осимые в  течение 2022 года  изменения в бюджет обусловлены:-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корректировкой  объемов   основных показателей  бюджета, за счет остатков средств, образовавшихся на  начало отчетного  года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перераспределение  бюджетных ассигновани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3. Анализ исполнения доходной  части бюджета Иштанского сельского поселения  за  2022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Решением Совета Иштанского  сельского поселения  от 24.12.2021 года № 148, утверждении бюджета  муниципального образования  Иштанского сельского поселения  на 2022 год (с изменениями и дополнениями) доходы бюджета   поселения установлены в  объеме 7703,0тыс. руб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Исполнение  доходной части  бюджета поселения за 2022 год  составило в объеме 7931,6  тыс. руб.   с увеличением  на 228,6 тыс. руб.  или 103% к утвержденным  назначениям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Динамика и структура  доходной части бюджета   Иштанского сельского поселения  2021-2022  годах представлена в таблице №2 (тыс. руб.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84"/>
        <w:gridCol w:w="1339"/>
        <w:gridCol w:w="1638"/>
        <w:gridCol w:w="1701"/>
        <w:gridCol w:w="124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на 2022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в % 2021к 2022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% к плану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022 год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овы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налоговы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,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 собственных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5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4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4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0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В 2022 году  в сравнении с 2021 годом  структура  доходной части бюджета поселения  изменилась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дельный вес  налоговых и  неналоговых доходов  в 2022 году увеличился на 100,2 тыс. руб. или 105,9,5%  к фактическому поступлению доходов  за 2022 год  и составил  22,6 %  от всех  доходов бюджета поселения за 2022 год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нение  налоговых и неналоговых доходов  за 2022 год  составило в объеме 1788,6 тыс. руб. или 114,6% к плановым показателям  на 2022 год. Поступление безвозмездных поступлений  в 2022 году  составили в объеме 6143,0 тыс. руб. или 100% к плановым назначениям на 2022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Структурный  анализ и динамика поступивших налоговых доходов  в бюджет поселения в 2021-2022 годах представлен  в таблице №3 (тыс. руб.)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21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де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де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бса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ый с/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риведенные  показатели  свидетельствуют,  что  поступление  налоговых доходов  в бюджет  поселения   за  2022 год  увеличились  на  123,1тыс. руб. или10,2% к  уровню поступления доходов  за   2021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Изменения в 2022 году  в сторону уменьшения и увеличения  произошли   по следующим налогам: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налог  на доходы физических лиц  увеличился на 43,1 тыс. руб.   или 113,9%  к уровню  поступлений  за 2021 год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налог на товары (работы услуги) реализуемые на территории Российской Федерации (акцизы и подакцизные товары) увеличился   на 109,2 тыс. руб.  или 115,8%  к уровню поступлений  за  2021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а на имущество  уменьшился  на 27,6 тыс. руб. или 41,3% к уровню  поступлений  за 2021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земельный налог уменьшился на 1,6 тыс. руб. или 1,0%. к уровню  поступлений  за  2021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единый сельхозналог  остался на уровне исполнения  за  2021 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структуре налоговых доходов  бюджета  Иштанского  сельского поселений   за 2022 год основную долю составили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и на товары (работ услуг) реализуемые на территории  Российской Федерации  составили 60,5%  или 802,4 тыс. руб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 на доходы физических лиц  составил 26,7% или 353,5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лог на имущество составил 39,3  тыс. руб. или 3,0%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налог на совокупный доход составил 1,8 тыс. руб. или 0,1%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земельный налог  составил 9,7%  или 128,2 тыс. руб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Доля неналоговых доходов  в   доходной части бюджета  Иштанского  сельского поселения  за 2022 год составила 463,4 тыс. руб. или 25,9% от налоговых и неналоговых доходов,  или 5,8% от всех доходов поселения  за  2022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Сумма безвозмездных поступлений  в   бюджет  Иштанского сельского поселения  от  бюджетов  других уровней бюджетной системы Российской Федерации    в 2022 году составила  6143,0 тыс. руб.  или 77,4%, от всех доходов бюджета поселения,  предусмотренных бюджетом  в отчетном периоде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Безвозмездные поступления  в 2022 году,   уменьшились  на 211,5 тыс. руб. или 3,3% к уровню поступлений(6354,5 тыс. руб.)  за   2021 год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4. Исполнение  бюджета Иштанского сельского поселения за 2022 год по расходным обязательствам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Анализ исполнения  бюджета поселения  за 2022 год по расходам в разрезе  разделов представлен в  таблице  №4 (тыс. руб)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850"/>
        <w:gridCol w:w="851"/>
        <w:gridCol w:w="850"/>
        <w:gridCol w:w="8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разделов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202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Утверж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202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202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% к 2021 году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% к утв. 2022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ук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государственные  вопросы      (0100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 оборона                     (0200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  безопасность и правоохранительная деятельность  (0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 экономика                 (04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лищно-коммунальное хозяйство(05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                                             (0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оциальная политика                     (1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ческая культура и спорт         (1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расходов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езультаты  анализа расходов  бюджета  Иштанского сельского поселения за 2022 год свидетельствуют, что   расходы по разделам  увеличились   по сравнению с исполнением  за  2021 год  на 160,2 тыс. руб. или  2%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величение расходов  по следующим разделам  бюджета Администрации  Иштанского сельского поселения составили   в объеме 1279,1 тыс. руб.:-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100 Общегосударственные вопросы  на 238,6 тыс. руб. или 6,1% к исполнению расходов  за  2021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200 Национальная оборона  на 12,5 тыс. руб.  или  7,9% к исполнению расходов  за 2021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500 Жилищно-коммунальное хозяйство  на 995,7 тыс. руб.  или 152,2% к исполнению расходов  за 2021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1100 Физическая культура и спорт  на 32,5 тыс. руб. или 17% к исполнению  расходов  за 2021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Уменьшение расходов бюджета поселения за 2022 год   составило в объеме 1439,3 тыс. руб.  по следующим разделам: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300 Национальная  безопасность правоохранительная деятельность  на 94,3 тыс. руб. или 38,8%  к исполнению за 2021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400 Национальная экономика  на 1295,0 тыс. руб.  или 60,6%  к исполнению за 2021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1100 Социальная политика    на  50,0 тыс. руб. к исполнению за 2021 год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Расходы  бюджета поселения  за 2022 год исполнены в объеме 7479,0тыс. руб. или 91% к утвержденным назначениям, неисполнение  расходов   составило  740,8 тыс. руб.  по  четырем  разделам:-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0100 «Общегосударственные вопросы» в объеме 365,3 тыс. руб. в том числе по  подраздела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102 «Общегосударственные вопросы» в объеме 16,2 тыс. руб.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0104 «Функционирование исполнительных органов местных администраций»  не исполнено в объеме 267,5тыс.руб.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111 «Резервные фонды» в объеме 12,0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113 «Другие общегосударственные вопросы» в объеме 69,6 тыс. руб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300«Национальная безопасность и правоохранительная деятельность» в объеме 0,5 тыс. руб. в том числе по подразделу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310 «Мероприятие  предупреждению по ликвидации последствий  чрезвычайных ситуаций и стихийных бедствий»  в объеме 0,5 тыс. руб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400 «Сельское хозяйство» не исполнены расходы  в объеме 318,3 тыс. руб.: по  следующим подраздела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0409 «Дорожное хозяйство» в  объеме 308,3 тыс. руб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410 «Связь и информатика» в объеме 10,0 тыс. руб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0500 «Жилищно-коммунальное хозяйство» в объеме 56,7 тыс. руб. в том числе по подраздела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501 «Жилищное хозяйство» в объеме 2,4 тыс. руб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502 «Коммунальное хозяйство» В  объеме 6,1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503 «Благоустройство» в объеме 48,2 тыс. руб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пояснительной  записке (ф.0503160) к годовому отчету об исполнение бюджета за 2022 год,  Иштанского сельского поселения  причина  неисполнения   расходов  по  четырем  разделам  не раскрыта</w:t>
      </w:r>
      <w:r>
        <w:rPr>
          <w:rFonts w:cs="Cambria" w:ascii="Cambria" w:hAnsi="Cambria"/>
          <w:b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 соответствии со статьей 81 Бюджетного кодекса Российской Федерации средства резервного фонда муниципального образования Иштанское сельское поселение  установлен  в объеме 12,0 тыс. руб. кассовое исполнение 0,00 тыс. руб., не исполнение не отражено в форме 0503160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Дебиторская и кредиторская задолженность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биторская задолженность   на 01.01.2021 года  составила  в объеме 681,7тыс. руб.,  с увеличением  к  показателям в (ф.0503169)  на конец финансового периода составила в объеме 640,7 тыс. руб. отраженные в строках 250,260 баланса исполнения бюджета и  сведениях  по дебиторской   кредиторской задолженности,  в форме 0503169 годовой отчетности по следующим  счетам  бюджетного учета  на конец финансового периода за 2022 год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по счету 120521000(аренда муниципального имущества переданного в пользование нежилых помещений в объеме 1,4 тыс. руб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 по счету 120529000 (найм жилья в объеме   5,5 тыс. руб.</w:t>
      </w:r>
      <w:r>
        <w:rPr>
          <w:rFonts w:cs="Cambria" w:ascii="Cambria" w:hAnsi="Cambria"/>
          <w:b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- п</w:t>
      </w:r>
      <w:r>
        <w:rPr>
          <w:rFonts w:cs="Cambria" w:ascii="Cambria" w:hAnsi="Cambria"/>
        </w:rPr>
        <w:t>о счету  120621000 в объеме с  минусом 7,5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 счету 120623000 в объеме  с минусом  30,8 тыс. руб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по счету 120625000 в объеме 0,1тыс. руб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 счету 120634000 в объеме 9,6 тыс. руб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Кредиторская задолженность на конец года составила 6,4 тыс. руб,  по счету 1030234000,(ООО «РН-Карт-Томск» в строке 410 формы 0503120 Баланса  исполнения бюджета  Администрации Иштанского сельского поселения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ходе проверки  не установлено просроченной дебиторской задолженности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Муниципальный долг, дефицит бюджета и источники его финансирования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Сведение о государственном (муниципальном) долге, представленных  бюджетных кредитов (ф.0503172)  представлено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м Совета Иштанского сельского поселения от 24.12.2021 года №148 «Об утверждении бюджета  муниципального образования Иштанское сельское поселение за 2022 год и плановые периоды 2023-2024 годы» (с изменениями и дополнениями) установлен, размер  профицитом бюджета поселения в объеме 452,6 тыс. руб, отражен в форме 0503117 годового отчета об исполнение бюджета за 2022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ссовое исполнение бюджета Администрации Иштанского сельского поселения за 2022 год исполнено с профицитом  в объеме  452,6 тыс. руб. отраженное в (ф.0503117)отчета об исполнении бюджета, Администрации Иштанского сельского поселения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ыводы: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езультаты внешней проверки  отчета об исполнении  бюджета  муниципального образования Иштанского сельского поселения  за 2022 год, свидетельствуют  о достоверности  основных показателей  отчетности об исполнении бюджета за 2022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ходы  поселения  в 2022 году  исполнены в объеме 7931,6 тыс. руб., что выше уточненных доходов   на 228,6 тыс. руб. или 2,9%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Собственные доходы  бюджета поселения  без учета безвозмездных поступлений  в 2022 году составили 1788,6 тыс. руб., что выше уточненных доходов   на 228,6 тыс. руб. или 14,7% и выше  показателей  по доходам прошлого года  на 137,9.% Доля собственных доходов  в общем объеме   доходов  поселения составляет 22,6%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асходы  бюджета поселения  в 2022 году  исполнены  в объеме 7479,0 тыс. руб. или 91% к уточненным расходам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азмер  дефицита  бюджета поселения на 2022 год  с учетом изменений поправок  утвержден в размере 0,0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тыс. руб. Фактически бюджет  поселения исполнен  с профицитом в объеме 452,6 тыс. руб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результате  внешней проверки  годовой  отчетности об исполнение  бюджета   муниципального образования Иштанского сельского поселения,  было установлено, что требования Инструкции №191-н  соблюдены, показатели  годового отчета  об  исполнении  бюджета  муниципального образования Иштанского поселения за 2022 год   достоверны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ложение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Совету  Иштанского сельского посел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Принять к  утверждению отчет об исполнении  бюджета   муниципального образования Иштанское сельское поселение  за 2022 год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ложение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министрации муниципального образования Иштанское сельское поселение:- учесть замечании  изложенные  по тексту заключения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ту  Иштанского сельского посел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Утвердить отчет Администрации  муниципального образования Иштанское сельское поселение  об исполнении  бюджета за 2022 год.</w:t>
      </w:r>
    </w:p>
    <w:p>
      <w:pPr>
        <w:pStyle w:val="Style17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редседатель МКУ КСК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Кривошеинского района                                                           </w:t>
        <w:tab/>
        <w:t xml:space="preserve">Н.П. Филим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5:00Z</dcterms:created>
  <dc:creator>user</dc:creator>
  <dc:description/>
  <dc:language>en-US</dc:language>
  <cp:lastModifiedBy>Лариса</cp:lastModifiedBy>
  <cp:lastPrinted>2023-04-05T12:41:00Z</cp:lastPrinted>
  <dcterms:modified xsi:type="dcterms:W3CDTF">2023-04-10T05:05:00Z</dcterms:modified>
  <cp:revision>2</cp:revision>
  <dc:subject/>
  <dc:title>Список лиц, уходящих на пенсию в 2005-2006 гг</dc:title>
</cp:coreProperties>
</file>