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</w:rPr>
      </w:pPr>
      <w:r>
        <w:rPr>
          <w:b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36300, Томская область, Кривошеинский район,  с.Кривошеино,  ул. Ленина, д.26, тел. (38251)21585 </w:t>
      </w:r>
    </w:p>
    <w:p>
      <w:pPr>
        <w:pStyle w:val="Heading"/>
        <w:tabs>
          <w:tab w:val="clear" w:pos="709"/>
          <w:tab w:val="left" w:pos="1134" w:leader="none"/>
        </w:tabs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исх. № 10    от 26.04.2022 </w:t>
      </w:r>
    </w:p>
    <w:p>
      <w:pPr>
        <w:pStyle w:val="Heading"/>
        <w:jc w:val="left"/>
        <w:rPr/>
      </w:pPr>
      <w:r>
        <w:rPr>
          <w:sz w:val="24"/>
        </w:rPr>
        <w:t xml:space="preserve">на вход.  №11 от 31.03.2022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Заклю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на годовой отчет об исполнении бюджета Пудовского сельского поселения за 2021 год по результатам внешней проверки годовой бюджетной отчет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auto" w:line="276"/>
        <w:jc w:val="both"/>
        <w:outlineLvl w:val="1"/>
        <w:rPr>
          <w:rFonts w:eastAsia="Calibri"/>
          <w:lang w:eastAsia="en-US"/>
        </w:rPr>
      </w:pPr>
      <w:r>
        <w:rPr>
          <w:b/>
          <w:bCs/>
          <w:i/>
          <w:lang w:eastAsia="en-US"/>
        </w:rPr>
        <w:t xml:space="preserve">           </w:t>
      </w:r>
      <w:r>
        <w:rPr>
          <w:b/>
          <w:bCs/>
          <w:i/>
          <w:lang w:eastAsia="en-US"/>
        </w:rPr>
        <w:t xml:space="preserve">Основание для проведения проверки: </w:t>
      </w:r>
      <w:r>
        <w:rPr>
          <w:bCs/>
          <w:lang w:eastAsia="en-US"/>
        </w:rPr>
        <w:t xml:space="preserve">статья 264.4 Бюджетного кодекса Российской Федерации (далее – БК РФ); Решение Думы Кривошеинского района от 24.02.2022 №110  «Об утверждении Положения о муниципальном казенном учреждении Контрольно-счетная комиссия муниципального образования Кривошеинский район Томской области» (далее – Положение); </w:t>
      </w:r>
      <w:r>
        <w:rPr>
          <w:rFonts w:eastAsia="Calibri"/>
          <w:lang w:eastAsia="en-US"/>
        </w:rPr>
        <w:t xml:space="preserve">Соглашение о передаче полномочий по осуществлению внешнего муниципального финансового контроля от 30.12.2022г. б/н.  между Советом Пудовского сельского поселения (далее – Соглашение), Думой Кривошеинского района  и Положения 110; плана работы Контрольно-счетной комиссии на 2022 год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auto" w:line="276"/>
        <w:jc w:val="both"/>
        <w:outlineLvl w:val="1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i/>
          <w:lang w:eastAsia="en-US"/>
        </w:rPr>
        <w:t xml:space="preserve">Цель проверки: </w:t>
      </w:r>
      <w:r>
        <w:rPr>
          <w:rFonts w:eastAsia="Calibri"/>
          <w:lang w:eastAsia="en-US"/>
        </w:rPr>
        <w:t>соответствие годового отчета об исполнении бюджета Администрации Пудовского сельского поселения требованиям бюджетного законодательства и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 РФ от 28.12.2010 №191н (далее – Инструкции 191н) (с изменениями), установление полноты и достоверности отчета об исполнении бюджета Пудовского сельского поселения, а также установление соответствия фактического исполнения бюджета его плановым назначениям, утвержденным решениями Совета депутатов Пудовского сель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auto" w:line="276"/>
        <w:jc w:val="both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i/>
          <w:lang w:eastAsia="en-US"/>
        </w:rPr>
        <w:t xml:space="preserve">Предмет проверки: </w:t>
      </w:r>
      <w:r>
        <w:rPr>
          <w:rFonts w:eastAsia="Calibri"/>
          <w:lang w:eastAsia="en-US"/>
        </w:rPr>
        <w:t xml:space="preserve">отчет об исполнении бюджета Администрации Пудовского сельского поселения за 2021 год.  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Перечень законодательных и других нормативных правовых актов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Федеральный закон от 06.12.2011 №102-ФЗ «О бухгалтерском учете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нструкция по бюджетному учету, утвержденная приказом Минфина России от 06.12.2010 №162н (с изменениями)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.12.2010 №191н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ешение Совета депутатов Пудовского сельского поселения от 25.12.2020 №110  «Об утверждении бюджета муниципального образования Пудовское сельское поселение на 2021 год и на плановый период 2022-2023 годов»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ля проведения внешней проверки годовой отчетности Администрацией поселения представлены: Отчет о движении денежных средств (ф.0503323), Отчет о финансовых результатах деятельности (ф.0503121), Сведения о дебиторской и кредиторской задолженности (ф.0503169), Сведения об изменении остатка валюты баланса (ф.0503173), Сведения по дебиторской и кредиторской задолженности (ф.0503169), Отчет об использовании межбюджетных трансфертов из федерального, областного и районного бюджетов (ф.0503324)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center"/>
        <w:outlineLvl w:val="3"/>
        <w:rPr/>
      </w:pPr>
      <w:r>
        <w:rPr>
          <w:rFonts w:eastAsia="Calibri"/>
          <w:b/>
          <w:i/>
          <w:lang w:eastAsia="en-US"/>
        </w:rPr>
        <w:t>Общие сведения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удовское сельское поселение – это муниципальное образование, статус которого установлен областным законом от 10.09.2004 №203-ОЗ «О наделении статусом муниципального района, сельского поселения и установлении границ муниципальных образований на территории Кривошеинского района (далее – Закон 203-ОЗ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Исполнительно-распорядительным органом местного самоуправления Пудовского сельского поселения является Администрация Пудовского сельского поселения, структуру которой составляют Глава Администрации поселения и должностные лица Администрации Пудовского сельского поселения. Администрация сельского поселения обладает правами юридического лица, в своей деятельности руководствуется Конституцией Российской Федерации, федеральными и областными законами, Уставом, нормативно-правовыми актами органов местного самоуправл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Вид деятельности: решение вопросов местного значения, предусмотренных законом от 06.10.2003 №131 «Об общих принципах организации местного самоуправления с Российской Федерации» (далее – Закон 131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К полномочиям Администрации Пудовского сельского поселения относится: разработка проекта местного бюджета, обеспечение его исполнения, осуществление в пределах своей компетенции муниципального финансового и земельного контроля, разработка и организация реализации концепций, планов и программ развития Пудовского сельского поселения, управление муниципальной собственностью, контроль над использованием территорий и инфраструктуры посел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 xml:space="preserve">Пудовское сельское поселение имеет собственный бюджет (местный бюджет). Бюджет поселения разрабатывается и утверждается в форме решения Совета депутатов Пудовского сельского поселения.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нализ составления и представления бюджетной отчетности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</w:rPr>
        <w:t xml:space="preserve">         </w:t>
      </w:r>
      <w:r>
        <w:rPr>
          <w:sz w:val="24"/>
        </w:rPr>
        <w:t xml:space="preserve">Отчет </w:t>
      </w:r>
      <w:r>
        <w:rPr>
          <w:b/>
          <w:sz w:val="24"/>
        </w:rPr>
        <w:t xml:space="preserve"> </w:t>
      </w:r>
      <w:r>
        <w:rPr>
          <w:sz w:val="24"/>
        </w:rPr>
        <w:t xml:space="preserve">об исполнении бюджета поселения за 2021 год представлен в Контрольно-счетную комиссию в срок, установленный статьей 264.4 БК РФ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Состав бюджетной отчетности об исполнении бюджета определен статьей 264.1БК РФ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став бюджетной отчетности об исполнении бюджета определен статьей 264.1 БК РФ и включает в себя: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б исполнении бюджета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баланс исполнения бюджета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 финансовых результатах деятельности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 движении денежных средств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ояснительную записку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Объем бюджетной отчетности за 2021 год определен пунктом 11.2 Инструкции 191н. 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пунктом 9 Инструкции 191н отчетность составлена нарастающим итогом с начало года в рублях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гласно пункта 8 Инструкции 191н, 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Объём отчетности, качество оформления и заполнения показал наличие нарушений требований Инструкции 191н: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ункта 6 формы представленной бюджетной отчетности не подписаны руководителем (главой поселения) и главным бухгалтером Администрации поселения;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пункта 7 отсутствует информация о проведении инвентаризации активов и обязательств перед составлением годовой бюджетной отчетности; 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пункта 8 перечень форм бюджетной отчетности, которые не имеют числового значения, не отражены в Пояснительной записке (ф.0503160) к годовому отчету;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ункта 163 Инструкции 191н по разделу в «Сведениях об исполнении бюджета» (ф.0503164) не заполнена графа 8 (коды)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рушение пункта 1.5 Приказа Министерства финансов РФ от 13.06.1995 №49 «Об утверждении Методических указаний по инвентаризации имущества и финансовых обязательств» (далее – Методические указания 49)  в части проведения инвентаризации перед составлением годовой бюджетной отчетности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тчет об исполнении бюджета (ф.0503117)</w:t>
      </w:r>
      <w:r>
        <w:rPr>
          <w:sz w:val="24"/>
        </w:rPr>
        <w:t xml:space="preserve"> – содержит показатели, характеризующие выполнение годовых утвержденных назначений на 2021 год по доходам, расходам и источникам финансирования дефицита бюджета сельского поселения. Объем утвержденных бюджетных назначений, отраженных по графе 4 раздела «Доходы бюджета» в сумме 9 394,4 тыс. рублей и раздела «Расходы бюджета» в сумме 9 394,4 тыс. рублей соответствуют годовому объёму доходов и расходов, утверждённых Решением Совета от 24.12.2021 №155  (в редакции Решения от 25.12.2020 №110). Показатели по графе 5 «Исполнено»: раздел «Доходы бюджета» в общем объёме 9 798,2 тыс. рублей соответствуют данным по доходам, отраженным по «Сводной ведомости по кассовым поступлениям», раздел «Расходы бюджета» в объёме 9 000,0 тыс. рублей идентичны данным «Сводной ведомости по кассовым выплатам из бюджета».  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Баланс  исполнения бюджета (ф.0503120) – </w:t>
      </w:r>
      <w:r>
        <w:rPr>
          <w:sz w:val="24"/>
        </w:rPr>
        <w:t>сформирован по состоянию на 01 января 2022 года и отражает сведения об активах, обязательствах и финансовом результате</w:t>
      </w:r>
      <w:r>
        <w:rPr>
          <w:b/>
          <w:sz w:val="24"/>
        </w:rPr>
        <w:t xml:space="preserve">  </w:t>
      </w:r>
      <w:r>
        <w:rPr>
          <w:sz w:val="24"/>
        </w:rPr>
        <w:t xml:space="preserve">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ённых при завершении финансового года заключительных оборотов по счетам бюджетного учета. Данные вступительного Баланса на 01.01.2021 года соответствуют данным заключительного Баланса на 31.12.2020 года. 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гласно данным Баланса на 01.01.2022 года, нефинансовые активы в части бюджетной деятельности изменились на сумму 80,1 тыс. рублей и составили 55 500,0 тыс. рублей, в том числе увеличение стоимости основных средств, из них амортизация составила -  29 367,9 тыс. рублей.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анные об остатках основных средств, непроизводственных активов на начало и конец отчетного года, отраженные в сведениях о движении нефинансовых активов (ф.0503168) соответствуют показателям баланса, отражающим стоимость основных средств.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оказатели </w:t>
      </w:r>
      <w:r>
        <w:rPr>
          <w:sz w:val="24"/>
          <w:lang w:val="en-US"/>
        </w:rPr>
        <w:t>II</w:t>
      </w:r>
      <w:r>
        <w:rPr>
          <w:sz w:val="24"/>
        </w:rPr>
        <w:t xml:space="preserve"> раздела баланса «Финансовые активы» увеличились за 2021 год на 0,4 тыс. рублей и по состоянию на 01.01.2022 года составили 886,4 тыс. рублей, в том числе: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средства на счетах бюджета  в органе Федерального казначейства – 886,4 тыс. рублей, что соответствует остатку средств на конец дня 31.12.2021 года по выписке из лицевого счета по бюджету.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о данным </w:t>
      </w:r>
      <w:r>
        <w:rPr>
          <w:sz w:val="24"/>
          <w:lang w:val="en-US"/>
        </w:rPr>
        <w:t>III</w:t>
      </w:r>
      <w:r>
        <w:rPr>
          <w:sz w:val="24"/>
        </w:rPr>
        <w:t xml:space="preserve"> раздела баланса «Обязательств» и показателям (ф.0503169) кредиторская задолженность по состоянию на 01.01.2022 года составляет 848,1 тыс. рублей, в том числе: резервы предстоящих расходов составили в сумме  833,7 тыс. рублей (увеличение с уровнем на начало года в 8,9 раза), кредиторская задолженность – 14,4 тыс. рублей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Баланса содержит сведения о финансовом результате по бюджетной деятельности, размер которого на 01 января 2022 года составил 886,4 тыс. рублей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Справка по заключению счетов бюджетного учета отчетного финансового года (ф.0503110) </w:t>
      </w:r>
      <w:r>
        <w:rPr>
          <w:sz w:val="24"/>
        </w:rPr>
        <w:t>отражает обороты по счетам бюджетного учета, подлежащим закрытию по завершении отчетного финансового года и сформирована в разрезе бюджетной деятельности.</w:t>
      </w:r>
    </w:p>
    <w:p>
      <w:pPr>
        <w:pStyle w:val="Heading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форме отражается финансовый результат в сумме сформированных оборотов по состоянию на 01.01.2022 года до проведения заключенных операций и соответствует сумме отраженных в отчете о финансовых результатах деятельности (ф.0503121) по строке «Доходы» и по строке «Расходы». </w:t>
      </w:r>
      <w:r>
        <w:rPr>
          <w:b/>
          <w:sz w:val="24"/>
        </w:rPr>
        <w:t xml:space="preserve"> 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</w:rPr>
        <w:t xml:space="preserve">         </w:t>
      </w:r>
      <w:r>
        <w:rPr>
          <w:b/>
          <w:sz w:val="24"/>
        </w:rPr>
        <w:t xml:space="preserve">Отчёт о финансовых результатах деятельности (ф.0503121) </w:t>
      </w:r>
      <w:r>
        <w:rPr>
          <w:sz w:val="24"/>
        </w:rPr>
        <w:t xml:space="preserve">содержит данные о финансовых результатах бюджетной деятельности поселения по состоянию на 01.01.2022 года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огласно представленному отчёту (ф.0503121) доходы поселения за отчётный период составили – 9 340,1 тыс. рублей, в том числе налоговые доходы – 2693,5 тыс. рублей или </w:t>
      </w:r>
      <w:r>
        <w:rPr>
          <w:b/>
        </w:rPr>
        <w:t xml:space="preserve"> </w:t>
      </w:r>
      <w:r>
        <w:rPr>
          <w:sz w:val="24"/>
        </w:rPr>
        <w:t xml:space="preserve">28,8% в общей сумме доходов. Расходы поселения составили 10 263,0 тыс. рублей, из них оплата труда и начисления на выплаты по оплате труда – 4 240,0 тыс. рублей (41,3% от обще суммы расходов), оплата работ, услуг – 3 257,1 тыс. рублей (31,7%), безвозмездные перечисления бюджетам – 438,8 тыс. рублей (4,3%), расходы по операциям с активами – 1 727,1 тыс. рублей (16,8%), прочие расходы – 600,0 тыс. рублей (5,9%)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Чистый операционный результат сложился в размере (-922,9 тыс. рублей)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Отчёт о движении денежных средств (ф.0503123) </w:t>
      </w:r>
      <w:r>
        <w:rPr>
          <w:sz w:val="24"/>
        </w:rPr>
        <w:t>сформирован в разрезе кодов статей (подстатей) КОСГУ и содержит обобщающие данные о движении денежных средств. При сверке с отчетом об исполнении бюджета (ф.0503117) установлено соблюдение контрольных соотношений.</w:t>
      </w:r>
    </w:p>
    <w:p>
      <w:pPr>
        <w:pStyle w:val="Heading"/>
        <w:tabs>
          <w:tab w:val="left" w:pos="709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"/>
        <w:tabs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Общие  итоги исполнения бюджета, в том числе изменение бюджетных показателей в ходе его исполнения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ешением Совета депутатов Пудовского сельского поселения от 22.12.2020 №110 «Об утверждении бюджета муниципального образования Пудовское сельское поселение на 2021 год и на плановый период 2022-2023 годов» был утверждён бюджет в соответствии со статей 187 БК РФ до начала финансового года. </w:t>
      </w:r>
    </w:p>
    <w:p>
      <w:pPr>
        <w:pStyle w:val="Heading"/>
        <w:tabs>
          <w:tab w:val="left" w:pos="709" w:leader="none"/>
        </w:tabs>
        <w:jc w:val="both"/>
        <w:rPr>
          <w:vanish/>
          <w:sz w:val="24"/>
        </w:rPr>
      </w:pPr>
      <w:r>
        <w:rPr>
          <w:vanish/>
          <w:sz w:val="24"/>
        </w:rPr>
        <w:t>РерР</w:t>
        <w:tab/>
        <w:t>РРРР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ервоначальные бюджетные назначения на 2021 год были утверждены: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по доходам – в сумме 8 646,2 тыс. рублей;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по расходам – в сумме 8 646,2 тыс. рублей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</w:rPr>
        <w:t xml:space="preserve">         </w:t>
      </w:r>
      <w:r>
        <w:rPr>
          <w:sz w:val="24"/>
        </w:rPr>
        <w:t>Дефицит бюджета сельского поселения не прогнозировался.</w:t>
      </w:r>
    </w:p>
    <w:p>
      <w:pPr>
        <w:pStyle w:val="Heading"/>
        <w:tabs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           </w:t>
      </w:r>
      <w:r>
        <w:rPr>
          <w:rFonts w:eastAsia="Calibri"/>
          <w:sz w:val="24"/>
          <w:lang w:eastAsia="en-US"/>
        </w:rPr>
        <w:t>Основные характеристики бюджета, содержащиеся в Решении о бюджете, соответствуют статье 184.1 БК РФ.</w:t>
      </w:r>
      <w:r>
        <w:rPr>
          <w:rFonts w:eastAsia="Calibri"/>
          <w:b/>
          <w:sz w:val="24"/>
          <w:lang w:eastAsia="en-US"/>
        </w:rPr>
        <w:t xml:space="preserve">  </w:t>
      </w:r>
      <w:r>
        <w:rPr>
          <w:rFonts w:eastAsia="Calibri"/>
          <w:lang w:eastAsia="en-US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701"/>
        <w:gridCol w:w="155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color w:val="0D0D0D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верждено решением о бюджете (первоначально)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Уточненный план (изменениями)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Процент исполнения к уточненному бюджет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6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7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ас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6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5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Дефицит (-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+7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В ходе исполнения в бюджете поселения вносились шесть раз корректировки, с учетом которых окончательно был утвержден бюджет с общим объемом годовых назначений доходной части бюджета в сумме 9 394,4 тыс. рублей, расходной 9 394,4 тыс. рублей  и профицитом  - 798,2 тыс. рублей. При этом доходная часть бюджета поселения увеличилась на 748,2 тыс. рублей  (8,6%), расходная часть так же увеличилась на 748,2 тыс. рублей (8,6%)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решениях о внесении изменений  в бюджет Пудовского сельского поселения на 2021-2023 годы утверждались изменения в прогнозируемый дефицит бюджета, что соответствует пункту 1 части 184.1 БК РФ.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  <w:lang w:val="en-US"/>
        </w:rPr>
      </w:pPr>
      <w:r>
        <w:rPr>
          <w:b/>
          <w:i/>
          <w:color w:val="0D0D0D"/>
          <w:lang w:val="en-US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Доходы бюджета поселения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Доходы бюджета Пудовского сельского поселения за отчетный период исполнены в сумме 9 798,2 тыс. рублей или 104,3% от плановых назначений, в том числе поступления налоговых и неналоговых доходов исполнены в сумме 2 985,7 тыс. рублей или 115,6%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Анализ доходов Пудовского сельского поселения за 2021 год приведён в таблиц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417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718" w:leader="none"/>
              </w:tabs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Вид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очненный план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Исполнения к план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Структура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лог на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3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6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налог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2 3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 6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2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 от исп.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очие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неналог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безв.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6 8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6 8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6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 3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 7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Указанный процент исполнения доходной части бюджета поселения сложился за счет превышения фактического исполнения над плановыми показателями всех статей бюджета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rFonts w:eastAsia="Times New Roman"/>
          <w:lang w:eastAsia="en-US"/>
        </w:rPr>
        <w:t xml:space="preserve">     </w:t>
      </w:r>
      <w:r>
        <w:rPr>
          <w:color w:val="0D0D0D"/>
        </w:rPr>
        <w:t xml:space="preserve">      </w:t>
      </w:r>
      <w:r>
        <w:rPr>
          <w:color w:val="0D0D0D"/>
        </w:rPr>
        <w:t>В структуре собственных доходов муниципального образования наибольший удельный вес составляют доходы от Налога на прибыль (17,2%) и Налог на имущество (8,1%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Исполнение бюджета муниципального образования Пудовского сельского поселения осуществлялось на основе сводной бюджетной росписи по расходам бюджета и поступления из источников финансирования дефицита бюджета в порядке, установленном ст. 217 БК РФ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и проверке сводной бюджетной росписи установлено, что бюджетная роспись на 2021 год составлена на основе утвержденного бюджета в соответствии с функциональной классификацией расходов бюджетов РФ и лимитов бюджетных обязательств. Изменение в сводную бюджетную роспись муниципального образования в течение отчетного периода вносились на основании уточнений бюджета    и уведомлений из других бюджетов бюджетной системы РФ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Безвозмездные поступления в 2021 году можно характеризовать получением дотаций на выравнивание бюджетной обеспеченности  в размере  4 860,3 тыс. рублей, субвенций в размере  157,8 тыс. рублей, иных  межбюджетных трансфертов –  1 794,4 тыс. рублей.           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сходы бюджета поселени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Согласно представленному проекту Решения расходная часть бюджета Пудовского сельского поселения в 2021 году исполнена в сумме 9 000,0 тыс. рублей или 95,8 % от плановых назначени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</w:t>
      </w:r>
      <w:r>
        <w:rPr/>
        <w:t xml:space="preserve">          </w:t>
      </w:r>
      <w:r>
        <w:rPr/>
        <w:t>Распределение расходов бюджета по направлениям в 2021 году отражено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718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Расходы бюджета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  <w:sz w:val="20"/>
                <w:szCs w:val="20"/>
              </w:rPr>
              <w:t>(-), (+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  <w:t>тыс. руб.;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дельный вес в общем объеме расходов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верждено п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Calibri"/>
                <w:color w:val="0D0D0D"/>
              </w:rPr>
              <w:t>2 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8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2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 0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 3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b/>
          <w:color w:val="0D0D0D"/>
        </w:rPr>
        <w:t xml:space="preserve">           </w:t>
      </w:r>
      <w:r>
        <w:rPr>
          <w:color w:val="0D0D0D"/>
        </w:rPr>
        <w:t>Из вышеприведенных данных следует отметить стопроцентное исполнение годовых назначений, в сравнении со сложившимся уровнем освоения расходов бюджета по шести разделам из восьми. Не исполнение расходной части бюджета  поселения сложилось по классификации: «Национальная экономика» в сумме – 252,4 тыс. рублей или 88,0%, «Жилищно-коммунальное хозяйство» в сумме – 142,0 тыс. рублей или 86,5%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Согласно Сведений об исполнении бюджета (ф.0503164) по разделу «Расходы», причиной отклонений от плана по бюджетным назначения является («свободный остаток, нет заключенных договоров»)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Контрольно-счетная комиссия отмечает, что в отчетном году Администрацией Пудовского сельского поселения бюджетных кредитов и муниципальных гарантий не представлялось, муниципальных заимствований не производилось. Муниципальный долг по состоянию на 01.01.2022 года отсутствует. 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  <w:lang w:val="en-US"/>
        </w:rPr>
      </w:pPr>
      <w:r>
        <w:rPr>
          <w:b/>
          <w:i/>
          <w:color w:val="0D0D0D"/>
          <w:lang w:val="en-US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Дефицит бюджета и источники его покрыти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соответствии с решением Совета Пудовского сельского поселения от 25.12.2020г. №110 бюджет утвержден бездефицитный. Последующими решениями (в течение 2021 года) вносились изменения в бюджет, утверждающие объем дефицита, который составил – 0,00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Исполнен бюджет в 2021 году с профицитом в сумме 798,2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едложени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нешняя проверка годового отчета об исполнении бюджета Пудовского сельского поселения за 2021 год подтверждает достоверность основных показателей годового отчета об исполнении бюджета на 01.01.2022 год и дает КСК основания для выражения независимого мнения о его соответствии нормам действующего бюджетного законодательства Российской Федерации и установленному порядку составления и  представления годовой отчетности об исполнении бюджетов бюджетной системы Российской Федераци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Учитывая вышеизложенное, отчет об исполнении бюджета Пудовского сельского поселения за 2021 год рекомендуется к рассмотрению и утверждению Советом Пудовского сельского поселе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Выявленные в ходе внешней проверки нарушения не повлияли на достоверность отчета об исполнении бюджета муниципального образования Пудовского сельского поселе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2:00Z</dcterms:created>
  <dc:creator>*****</dc:creator>
  <dc:description/>
  <dc:language>en-US</dc:language>
  <cp:lastModifiedBy>Лариса</cp:lastModifiedBy>
  <cp:lastPrinted>2022-04-25T09:15:00Z</cp:lastPrinted>
  <dcterms:modified xsi:type="dcterms:W3CDTF">2022-04-28T05:52:00Z</dcterms:modified>
  <cp:revision>2</cp:revision>
  <dc:subject/>
  <dc:title>ФИНАНСОВЫЙ ОТДЕЛ</dc:title>
</cp:coreProperties>
</file>