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Муниипальное казенное учреждение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Контрольно-счетная комиссия муниципального образования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Кривошеинского района,  Томской области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636300, Томская область, Кривошеинский район, с.Кривошеино, ул.Ленина 26,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ind w:left="4956" w:hanging="4956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sz w:val="24"/>
        </w:rPr>
        <w:t>От 28.04.2022 года №12</w:t>
      </w:r>
      <w:r>
        <w:rPr>
          <w:rFonts w:cs="Cambria" w:ascii="Cambria" w:hAnsi="Cambria"/>
          <w:sz w:val="24"/>
        </w:rPr>
        <w:tab/>
        <w:tab/>
        <w:tab/>
        <w:tab/>
        <w:tab/>
        <w:t xml:space="preserve">    </w:t>
        <w:tab/>
        <w:t xml:space="preserve">      </w:t>
        <w:tab/>
        <w:tab/>
        <w:tab/>
      </w:r>
      <w:r>
        <w:rPr>
          <w:rFonts w:cs="Cambria" w:ascii="Cambria" w:hAnsi="Cambria"/>
          <w:b w:val="false"/>
          <w:sz w:val="24"/>
        </w:rPr>
        <w:t>Главе Администрации</w:t>
      </w:r>
    </w:p>
    <w:p>
      <w:pPr>
        <w:pStyle w:val="TextBody"/>
        <w:ind w:left="5664" w:hanging="5664"/>
        <w:rPr>
          <w:rFonts w:ascii="Cambria" w:hAnsi="Cambria" w:cs="Cambria"/>
        </w:rPr>
      </w:pPr>
      <w:r>
        <w:rPr>
          <w:rFonts w:cs="Cambria" w:ascii="Cambria" w:hAnsi="Cambria"/>
        </w:rPr>
        <w:t>на №  605 от 18.03.2022 года</w:t>
        <w:tab/>
        <w:t xml:space="preserve">     </w:t>
        <w:tab/>
        <w:t>Иштанского сельского</w:t>
      </w:r>
    </w:p>
    <w:p>
      <w:pPr>
        <w:pStyle w:val="TextBody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поселения</w:t>
      </w:r>
    </w:p>
    <w:p>
      <w:pPr>
        <w:pStyle w:val="TextBody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Филиповой  С.С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проект  решения Совета  Иштанского сельского поселения,  об  утверждение  отчета об исполнении  бюджета  муниципального образования  Иштанское сельское поселение  за 2021 год.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. Иштан       </w:t>
        <w:tab/>
        <w:tab/>
        <w:tab/>
        <w:tab/>
        <w:tab/>
        <w:tab/>
        <w:tab/>
        <w:tab/>
        <w:tab/>
        <w:t xml:space="preserve">        28.04.2022 года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Заключение  на годовой отчет  муниципального образования Иштанское сельское поселение  об исполнении бюджета  за 2021 год  подготовлено  в соответствии с требованиями  статьи 264.4 Бюджетного  кодекса Российской Федерации. Статьи 8 Положения  муниципального казенного учреждения  Контрольно-счетная  комиссия муниципального образования Кривошеинского района Томской области, в рамках заключенного Соглашения  о передаче МКУ КСК  Кривошеинского района  полномочий,  контрольно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   №б/н от 10.01.2022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шняя проверка годового  отчета об исполнении бюджета   Иштанского сельского поселения (далее бюджет  Иштанского поселения) за  2021 год  проведена   с  21.04. 2022 года по  28.04.2022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ая характеристика.</w:t>
      </w:r>
    </w:p>
    <w:p>
      <w:pPr>
        <w:pStyle w:val="Normal"/>
        <w:ind w:left="10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Годовой отчет об исполнении бюджета  муниципального образования Иштанское сельское поселение  представлен  в виде форм  бюджетной отчетности установленных Инструкцией «О порядке  составления  и представление годовой  отчетности об исполнении бюджетов бюджетной системы Российской Федерации», утвержденной приказом  Минфина  Российской Федерации от 28.12.2010 №191-н (далее Инструкция №191-н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Муниципальным образованием Иштанское сельское поселение   представлен годовой отчет об исполнении  бюджета за 2021 год   в сроки установленные  частью 3 статьи 264.4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дновременно  с годовым отчетом  по исполнению бюджета поселения,  представлен проект Решения Совета Иштанского сельского поселения «Об  утверждение отчета исполнении бюджета  муниципального образования Иштанского сельского поселения за 2021 год», с приложениями (далее Проект Решения Совета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2. Соблюдение  бюджетного законодательства при организации  исполнения  бюджета  муниципального образования Иштанское сельское поселение  за 2021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Бюджет  муниципального образования  Иштанское сельское поселение  на 2021 год  утвержден Решением Совета  Иштанского сельского поселения от 24.12.2020 года №108 «Об утверждении бюджета муниципального образования  Иштанское сельское поселение на 2021 год и  на плановые периоды 2022- 2023 годов»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 Решение  Совета Иштанского сельского поселения от24.12.2020  года №108 «Об утверждении бюджета  на 2021 год и на плановые периоды 2022 и 2023 годов» (далее Решение №108)  в течение финансового года внесены   корректировки    по доходам и расходам    девять   раз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Решение 1 от 15.02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2 от  24.03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3 от 23.04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4 от 01.06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5 от 05.07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6 от 17.08.2021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Решение 7 от 06.10.2021 год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Решение 8 от  09.11.2021 год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Решение 9 от 24.12.2021 год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зменения пункта 1 Решения №108 приведены в таблице №1           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9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7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8,9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1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6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2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3,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1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8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4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9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7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9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5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оходная часть  бюджета поселения  по результатам корректировок в течении финансового года   составила  в объеме 7816,5 тыс. руб.,  расходная часть бюджета  сельского поселения  по результатам  корректирования  составила в объеме   8181,7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ефицит  бюджета поселения (превышение расходов над доходами) составил  в объеме 365,2  тыс. руб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3. Анализ исполнения доходной  части бюджета Иштанского сельского поселения  за  2021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ешением Совета Иштанского  сельского поселения  от 24.12.2020 года №108 Об утверждении бюджета  муниципального образования  Иштанское сельское поселение на 2021 год (с изменениями и дополнениями) установлены  доходы бюджета  Иштанского сельского   поселения в  объеме 7816,5 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Кассовое исполнение  доходной части  бюджета муниципального образования  Иштанское сельское поселение  за 2021 год  составило в объеме  8042,9 тыс. руб.   с увеличением  на 226,4 тыс. руб.  или 102,9% к утвержденным  назначения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намика и структура  доходной части бюджета  муниципального образования Иштанское сельское поселение  за  2020-2021  годы представлен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 таблице №2 </w:t>
        <w:tab/>
        <w:tab/>
        <w:tab/>
        <w:tab/>
        <w:tab/>
        <w:tab/>
        <w:tab/>
        <w:tab/>
        <w:tab/>
        <w:t xml:space="preserve">    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339"/>
        <w:gridCol w:w="1638"/>
        <w:gridCol w:w="1701"/>
        <w:gridCol w:w="124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 доходов з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.  доходов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на 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 доходов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исполн-я доходов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0г. к 2021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% Исполн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  утвер.  н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 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собственных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5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16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9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</w:rPr>
        <w:t>В 2021 году  в сравнении с 2020годом  структура  доходной части бюджета поселения  изменилась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нение  налоговых и неналоговых доходов  за 2021 год  составило в объеме 1688,4 тыс. руб. или 115,5 % к утвержденным показателям  на 2021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дельный вес  налоговых и  неналоговых доходов  в 2021 году увеличился  на 324,9 тыс. руб. или 23,8%  к фактическому поступлению доходов  за 2020 год  и составил  21 %  от всех  доходов,  поступивших в бюджет поселения за 2021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rFonts w:cs="Cambria" w:ascii="Cambria" w:hAnsi="Cambria"/>
        </w:rPr>
        <w:t>Поступление безвозмездных поступлений  в 2021 году  составило в объеме 6354,5 тыс. руб. или 100% к утвержденным назначениям на 2021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rFonts w:cs="Cambria" w:ascii="Cambria" w:hAnsi="Cambria"/>
        </w:rPr>
        <w:t>Удельный вес  безвозмездных поступлений в  бюджет муниципального образования Иштанское сельское поселение на 2021 год  составил 79% от всех доходов, поступивших в бюджет муниципального образования Иштанское сельское поселение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труктурный  анализ и динамика поступивших налоговых доходов  в бюджет поселения в 2020-2021 годах представлен  в таблице №3</w:t>
        <w:tab/>
        <w:tab/>
        <w:tab/>
        <w:t xml:space="preserve">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0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бса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ый с/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иведенные  показатели доходов  свидетельствуют,  что  поступление  налоговых доходов  в бюджет  поселения   за  2021 году  увеличились  на  100,0тыс. руб. или 9,1% к  уровню поступивших  доходов  за   2020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зменения в 2021 году  в сторону уменьшения и увеличения  произошли   по следующим налог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  на доходы физических лиц   уменьшился  на 51,8тыс. руб.  или 4,7 %  к уровню  поступлений  за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налог на товары (работы услуги) реализуемые на территории Российской Федерации (акцизы и подакцизные товары) увеличился на 113,4 тыс. руб.  или 10,3%  к уровню поступлений  за 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а на имущество  увеличился  на 24,0тыс. руб. или 2,2% к уровню  поступлений  за 2020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земельный налог увеличился  на 13,9 тыс. руб. или 1,3%. к уровню  поступлений  за  2020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единый сельхозналог увеличился на 0,5 тыс. руб.   или 0,05% к уровню поступлений  за  2020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труктуре налоговых доходов  бюджета муниципального образования  Иштанское  сельское поселение   за 2021 год основную долю составляют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и на товары (работ услуг) реализуемые на территории  Российской Федерации  составили 57,6%  или 693,2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ог на доходы физических лиц  составил 25,8% или 310,4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 на имущество составил 5,6%  тыс. руб. или 66,9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емельный налог  составил  10,8%  или 129,8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ог на совокупный доход составляет 0,2%  или 1,8 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оля неналоговых доходов  в   доходной части бюджета  Иштанского  сельского поселения  за 2021 год составила в объеме 486,3 тыс. руб. или 28,8% от налоговых и неналоговых доходов,  или 6,0% от всех доходов поселения  за  2021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безвозмездных поступлений  в   бюджете  муниципального образования  Иштанское сельское поселение  от  бюджетов  других уровней бюджетной системы Российской Федерации    в 2021 году составила   тыс. 6354,5руб. или 83,9%, от всех доходов,  поступивших в бюджет  муниципального образования Иштанское сельское поселение,  предусмотренных бюджетом  в отчетном период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Безвозмездные поступления  в 2021 году,   увеличились  на 782,9 тыс. руб. или 14,1% к уровню поступлений  за    2020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4. Исполнение  бюджета  муниципального образования Иштанское сельское поселение за 2021 год по расходным обязательствам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Анализ исполнения  бюджета поселения  за 2021 год по расходам в разрезе  разделов представлен в  таблице  №4 </w:t>
        <w:tab/>
        <w:tab/>
        <w:tab/>
        <w:tab/>
        <w:tab/>
        <w:tab/>
        <w:t xml:space="preserve">    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992"/>
        <w:gridCol w:w="851"/>
        <w:gridCol w:w="850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 за 20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2021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21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% к 202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к утв. 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ая политика                    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 и спорт         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расходов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зультаты  анализа расходов  бюджета  Иштанского сельского поселения за 2021 год свидетельствуют, что   расходы по разделам  увеличились  по сравнению с исполнением  за  2020год  на 693,1 тыс. руб. или  24,8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еличение расходов  бюджета муниципального образования  Иштанское сельское о поселение  в объеме 1526,2 тыс. руб.  по следующим раздел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100 «Общегосударственные вопросы»  на 61,5 тыс. руб.  или 1,6% к исполнению расходов  за 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200 «Национальная оборона»  на 4,7 тыс. руб. или 3,1% к исполнению расходов  за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300 «Национальная безопасность»  на 112,3 тыс. руб.  или  в 4 раза к исполнению расходов  за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400  «Национальная экономика» на 1330,8 тыс. руб. или в 2,7 раза  к исполнению расходов за 2020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1100 «Физическая культура и спорт»  на 16,9 тыс. руб. или 9,7%  к исполнению  расходов  за 2020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Уменьшение расходов  в  бюджете муниципальном  образовании Иштанское сельское поселение  за 2021 год   составило в объеме 833,1 тыс. руб.  по следующим раздел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500 «Жилищное - коммунальное хозяйство»  на  401,1 тыс. руб. или 0,4%  к исполнению за 2020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1000 «Социальная политика»  на 432,0 тыс. руб. или 89,6% к исполнению  расходов за 2020 год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сходы  бюджета муниципального образования Иштанское сельское  поселение  за 2021 год исполнены в объеме 7639,2 тыс. руб. или 93,4% к утвержденным назначениям, неисполнение  расходов   составило  542,5  тыс. руб.  по  четырем  раздел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0100 «Общегосударственные вопросы» в объеме 319,0 тыс. руб. в том числе по  подразделам: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02 «Общегосударственные вопросы» в объеме 65,6 тыс. ру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04«Функционирование исполнительных органов местных администраций» в объеме 195,3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11 «Резервные фонды» в объеме 0,6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13 «Другие  общегосударственные вопросы» в объеме 57,5 тыс. ру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0310 «Мероприятие по  предупреждению  и ликвидации  последствий ЧС и стихийных бедствий» в объеме 10,0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0409,0410,0412  «Дорожное хозяйство» в объеме 211,2 тыс. руб.%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0501 «Жилищное хозяйство» в объеме 2,3 тыс. руб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ояснительной записке (ф.0503160) к годовому отчету об исполнение бюджета за 2021 год, муниципальное образование Иштанское сельское поселение  раскрыта не полностью  причина  неисполнения   расходов  по  двум подразделам, так в форме 0503164 «Сведенья об исполнение бюджета»  не отражены подразделы:- 0410 «Связь  и информация» в объеме 10,0 тыс. руб. и  подраздел 0412 «Другие вопросы в области национальной экономики» в объеме 1,5 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лан финансирования принятых трех муниципальных программ  муниципального образования Иштанское сельское поселение на 2021 год  исполнен в объеме 1024,5тыс. руб. или 81,6%, от утвержденных плановых назначений в объеме 1255,7 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 соответствии со статьей 81 Бюджетного кодекса Российской Федерации средства резервного фонда муниципального образования Иштанское сельское поселение  запланированы в объеме 10,6 тыс. руб.,  исполнение составило 100% к утвержденным  назначения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Дебиторская и кредиторская задолженность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форме годовой отчетности  в форме (0503169)«Сведения   по дебиторской задолженности» за 2021 год   по счету 020600000 «Расчеты по выданным авансам» на 01.01.2021 года  муниципального образования Иштанское сельское поселение дебиторская задолженность  составила  в объеме 32,2 тыс. руб.,   на 31.12.2021 года с дебиторская  задолженность оставили  в объеме 70,1 тыс. руб.,  с увеличением  в два раза по следующим  счетам  бюджетного учета на конец года к 2020 году: -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- по счету 120621000 «Расчеты  по авансам по услугам связи» на начало года  составлял 0,00 тыс. руб. на конец года  составила в объеме  11,8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по счету 120623000 »Расчеты  по авансам по коммунальным услугам» на начало года  составляла в объеме 32,2 тыс. руб.  на конец года составила в объеме 48,6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 счету 1206340000 «Расчеты  по авансам по приобретению  материальных запасов» на начало года составляло 0,00 тыс. руб.  на конец года составило  в объеме 9,7 тыс. руб</w:t>
      </w:r>
      <w:r>
        <w:rPr>
          <w:rFonts w:cs="Cambria" w:ascii="Cambria" w:hAnsi="Cambria"/>
          <w:b/>
        </w:rPr>
        <w:t>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о счету 120521000 «Расчеты по доходам от аренды» на 01.01.2021 года  дебиторская задолженность составляла в объеме 71,3 тыс. руб.  конец года  составила в объеме  581,7 тыс. руб., причина увеличения  не отражена в пояснительной записке (форма 0503160) к годовой отчетност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ходе проверки  не  показана  просроченная дебиторская задолженность по счетам  отчетности за 2021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форме (0503169) «Сведения по кредиторской задолженности» за 2021 год   муниципального образования  Иштанское сельское поселение  на конец года не числится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Решением Совета Иштанского сельского поселения от 24.12.2020 года №108 «Об утверждении бюджета  муниципального образования Иштанское сельское поселение за 2021 год и плановые периоды 2022-2023 годов» (с изменениями и  дополнениями) установлен  размер дефицита  бюджета поселения  в объеме 0,00 тыс. руб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Кассовое исполнение  бюджета  муниципального образования  Иштанское сельское поселение  за 2021 год  по доходам  исполнено в объеме 8042,9 тыс. руб., по расходам исполнение составило в объеме 7639,2 тыс. руб.  превышение доходов над расходами  составило в объеме 403,7 тыс. руб. отраженное в  форме (0503117) годового отчета об исполнении бюджета.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воды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Годовой отчет  об исполнении  бюджета муниципального образования Иштанское сельское поселение представлен в виде форм  бюджетной отчетности, установленных  порядком составления и представления  годовой отчетности, об исполнении бюджетов  бюджетной системы  Российской Федерации  от 28.11.2010 года №191н (с изменениями и дополнениями) представлен  в сроки, установленные  частью 3 статьи 264.4 Бюджетного кодекса  Российской Федерации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 внешней проверки годовой отчетности об исполнение бюджета  муниципального образования  Иштанское сельское поселение установлено, что требования Инструкции №191н  соблюдены, показатели  годового отчета об исполнении  бюджета  Иштанского сельского  поселения за 2021 год достоверны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Предложение: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Муниципальному образованию   Иштанское сельское поселение:- учесть  замечания,  изложенные  по тексту заключения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Совету Иштан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Утвердить  отчет  об исполнении бюджета  муниципального образования  Иштанское сельское поселение за 2021 год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ь МКУ КСК </w:t>
      </w:r>
    </w:p>
    <w:p>
      <w:pPr>
        <w:pStyle w:val="Normal"/>
        <w:rPr/>
      </w:pPr>
      <w:r>
        <w:rPr>
          <w:rFonts w:cs="Cambria" w:ascii="Cambria" w:hAnsi="Cambria"/>
        </w:rPr>
        <w:t>Кривошеинского района</w:t>
        <w:tab/>
        <w:tab/>
        <w:tab/>
        <w:tab/>
        <w:tab/>
        <w:tab/>
        <w:tab/>
        <w:t xml:space="preserve">Н.П. Филим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user</dc:creator>
  <dc:description/>
  <dc:language>en-US</dc:language>
  <cp:lastModifiedBy>Лариса</cp:lastModifiedBy>
  <cp:lastPrinted>2022-04-29T10:31:00Z</cp:lastPrinted>
  <dcterms:modified xsi:type="dcterms:W3CDTF">2022-05-05T08:56:00Z</dcterms:modified>
  <cp:revision>2</cp:revision>
  <dc:subject/>
  <dc:title>Список лиц, уходящих на пенсию в 2005-2006 гг</dc:title>
</cp:coreProperties>
</file>