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/>
          <w:b/>
        </w:rPr>
      </w:pPr>
      <w:r>
        <w:rPr>
          <w:b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36300, Томская область, Кривошеинский район,  с.Кривошеино,  ул. Ленина, д.26, тел. (38251)21585 </w:t>
      </w:r>
    </w:p>
    <w:p>
      <w:pPr>
        <w:pStyle w:val="Heading"/>
        <w:tabs>
          <w:tab w:val="clear" w:pos="709"/>
          <w:tab w:val="left" w:pos="1134" w:leader="none"/>
        </w:tabs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исх. №7     от 11.04.22 </w:t>
      </w:r>
    </w:p>
    <w:p>
      <w:pPr>
        <w:pStyle w:val="Heading"/>
        <w:jc w:val="left"/>
        <w:rPr/>
      </w:pPr>
      <w:r>
        <w:rPr>
          <w:sz w:val="24"/>
        </w:rPr>
        <w:t xml:space="preserve">на вход.  №6  от 11.03.2022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Заключение на годовой отчет об исполнении бюджета Володинского сельского поселения за 2021 год по результатам внешней проверки годовой бюджетной отчетно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6" w:leader="none"/>
          <w:tab w:val="left" w:pos="709" w:leader="none"/>
        </w:tabs>
        <w:spacing w:lineRule="auto" w:line="276"/>
        <w:jc w:val="both"/>
        <w:outlineLvl w:val="1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6" w:leader="none"/>
          <w:tab w:val="left" w:pos="709" w:leader="none"/>
        </w:tabs>
        <w:spacing w:lineRule="auto" w:line="276"/>
        <w:jc w:val="both"/>
        <w:outlineLvl w:val="1"/>
        <w:rPr>
          <w:rFonts w:eastAsia="Calibri"/>
          <w:lang w:eastAsia="en-US"/>
        </w:rPr>
      </w:pPr>
      <w:r>
        <w:rPr>
          <w:b/>
          <w:bCs/>
          <w:i/>
          <w:lang w:eastAsia="en-US"/>
        </w:rPr>
        <w:t xml:space="preserve">           </w:t>
      </w:r>
      <w:r>
        <w:rPr>
          <w:b/>
          <w:bCs/>
          <w:i/>
          <w:lang w:eastAsia="en-US"/>
        </w:rPr>
        <w:t xml:space="preserve">Основание для проведения проверки: </w:t>
      </w:r>
      <w:r>
        <w:rPr>
          <w:bCs/>
          <w:lang w:eastAsia="en-US"/>
        </w:rPr>
        <w:t xml:space="preserve">статья 264.4. Бюджетного кодекса Российской Федерации (далее – БК РФ), Решение Думы Кривошеинского района от 24.02.2022 №110  «Об утверждении Положения о муниципальном казенном учреждении Контрольно-счетная комиссия муниципального образования Кривошеинский район Томской области» (далее – Положение), </w:t>
      </w:r>
      <w:r>
        <w:rPr>
          <w:rFonts w:eastAsia="Calibri"/>
          <w:lang w:eastAsia="en-US"/>
        </w:rPr>
        <w:t xml:space="preserve">Соглашение о передаче полномочий по осуществлению внешнего муниципального финансового контроля от 23.12.2021 №169  между Советом депутатов Володинского сельского поселения (далее – Соглашение), Думой Кривошеинского района  и Положения 110, плана работы Контрольно-счетной комиссии на 2022 год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6" w:leader="none"/>
          <w:tab w:val="left" w:pos="709" w:leader="none"/>
        </w:tabs>
        <w:spacing w:lineRule="auto" w:line="276"/>
        <w:jc w:val="both"/>
        <w:outlineLvl w:val="1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b/>
          <w:i/>
          <w:lang w:eastAsia="en-US"/>
        </w:rPr>
        <w:t xml:space="preserve">Цель проверки: </w:t>
      </w:r>
      <w:r>
        <w:rPr>
          <w:rFonts w:eastAsia="Calibri"/>
          <w:lang w:eastAsia="en-US"/>
        </w:rPr>
        <w:t>соответствие годового отчета об исполнении бюджета Администрации Володинского сельского поселения требованиям бюджетного законодательства и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 РФ от 28.12.2010 №191н (далее – Инструкции 191н) (с изменениями); установление полноты и достоверности отчета об исполнении бюджета Володинского сельского поселения, а также установление соответствия фактического исполнения бюджета его плановым назначениям, утвержденным решениями Совета депутатов Володинского сельского посел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6" w:leader="none"/>
          <w:tab w:val="left" w:pos="709" w:leader="none"/>
        </w:tabs>
        <w:spacing w:lineRule="auto" w:line="276"/>
        <w:jc w:val="both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b/>
          <w:i/>
          <w:lang w:eastAsia="en-US"/>
        </w:rPr>
        <w:t xml:space="preserve">Предмет проверки: </w:t>
      </w:r>
      <w:r>
        <w:rPr>
          <w:rFonts w:eastAsia="Calibri"/>
          <w:lang w:eastAsia="en-US"/>
        </w:rPr>
        <w:t xml:space="preserve">отчет об исполнении бюджета Администрации Володинского сельского поселения за 2021 год.    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/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Перечень законодательных и других нормативных правовых актов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Бюджетный кодекс Российской Федераци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Федеральный закон от 06.12.2011 №102-ФЗ «О бухгалтерском учете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Инструкция по бюджетному учету, утвержденная приказом Минфина России от 06.12.2010 №162н (с изменениями)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фина России от 28.12.2010 №191н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Решение Совета депутатов Володинского сельского поселения от 25.12.2020 №130 «О бюджете муниципального образования Володинское сельское поселение на 2021 год  и на плановый период 2022 и 2023 годов» (далее – Решение о бюджете)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Для проведения внешней проверки годовой отчетности Администрацией поселения представлены: Отчет о движении денежных средств (ф.0503323), Отчет о финансовых результатах деятельности (ф.0503121), Сведения о дебиторской и кредиторской задолженности (ф.0503169), Сведения об изменении остатка валюты баланса (ф.0503173), Сведения по дебиторской и кредиторской задолженности (ф.0503169), Отчет об использовании межбюджетных трансфертов из федерального, областного и районного бюджетов (ф.0503324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center"/>
        <w:outlineLvl w:val="3"/>
        <w:rPr/>
      </w:pPr>
      <w:r>
        <w:rPr>
          <w:rFonts w:eastAsia="Calibri"/>
          <w:b/>
          <w:i/>
          <w:lang w:eastAsia="en-US"/>
        </w:rPr>
        <w:t>Общие сведения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Согласно представленным сведениям (ф.0503160 – Пояснительная записка) Володинское сельское поселение – это муниципальное образование, статус которого установлен областным законом от 10.09.2004 №203-ОЗ «О наделении статусом муниципального района, сельского поселения и установлении границ муниципальных образований на территории Кривошеинского района (далее – Закон 203ОЗ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Исполнительно-распорядительным органом местного самоуправления Володинского сельского поселения является Администрация Володинского сельского поселения, структуру которой составляют Глава Администрации Володинского сельского поселения и должностные лица Администрации Володинского сельского поселения. Администрация сельского поселения обладает правами юридического лица, в своей деятельности руководствуется Конституцией Российской Федерации, федеральными и областными законами, Уставом, нормативно-правовыми актами органов местного самоуправле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Вид деятельности: решение вопросов местного значения, предусмотренных законом от 06.10.2003 №131 «Об общих принципах организации местного самоуправления с Российской Федерации» (далее – Закон 131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К полномочиям Администрации Володинского сельского поселения относится: разработка проекта местного бюджета, обеспечение его исполнения, осуществление в пределах своей компетенции муниципального финансового и земельного контроля, разработка и организация реализации концепций, планов и программ развития Володинского сельского поселения, управление муниципальной собственностью, контроль над использованием территорий и инфраструктуры поселе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 xml:space="preserve">Володинское сельское поселение имеет собственный бюджет (местный бюджет). Бюджет поселения разрабатывается и утверждается в форме решения Совета депутатов Володинского сельского поселения.   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center"/>
        <w:outlineLvl w:val="3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нализ составления и представления бюджетной отчетности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</w:rPr>
        <w:t xml:space="preserve">         </w:t>
      </w:r>
      <w:r>
        <w:rPr>
          <w:sz w:val="24"/>
        </w:rPr>
        <w:t xml:space="preserve">Отчет </w:t>
      </w:r>
      <w:r>
        <w:rPr>
          <w:b/>
          <w:sz w:val="24"/>
        </w:rPr>
        <w:t xml:space="preserve"> </w:t>
      </w:r>
      <w:r>
        <w:rPr>
          <w:sz w:val="24"/>
        </w:rPr>
        <w:t xml:space="preserve">об исполнении бюджета поселения за 2021 год представлен в Контрольно-счетную комиссию в срок, установленный статьей 264.4 БК РФ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Состав бюджетной отчетности об исполнении бюджета определен статьей 264.1БК РФ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став бюджетной отчетности об исполнении бюджета определен статьей 264.1 БК РФ и включает в себя: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тчет об исполнении бюджета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баланс исполнения бюджета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тчет о финансовых результатах деятельности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тчет о движении денежных средств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ояснительную записку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Объем бюджетной отчетности за 2021 год определен пунктом 11.2 Инструкции 191н. 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Бюджетная отчетность  сельского поселения за 2021 год сформирована и представлена по формам в соответствии с данной Инструкцией. Отчетность представлена на бумажном носителе в сброшюрованном виде с оглавлением, пронумерованная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Формы представленной бюджетной отчетности подписаны руководителем (главой поселения) и главным бухгалтером администрации поселения. В соответствии с пунктом 9 Инструкции 191н отчетность составлена нарастающим итогом с начало года в рублях. Согласно пункта 8 Инструкции 191н, если по бюджетному учету показатель имеет отрицательное значение, то в бюджетной отчетности данный показатель отражен со знаком «минус»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пункта 1.5 Приказа Министерства финансов РФ от 13.06.1995 №49 «Об утверждении Методических указаний по инвентаризации имущества и финансовых обязательств» (далее – Методические указания 49) и пункта 7 Инструкции 191н перед составлением годовой бюджетной отчетности была проведена инвентаризация имущества и обязательств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Отчет об исполнении бюджета (ф.0503117)</w:t>
      </w:r>
      <w:r>
        <w:rPr>
          <w:sz w:val="24"/>
        </w:rPr>
        <w:t xml:space="preserve"> – содержит показатели, характеризующие выполнение годовых утвержденных назначений на 2021 год по доходам, расходам и источникам финансирования дефицита бюджета сельского поселения. Объем утвержденных бюджетных назначений, отраженных по графе 4 раздела «Доходы бюджета» в сумме 30 933,3 тыс. рублей и раздела «Расходы бюджета» в сумме 32 253,3 тыс. рублей, соответствуют годовому объёму доходов и расходов, утверждённых Решением Совета от 23.12.2021 №172  (в редакции Решения от 25.12.2020 №130). Показатели по графе 5 «Исполнено»: раздел «Доходы бюджета» в общем объёме 31 327,9 тыс. рублей соответствуют данным по доходам, отраженным по «Сводной ведомости по кассовым поступлениям», раздел «Расходы бюджета» в объёме 31 956,7 тыс. рублей идентичны данным «Сводной ведомости по кассовым выплатам из бюджета».  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Баланс  исполнения бюджета (ф.0503120) – </w:t>
      </w:r>
      <w:r>
        <w:rPr>
          <w:sz w:val="24"/>
        </w:rPr>
        <w:t>сформирован по состоянию на 01 января 2022 года и отражает сведения об активах, обязательствах и финансовом результате</w:t>
      </w:r>
      <w:r>
        <w:rPr>
          <w:b/>
          <w:sz w:val="24"/>
        </w:rPr>
        <w:t xml:space="preserve">  </w:t>
      </w:r>
      <w:r>
        <w:rPr>
          <w:sz w:val="24"/>
        </w:rPr>
        <w:t xml:space="preserve">в части бюджетной деятельности. Средства во временном распоряжении и финансовые вложения отсутствуют. Показатели графы баланса «на конец отчетного периода» указаны с учетом проведённых при завершении финансового года заключительных оборотов по счетам бюджетного учета. Данные вступительного Баланса на 01.01.2021 года соответствуют данным заключительного Баланса на 31.12.2020 года. 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гласно данным Баланса на 01.01.2022 года, нефинансовые активы в части бюджетной деятельности изменились на сумму 16 887,1 тыс. рублей и составили 97 815,4 тыс. рублей, в том числе уменьшение стоимости основных средств, из них амортизация составила -  40 838,8 тыс.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анные об остатках основных средств, непроизводственных активов на начало и конец отчетного года, отраженные в сведениях о движении нефинансовых активов (ф.0503168) соответствуют показателям баланса, отражающим стоимость основных средств.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оказатели </w:t>
      </w:r>
      <w:r>
        <w:rPr>
          <w:sz w:val="24"/>
          <w:lang w:val="en-US"/>
        </w:rPr>
        <w:t>II</w:t>
      </w:r>
      <w:r>
        <w:rPr>
          <w:sz w:val="24"/>
        </w:rPr>
        <w:t xml:space="preserve"> раздела баланса «Финансовые активы» уменьшились за 2021 год на 967,7 тыс. рублей и по состоянию на 01.01.2022 года составили 2 805,5 тыс. рублей, в том числе: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средства на счетах бюджета  в органе Федерального казначейства – 693,5 тыс. рублей, что соответствует остатку средств на конец дня 31.12.2021 года по выписке из лицевого счета по бюджету;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дебиторская задолженность по доходам – 2 086,9 тыс. рублей;  дебиторская задолженность по выплатам – 25,1 тыс. рублей, что соответствует данным «Сведений по дебиторской и кредиторской задолженности» (ф.0503169).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о данным </w:t>
      </w:r>
      <w:r>
        <w:rPr>
          <w:sz w:val="24"/>
          <w:lang w:val="en-US"/>
        </w:rPr>
        <w:t>III</w:t>
      </w:r>
      <w:r>
        <w:rPr>
          <w:sz w:val="24"/>
        </w:rPr>
        <w:t xml:space="preserve"> раздела баланса «Обязательств» и показателям (ф.0503169) кредиторская задолженность по состоянию на 01.01.2022 года составляет 2 525,4 тыс. рублей, в том числе: кредиторская задолженность по выплатам – 1,9 тыс. рублей, доходы будущих периодов – 2 026,0 тыс. рублей (уменьшение с уровнем на начало года в  13,3 раза), резервы предстоящих расходов составляют в сумме 497,5 тыс. рублей (уменьшение с уровне на начало года в 7,2 раза). 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Баланса содержит сведения о финансовом результате по бюджетной деятельности, размер которого на 01 января 2022 года составил 68 760,5 тыс. рублей.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Справка по заключению счетов бюджетного учета отчетного финансового года (ф.0503110) </w:t>
      </w:r>
      <w:r>
        <w:rPr>
          <w:sz w:val="24"/>
        </w:rPr>
        <w:t>отражает обороты по счетам бюджетного учета, подлежащим закрытию по завершении отчетного финансового года и сформирована в разрезе бюджетной деятельности.</w:t>
      </w:r>
    </w:p>
    <w:p>
      <w:pPr>
        <w:pStyle w:val="Heading"/>
        <w:tabs>
          <w:tab w:val="left" w:pos="709" w:leader="none"/>
        </w:tabs>
        <w:jc w:val="both"/>
        <w:rPr>
          <w:b/>
          <w:b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форме отражается финансовый результат в сумме сформированных оборотов по состоянию на 01.01.2022 года до проведения заключенных операций и соответствует сумме отраженных в отчете о финансовых результатах деятельности (ф.0503121) по строке «Доходы» и по строке «Расходы». </w:t>
      </w:r>
      <w:r>
        <w:rPr>
          <w:b/>
          <w:sz w:val="24"/>
        </w:rPr>
        <w:t xml:space="preserve">  </w:t>
      </w:r>
      <w:r>
        <w:rPr>
          <w:b/>
        </w:rPr>
        <w:t xml:space="preserve"> 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b/>
        </w:rPr>
        <w:t xml:space="preserve">         </w:t>
      </w:r>
      <w:r>
        <w:rPr>
          <w:b/>
          <w:sz w:val="24"/>
        </w:rPr>
        <w:t xml:space="preserve">Отчёт о финансовых результатах деятельности (ф.0503121) </w:t>
      </w:r>
      <w:r>
        <w:rPr>
          <w:sz w:val="24"/>
        </w:rPr>
        <w:t xml:space="preserve">содержит данные о финансовых результатах бюджетной деятельности поселения по состоянию на 01.01.2022 года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Согласно представленному отчёту (ф.0503121) доходы поселения за отчётный период составили – 30 378,9 тыс. рублей, в том числе налоговые доходы – 4 747,8 тыс. рублей или </w:t>
      </w:r>
      <w:r>
        <w:rPr>
          <w:b/>
        </w:rPr>
        <w:t xml:space="preserve"> </w:t>
      </w:r>
      <w:r>
        <w:rPr>
          <w:sz w:val="24"/>
        </w:rPr>
        <w:t xml:space="preserve">15,6% в общей сумме доходов. Расходы поселения составили 17 648,9 тыс. рублей, из них оплата труда и начисления на выплаты по оплате труда – 4 066,1 тыс. рублей (23,0% от обще суммы расходов), оплата работ, услуг – 5 766,4 тыс. рублей (32,7%), безвозмездные перечисления бюджетам – 398,6 тыс. рублей (2,3%), социальное обеспечение  - 16,1 тыс. рублей (0,1%), расходы по операциям с активами – 6 471,3 тыс. рублей (36,6%), прочие расходы – 930,4 тыс. рублей (5,3%)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Чистый операционный результат сложился в размере (12 730,0 тыс. рублей)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Отчёт о движении денежных средств (ф.0503123) </w:t>
      </w:r>
      <w:r>
        <w:rPr>
          <w:sz w:val="24"/>
        </w:rPr>
        <w:t>сформирован в разрезе кодов статей (подстатей) КОСГУ и содержит обобщающие данные о движении денежных средств. При сверке с отчетом об исполнении бюджета (ф.0503117) установлено соблюдение контрольных соотношений.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Пояснительная записка (ф.0503160) </w:t>
      </w:r>
      <w:r>
        <w:rPr>
          <w:sz w:val="24"/>
        </w:rPr>
        <w:t>составлена в разрезе разделов с приложением таблиц и форм по состоянию на 01 января 2022 года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и проведении анализа представленной формы 0503160 установлено: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в соответствии пункта 152 Инструкции 191н в данной форме раскрыта информация о движении основных средств, о муниципальном долге и бюджетных кредитах, причины снижения дебиторской задолженности, в том числе просроченной, в сравнении с данными прошлого финансового года.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в соответствии пункта 8 Инструкции 191н формы бюджетной отчетности, которые не имеют числового значения, Администрацией поселения  не составлялись, перечень данных форм бюджетной отчетности  отражен в Пояснительной записке (ф.0503160) к годовому отчету. </w:t>
      </w:r>
    </w:p>
    <w:p>
      <w:pPr>
        <w:pStyle w:val="Heading"/>
        <w:tabs>
          <w:tab w:val="left" w:pos="709" w:leader="none"/>
        </w:tabs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       </w:t>
      </w:r>
      <w:r>
        <w:rPr>
          <w:b/>
          <w:i/>
          <w:sz w:val="24"/>
        </w:rPr>
        <w:t>Общие  итоги исполнения бюджета, в том числе изменение бюджетных показателей в ходе его исполнения</w:t>
      </w:r>
    </w:p>
    <w:p>
      <w:pPr>
        <w:pStyle w:val="Heading"/>
        <w:tabs>
          <w:tab w:val="left" w:pos="709" w:leader="none"/>
        </w:tabs>
        <w:jc w:val="both"/>
        <w:rPr>
          <w:vanish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ешением Совета депутатов Володинского сельского поселения от 25.12.2020 №130 «О бюджете муниципального образования Володинское сельское поселение на 2021 год и на плановый период 2022 и 2023 годов» был утверждён бюджет в соответствии со статей 187 БК РФ до начала финансового года. </w:t>
      </w:r>
      <w:r>
        <w:rPr>
          <w:vanish/>
          <w:sz w:val="24"/>
        </w:rPr>
        <w:t>РерР</w:t>
        <w:tab/>
        <w:t>РРРР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ервоначальные бюджетные назначения на 2021 год были утверждены: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по доходам – в сумме 27 475,5 тыс. рублей;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по расходам – в сумме 27 475,5 тыс. рублей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</w:rPr>
        <w:t xml:space="preserve">         </w:t>
      </w:r>
      <w:r>
        <w:rPr>
          <w:sz w:val="24"/>
        </w:rPr>
        <w:t>Дефицит бюджета сельского поселения не прогнозировался.</w:t>
      </w:r>
    </w:p>
    <w:p>
      <w:pPr>
        <w:pStyle w:val="Heading"/>
        <w:tabs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           </w:t>
      </w:r>
      <w:r>
        <w:rPr>
          <w:rFonts w:eastAsia="Calibri"/>
          <w:sz w:val="24"/>
          <w:lang w:eastAsia="en-US"/>
        </w:rPr>
        <w:t>Основные характеристики бюджета, содержащиеся в Решении о бюджете, соответствуют статье 184.1 БК РФ.</w:t>
      </w:r>
      <w:r>
        <w:rPr>
          <w:rFonts w:eastAsia="Calibri"/>
          <w:b/>
          <w:sz w:val="24"/>
          <w:lang w:eastAsia="en-US"/>
        </w:rPr>
        <w:t xml:space="preserve">  </w:t>
      </w:r>
      <w:r>
        <w:rPr>
          <w:rFonts w:eastAsia="Calibri"/>
          <w:lang w:eastAsia="en-US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701"/>
        <w:gridCol w:w="1559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color w:val="0D0D0D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Утверждено решением о бюджете (первоначально)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 xml:space="preserve">Уточненный план (изменениями)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Процент исполнения к уточненному бюджет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7 4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0 9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1 3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1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Расх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7 4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2 2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1 9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9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Дефицит (-)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Профицит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1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В ходе исполнения в бюджете поселения вносились девять раз корректировки, с учетом которых окончательно был утвержден бюджет с общим объемом годовых назначений доходной части бюджета в сумме 30 933,3 тыс. рублей, расходной 32 253,3 тыс. рублей  и дефицитом  - 1 320,0 тыс. рублей. При этом доходная часть бюджета поселения увеличилась на 3 457,8 тыс. рублей  (12,6%), расходная часть увеличилась на 4 777,8 тыс. рублей (17,4%)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 решениях о внесении изменений  в бюджет Володинского сельского поселения на 2021-2023 годы утверждались изменения в прогнозируемый дефицит бюджета, что соответствует пункту 1 части 184.1 БК РФ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Бюджет поселения за 2021 год согласно представленному отчету исполнен к уточненному бюджету по доходам на 101,3%, по расходам - 99,1% и с дефицитом в сумме 628,8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color w:val="0D0D0D"/>
        </w:rPr>
      </w:pPr>
      <w:r>
        <w:rPr>
          <w:b/>
          <w:i/>
          <w:color w:val="0D0D0D"/>
        </w:rPr>
        <w:t xml:space="preserve">Доходы бюджета поселения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Доходы бюджета Володинского сельского поселения за отчетный период исполнены в сумме 31 327,9 тыс. рублей или 101,3% от плановых назначений. В том числе поступления налоговых и неналоговых доходов исполнены в сумме 6 022,6 тыс. рублей или 107,0%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Анализ доходов Володинского сельского поселения за 2021 год приведён в таблиц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417"/>
        <w:gridCol w:w="1560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718" w:leader="none"/>
              </w:tabs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 xml:space="preserve">Вид до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Уточненный план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D0D0D"/>
                <w:sz w:val="20"/>
                <w:szCs w:val="20"/>
              </w:rPr>
              <w:t>Исполнение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Исполнения к плану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Структура,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Акц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0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лог на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  <w:lang w:val="en-US"/>
              </w:rPr>
              <w:t>2 829</w:t>
            </w:r>
            <w:r>
              <w:rPr>
                <w:rFonts w:eastAsia="Calibri"/>
                <w:color w:val="0D0D0D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 0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того налог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4 3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 7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Доходы от исп.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lang w:val="en-US"/>
              </w:rPr>
            </w:pPr>
            <w:r>
              <w:rPr>
                <w:rFonts w:eastAsia="Calibri"/>
                <w:color w:val="0D0D0D"/>
              </w:rPr>
              <w:t>1,</w:t>
            </w:r>
            <w:r>
              <w:rPr>
                <w:rFonts w:eastAsia="Calibri"/>
                <w:color w:val="0D0D0D"/>
                <w:lang w:val="en-US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Доходы от прод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lang w:val="en-US"/>
              </w:rPr>
            </w:pPr>
            <w:r>
              <w:rPr>
                <w:rFonts w:eastAsia="Calibri"/>
                <w:color w:val="0D0D0D"/>
              </w:rPr>
              <w:t>2,</w:t>
            </w:r>
            <w:r>
              <w:rPr>
                <w:rFonts w:eastAsia="Calibri"/>
                <w:color w:val="0D0D0D"/>
                <w:lang w:val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Штрафы, са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lang w:val="en-US"/>
              </w:rPr>
            </w:pPr>
            <w:r>
              <w:rPr>
                <w:rFonts w:eastAsia="Calibri"/>
                <w:color w:val="0D0D0D"/>
              </w:rPr>
              <w:t>0,</w:t>
            </w:r>
            <w:r>
              <w:rPr>
                <w:rFonts w:eastAsia="Calibri"/>
                <w:color w:val="0D0D0D"/>
                <w:lang w:val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Прочие ненало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lang w:val="en-US"/>
              </w:rPr>
            </w:pPr>
            <w:r>
              <w:rPr>
                <w:rFonts w:eastAsia="Calibri"/>
                <w:color w:val="0D0D0D"/>
              </w:rPr>
              <w:t>0,</w:t>
            </w:r>
            <w:r>
              <w:rPr>
                <w:rFonts w:eastAsia="Calibri"/>
                <w:color w:val="0D0D0D"/>
                <w:lang w:val="en-US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того неналог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 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 2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lang w:val="en-US"/>
              </w:rPr>
            </w:pPr>
            <w:r>
              <w:rPr>
                <w:rFonts w:eastAsia="Calibri"/>
                <w:b/>
                <w:color w:val="0D0D0D"/>
              </w:rPr>
              <w:t>4,</w:t>
            </w:r>
            <w:r>
              <w:rPr>
                <w:rFonts w:eastAsia="Calibri"/>
                <w:b/>
                <w:color w:val="0D0D0D"/>
                <w:lang w:val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того безв.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25 3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25 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8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Всего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30 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31 3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  <w:lang w:val="en-US"/>
        </w:rPr>
      </w:pPr>
      <w:r>
        <w:rPr>
          <w:color w:val="0D0D0D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Указанный процент исполнения доходной части бюджета поселения сложился в первую очередь за счет превышения фактического исполнения над плановыми показателями основных статей бюджета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Основными источниками поступлений в бюджет поселения стали безвозмездные поступления – 80,8% всех доходов (25 305,3 тыс. рублей). Удельный вес собственных доходов поселения составляет 19,2%, в том числе налоговые доходы – 15,2% или 4 747,7 тыс. рублей, неналоговые – 4,0% или 1 274,9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 структуре налоговых и неналоговых доходов муниципального образования наибольший удельный вес составляют доходы от налога на имущество (2,0%), налога на прибыль (9,8%)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Безвозмездные поступления в 2021 году можно характеризовать получением дотаций на выравнивание бюджетной обеспеченности  в размере  3 985,2 тыс. рублей, субвенций в размере 394,6 тыс. рублей, иных  межбюджетных трансфертов –  20 925,5 тыс. рублей. 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сходы бюджета поселения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Согласно представленному проекту Решения расходная часть бюджета Володинского сельского поселения в 2021 году исполнена в сумме 31 956,7 тыс. рублей или 99,1 % от плановых назначени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Распределение расходов бюджета по направлениям в 2021 году отражено в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60"/>
        <w:gridCol w:w="1701"/>
        <w:gridCol w:w="155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718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Расходы бюджета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D0D0D"/>
                <w:sz w:val="20"/>
                <w:szCs w:val="20"/>
              </w:rPr>
              <w:t>(-), (+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18"/>
                <w:szCs w:val="18"/>
              </w:rPr>
            </w:pPr>
            <w:r>
              <w:rPr>
                <w:rFonts w:eastAsia="Calibri"/>
                <w:color w:val="0D0D0D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Удельный вес в общем объеме расходо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Утверждено п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1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 9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1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9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 4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 3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1 3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1 3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32 2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31 9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-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b/>
          <w:color w:val="0D0D0D"/>
        </w:rPr>
        <w:t xml:space="preserve">           </w:t>
      </w:r>
      <w:r>
        <w:rPr>
          <w:color w:val="0D0D0D"/>
        </w:rPr>
        <w:t>Из вышеприведенных данных следует отметить высокое исполнение годовых назначений, в сравнении со сложившимся уровнем освоения расходов бюджета по разделам: «Национальная оборона»,  «Национальная безопасность», «Культура и кинематография», «Социальная политика», «Физическая культура и спорт». Анализ исполнения расходов по данным отраслям приведен в соответствующих разделах настоящего заключения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Исполнение расходов бюджета поселения по функциональной классификации характеризуется следующим образом: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/>
      </w:pPr>
      <w:r>
        <w:rPr>
          <w:b/>
          <w:color w:val="0D0D0D"/>
        </w:rPr>
        <w:t>1. Расходы на общегосударственные вопросы, национальную безопасность и правоохранительную деятельность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Уточненные бюджетные назначения Володинского сельского поселения на 2021 год по расходам на Общегосударственные вопросы, на Национальную безопасность и на Национальную оборону составили - 5 556,4 тыс. рублей, кассовые расходы произведены в размере 5 361,2 тыс. рублей или 96,5% к уточненным назначениям. Уровень исполнения бюджетных назначений по двум из трех разделов составил 100,0%.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color w:val="0D0D0D"/>
        </w:rPr>
      </w:pPr>
      <w:r>
        <w:rPr>
          <w:b/>
          <w:color w:val="0D0D0D"/>
        </w:rPr>
        <w:t>2.Расходы на национальную экономику, жилищно-коммунальное хозяйство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b/>
          <w:color w:val="0D0D0D"/>
        </w:rPr>
        <w:t xml:space="preserve">           </w:t>
      </w:r>
      <w:r>
        <w:rPr>
          <w:color w:val="0D0D0D"/>
        </w:rPr>
        <w:t xml:space="preserve">Уточненные бюджетные назначения муниципального образования на 2021 год по расходам составили </w:t>
      </w:r>
      <w:r>
        <w:rPr>
          <w:b/>
          <w:color w:val="0D0D0D"/>
        </w:rPr>
        <w:t xml:space="preserve"> </w:t>
      </w:r>
      <w:r>
        <w:rPr>
          <w:color w:val="0D0D0D"/>
        </w:rPr>
        <w:t>25 818,7 тыс. рублей, кассовые расходы произведены в размере 25 717,3 тыс. рублей или 99,6% к уточненным бюджетным назначениям.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color w:val="0D0D0D"/>
        </w:rPr>
      </w:pPr>
      <w:r>
        <w:rPr>
          <w:b/>
          <w:color w:val="0D0D0D"/>
        </w:rPr>
        <w:t>3. Расходы на социальную сферу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b/>
          <w:color w:val="0D0D0D"/>
        </w:rPr>
        <w:t xml:space="preserve">           </w:t>
      </w:r>
      <w:r>
        <w:rPr>
          <w:color w:val="0D0D0D"/>
        </w:rPr>
        <w:t>Уточненный план  бюджета поселения на 2021 год по расходам на социальную сферу составил 878,2, кассовые расходы произведены в размере 878,2 тыс. рублей или 100,0% к уточненному плану. Бюджетные назначения по всем тем разделам освоены в объеме – 100%.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Дефицит бюджета и источники его покрытия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b/>
          <w:color w:val="0D0D0D"/>
        </w:rPr>
        <w:t xml:space="preserve">           </w:t>
      </w:r>
      <w:r>
        <w:rPr>
          <w:color w:val="0D0D0D"/>
        </w:rPr>
        <w:t>В соответствии с решением Совета Володинского сельского поселения от 25.12.2020г. №130 бюджет утвержден бездефицитный. Последующими решениями (в течение 2021 года) вносились изменения в бюджет, утверждающие объем дефицита. В решение Совета Володинского сельского поселения от 23.12.2021 №172 его размер составил 1 320,0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Исполнен  бюджет в 2021 году с дефицитом в размере 628,8 тыс. рублей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Выводы и предложения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Представленная для внешней проверки годовая бухгалтерская отчётность достоверно отражает финансовое положение Володинского сельского поселения на 01.01.2022 года и результаты финансово-хозяйственной деятельности с 01.01.2021 года по 31.12.2021 года соответствуют требованиям законодательства РФ, применимого в части подготовки годового бухгалтерского отчёта и отчёта об исполнении бюджета поселения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По результатам проведенной проверки отчета об исполнении бюджета Володинского сельского поселения за 2021 год Контрольно-счетная комиссия подтверждает достоверность отчета об исполнении бюджета муниципального образования, представленного в форме Проекта, и считает целесообразным предложить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  <w:color w:val="0D0D0D"/>
        </w:rPr>
      </w:pPr>
      <w:r>
        <w:rPr>
          <w:color w:val="0D0D0D"/>
        </w:rPr>
        <w:t xml:space="preserve">           </w:t>
      </w:r>
      <w:r>
        <w:rPr>
          <w:b/>
          <w:color w:val="0D0D0D"/>
        </w:rPr>
        <w:t>Совету Володинского сельского поселения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76"/>
        <w:ind w:left="0" w:firstLine="660"/>
        <w:jc w:val="both"/>
        <w:rPr>
          <w:color w:val="0D0D0D"/>
        </w:rPr>
      </w:pPr>
      <w:r>
        <w:rPr>
          <w:color w:val="0D0D0D"/>
        </w:rPr>
        <w:t>Утвердить отчет об исполнении бюджета Володинского сельского поселения за 2021 год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 xml:space="preserve">Аудитор                                                                                                                     И.В. Гуськова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9:00Z</dcterms:created>
  <dc:creator>*****</dc:creator>
  <dc:description/>
  <dc:language>en-US</dc:language>
  <cp:lastModifiedBy>Лариса</cp:lastModifiedBy>
  <cp:lastPrinted>2022-04-12T11:08:00Z</cp:lastPrinted>
  <dcterms:modified xsi:type="dcterms:W3CDTF">2022-04-25T07:09:00Z</dcterms:modified>
  <cp:revision>2</cp:revision>
  <dc:subject/>
  <dc:title>ФИНАНСОВЫЙ ОТДЕЛ</dc:title>
</cp:coreProperties>
</file>