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635</wp:posOffset>
            </wp:positionV>
            <wp:extent cx="622935" cy="784225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>
          <w:b/>
          <w:b/>
        </w:rPr>
      </w:pPr>
      <w:r>
        <w:rPr/>
        <w:t xml:space="preserve">636300, Томская область, Кривошеинский район, с.Кривошеино, ул. Ленина, д.26,тел. 8(38251)21585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  <w:szCs w:val="24"/>
        </w:rPr>
        <w:t xml:space="preserve">исх.  от 18.11.2022г. №34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760" w:leader="none"/>
          <w:tab w:val="left" w:pos="5873" w:leader="none"/>
          <w:tab w:val="left" w:pos="6096" w:leader="none"/>
        </w:tabs>
        <w:jc w:val="both"/>
        <w:rPr/>
      </w:pPr>
      <w:r>
        <w:rPr>
          <w:sz w:val="24"/>
          <w:szCs w:val="24"/>
        </w:rPr>
        <w:t>на вх. от 08.11.2022г. №50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760" w:leader="none"/>
          <w:tab w:val="left" w:pos="5873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6804" w:leader="none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экспертно-аналитического мероприятия «Экспертиза проекта бюджета Володинского сельского поселения на 2023 год и плановый период 2024 и 2025 годов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6804" w:leader="none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е муниципального казенного учреждения Контрольно – счетной комиссии муниципального образования Кривошеинский район Томской области (далее – Заключение) подготовлено по результатам экспертизы на проект решения «О рассмотрении проекта бюджета муниципального образования Володинское сельское поселение на 2023 год и плановый период 2024 и 2025 годов» (далее – Проект решения) с использованием Стандарта финансового контроля «Проведения экспертизы проекта бюджета на очередной финансовый год и плановый период» (далее – СФК) утвержденный распоряжением председателя муниципального казенного учреждения Контрольно-счетной комиссии муниципального образования Кривошеинского района Томской области  от 01.11.2022 года №31 на предмет соответствия требований Бюджетного кодекса Российской Федерации (далее – БК РФ), Положению «О бюджетном процессе в муниципальном образовании Володинское сельское поселение», утвержденным решением Совета Володинского сельского поселения от 27.06.2013г. №41 (с изменениями и дополнениями) (далее – Положение) и иным действующим законодательным и нормативно-правовым акта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804" w:leader="none"/>
          <w:tab w:val="left" w:pos="6946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Целью подготовки настоящего заключения является определение достоверности и обоснованности показателей формирования Проекта решения на очередной финансовый год и плановый период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804" w:leader="none"/>
          <w:tab w:val="left" w:pos="69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При подготовке Заключения проанализирован прогноз социально-экономического развития Володинского сельского поселения  на 2023 и на плановый период 2024-2025 годов, структура и содержание Проекта, 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ект решения в соответствии с пунктом 1 статьи 185 БК РФ, внесен Администрацией Володинского сельского поселения (далее – Администрация) в Совет Володинского сельского поселения (далее – Совет) и в муниципальное казенное учреждение Контрольно-счетную комиссию муниципального образования Кривошеинский район Томской области  (далее – МКУ КСК) с соблюдением установленного срок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Экспертиза показала, что состав основных параметров, предлагаемых к утверждению отвечает, нормам статьи 184.1 БК РФ. Все прогнозируемые показатели местного бюджета на очередной финансовый год и плановый период представлены в качестве приложений к Проекту ре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Согласно  статье 172 БК РФ Проект составлен на основе прогноза социально-экономического развития, а также основных направлений бюджетной и налоговой полити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ноз социально-экономического развития Володинского сельского поселения в соответствии с требованиями статьи 184.2 БК РФ представлен в составе документов и материалов одновременно с Проектом 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чень утвержденных в Проекте решения доходов в основном соответствует статьям 41,42,56,57 БК РФ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ходы бюджета, предусмотренные Проектом, сформированы с требованиями статьи 65 БК РФ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формировании бюджета соблюдены принципы сбалансированности бюджета и общего (совокупного) покрытия расходов бюджета, что соответствует статьям 33 и 35 БК РФ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ект содержит 14 статей, одновременно представлено четыре муниципальных программ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ункта 2 статьи 187 БК РФ предусмотрено вступление в силу решения о бюджете с 1 января очередного финансового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ый долг и расходы на его обслуживание в 2023 году и плановом периоде 2024 и 2025 годов в бюджете Володинского сельского поселения не планирую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center"/>
        <w:rPr/>
      </w:pPr>
      <w:r>
        <w:rPr>
          <w:b/>
          <w:sz w:val="24"/>
          <w:szCs w:val="24"/>
        </w:rPr>
        <w:t>2.Общие характеристики проекта бюдже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унктом 4 статьи 169 БК РФ Проект решения  утверждается сроком на три года – очередной финансовый 2023 год и плановый период 2024-2025 годо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м резервного фонда, предлагаемый к утверждению,  не превышает ограничений, установленных пунктом 3 статьи 81 БК РФ (не более 3,0%) и составляет в 2023 году – 0,6%, в 2024 году – 0,6%, в 2025 году - 0,6%.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ходы бюджета поселения на очередной финансовый год прогнозируются в сумме 9 600,9  тыс. рублей, в том числе налоговые и неналоговые в сумме 6 136,0 тыс. рублей, безвозмездные поступления в сумме 3 464,9 тыс. рублей. Общий объем расходов спланирован в сумме – 9 600,9 тыс. рублей.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2024 год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щий объем доходов бюджета – 9 751,9 тыс. рублей, в том числе объем межбюджетных трансфертов, получаемых из других бюджетов бюджетной системы Российской Федерации, в сумме 3 464,9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бщий объем расходов – 9 751,9 тыс. рубл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2025 год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del w:id="0" w:author="USER" w:date="2022-11-18T12:19:00Z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щий объем доходов бюджета – 9 898,9 тыс. рублей, в том числе объем межбюджетных трансфертов, получаемых из других бюджетов бюджетной системы Российской Федерации, в сумме 3 464,9 тыс. рублей   - общий объем расходов – 9 898,9 тыс.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ектом в соответствии с пунктом 3 статьи 184.1 БК РФ установлены источники финансирования дефицита бюджета согласно приложению 4 к Проекту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3.Доходы бюджета Володин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яснительной запиской к Проекту решения  Володинского сельского поселения, прогнозируемый объем доходов на 2023 год и на плановый период 2024 и 2025 годов, определен исходя из ожидаемой оценки по поступлению налоговых и других обязательных платежей в бюджет 2022 года, с учетом  сложившихся межбюджетных отношений в Томской области, направленных на выравнивание уровня бюджетной обеспеченности муниципальных образований, а также основных направлений бюджетной и налоговой политики, показателей прогноза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требований статьи 184.1 БК РФ Проектом решения  предусмотрено утверждение перечня главных администраторов доходов бюджета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ходы, отраженные в Проекте, отнесены к группам, подгруппам, статьям и подстатьям (кодам) классификации доходов бюджетов Российской Федерации по видам доходов с соблюдением положений статей 20,41,42 БК РФ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ходы бюджета муниципального образования составляют собственные (налоговые и неналоговые) доходы и безвозмездные поступления от других бюджетов бюджетной системы РФ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ектом о бюджете предлагается утвердить доходы бюджета Володинского сельского поселения  на 2023 год в размере 9 600,9 тыс. рубл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бственный доходный ресурс бюджета поселения с учетом неналоговых доходов, спрогнозирован на 2023 год в сумме 6 136,0 тыс. рублей, 6 287,0 тыс. рублей – в 2024 году и 6 434,0 тыс. рублей – в 2025 году. Ожидаемое исполнение в 2022 году должно составить в размере – 6 484,0 тыс. рублей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м безвозмездных поступлений в части дотаций, субвенций и иных межбюджетных трансфертов, предлагаемый к утверждению Проектом решения   соответствует данным приложения 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инамикой изменения объема безвозмездных поступлений на очередной финансовый год прогнозируется снижение темпа роста поступлений относительно ожидаемого исполнения за 2022 год на 66,7%.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цип достоверности доходной части бюджета согласно статье 37 БК РФ соблюден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асходы бюджета Володин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Расходы, отраженные в Проекте решения отнесены к соответствующим кодам бюджетной классификации (главного распорядителя бюджетных средств, раздела, подраздела, целевой статьи, вида расходов) с соблюдением требований  статьи 21 БК Р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м расходов на 2023 год определен в сумме 9 600,9 тыс. рублей. В сравнении с ожидаемым исполнением по расходам текущего финансового года предусмотрено снижение темпа роста на   6 526,0 тыс. рублей или 40,5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ибольший удельный вес в расходах на очередной финансовый год приходится на разделы «Общегосударственные вопросы» 53,0% и «Национальная экономика» 15,6%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Анализ прогнозируемых расходов бюджета муниципального образования на очередной финансовый год в сравнении с ожидаемым поступлением за текущий финансовый год в разрезе раздел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разделу </w:t>
      </w:r>
      <w:r>
        <w:rPr>
          <w:i/>
          <w:sz w:val="24"/>
          <w:szCs w:val="24"/>
        </w:rPr>
        <w:t>0100 «Общегосударственные вопросы»</w:t>
      </w:r>
      <w:r>
        <w:rPr>
          <w:sz w:val="24"/>
          <w:szCs w:val="24"/>
        </w:rPr>
        <w:t xml:space="preserve"> расходы на очередной финансовый год спланированы в сумме 5 091,9 тыс. рублей, или 83,0% к ожидаемому результату за текущий финансовый год, что составляет 53,0% от общего объема спланированных расходов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- по разделу </w:t>
      </w:r>
      <w:r>
        <w:rPr>
          <w:i/>
          <w:sz w:val="24"/>
          <w:szCs w:val="24"/>
        </w:rPr>
        <w:t xml:space="preserve">0200 «Национальная оборона» </w:t>
      </w:r>
      <w:r>
        <w:rPr>
          <w:sz w:val="24"/>
          <w:szCs w:val="24"/>
        </w:rPr>
        <w:t>на очередной финансовый год расходы не спланированы, ожидаемое исполнение за текущий финансовый год должно составить 170,3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разделу </w:t>
      </w:r>
      <w:r>
        <w:rPr>
          <w:i/>
          <w:sz w:val="24"/>
          <w:szCs w:val="24"/>
        </w:rPr>
        <w:t xml:space="preserve">0300 «Национальная безопасность и правоохранительная деятельность» </w:t>
      </w:r>
      <w:r>
        <w:rPr>
          <w:sz w:val="24"/>
          <w:szCs w:val="24"/>
        </w:rPr>
        <w:t xml:space="preserve">на очередной финансовый год расходы спланированы в сумме 100,0 тыс. рублей или 71,5 % к ожидаемому результату за текущий финансовый год, что составляет 1,0% от общего объема  спланированных расходов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- по разделу </w:t>
      </w:r>
      <w:r>
        <w:rPr>
          <w:i/>
          <w:sz w:val="24"/>
          <w:szCs w:val="24"/>
        </w:rPr>
        <w:t xml:space="preserve">0400 «Национальная экономика» </w:t>
      </w:r>
      <w:r>
        <w:rPr>
          <w:sz w:val="24"/>
          <w:szCs w:val="24"/>
        </w:rPr>
        <w:t>расходы на очередной финансовый год спланированы в сумме 1 500,0 тыс. рублей или 44,5% к ожидаемому результату за текущий финансовый год, что составляет 15,6% от общего объема спланированных расхо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- по разделу </w:t>
      </w:r>
      <w:r>
        <w:rPr>
          <w:i/>
          <w:sz w:val="24"/>
          <w:szCs w:val="24"/>
        </w:rPr>
        <w:t xml:space="preserve">0500 «Жилищно-коммунальное хозяйство» </w:t>
      </w:r>
      <w:r>
        <w:rPr>
          <w:sz w:val="24"/>
          <w:szCs w:val="24"/>
        </w:rPr>
        <w:t>расходы на очередной финансовый год спланированы в сумме 2 360,4 тыс. рублей или 80,7% к ожидаемому результату за текущий финансовый год, что составляет 24,6% от общего объема спланированных расхо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разделу </w:t>
      </w:r>
      <w:r>
        <w:rPr>
          <w:i/>
          <w:sz w:val="24"/>
          <w:szCs w:val="24"/>
        </w:rPr>
        <w:t>0800 «Культура, кинематография»</w:t>
      </w:r>
      <w:r>
        <w:rPr>
          <w:sz w:val="24"/>
          <w:szCs w:val="24"/>
        </w:rPr>
        <w:t xml:space="preserve"> расходы на очередной финансовый год спланированы в сумме 418,6 тыс. рублей или 16,5% к ожидаемому результату за текущий финансовый год, что составляет 4,4% от общего объема спланированных расхо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- по разделу </w:t>
      </w:r>
      <w:r>
        <w:rPr>
          <w:i/>
          <w:sz w:val="24"/>
          <w:szCs w:val="24"/>
        </w:rPr>
        <w:t xml:space="preserve">1100 «Физическая культура и спорт» </w:t>
      </w:r>
      <w:r>
        <w:rPr>
          <w:sz w:val="24"/>
          <w:szCs w:val="24"/>
        </w:rPr>
        <w:t>расходы на очередной финансовый год спланированы в сумме 130,0 тыс. рублей или 15,2%  к ожидаемому результату за текущий финансовый год, что составляет 1,4% от общего объема спланированных расх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юджетная классификация в части построения кодов, а так же детализации целевых статей и видов расходов сформирована в соответствии с требованиями БК РФ и обеспечивает прозрачность и соответствующую детализацию позиций расходов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5.Муниципальные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муниципальном образовании приложением 8 к Проекту решения  представлен перечень и объемы финансирования муниципальных программ Володинского сельского поселения. Перечень содержит три муниципальные программ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частью 2 статьи 179 БК РФ Проектом решения утверждены объемы бюджетных ассигнований на финансовое обеспечение муниципальных программ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тавленные в МКУ КСК проекты паспортов муниципальных программ содержат информацию об объемах ресурсного обеспечения в разрезе мероприятий. Данные о расходах бюджета на финансирование муниципальных программ на 2023-2025 года представлены приложением 6 и приложением 6.1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клонений объемов ресурсного обеспечения на муниципальные программы, предусмотренные их паспортами от бюджетных ассигнований, предусмотренных на муниципальные программы Проектом решения о бюджете, не установлено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В Проекте решения расходы в рамках муниципальных программ составляют в 2023 году – 2 600,0 тыс. рублей или 27,1% от общего объема спланированных расходов, в 2024 году – 2 600,0 тыс. рублей или 26,7% от общего объема спланированных расходов, в 2025 году – 2 500,0 или 25,3% от общего объема расх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На основании изложенного в настоящем Заключении, МКУ КСК</w:t>
      </w:r>
      <w:r>
        <w:rPr>
          <w:b/>
          <w:sz w:val="24"/>
          <w:szCs w:val="24"/>
        </w:rPr>
        <w:t xml:space="preserve"> сообщает следующ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в целом соответствует требованиям бюджетного законодательства и может быть принят в первом чт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 и материалы, представленные вместе с Проектом решения, соответствуют перечню, установленному статьей 184.2 Бюджетного кодекса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удитор                                                                                                      Гусько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sz w:val="18"/>
          <w:szCs w:val="18"/>
        </w:rPr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ab/>
        <w:t xml:space="preserve">                </w:t>
        <w:tab/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46:00Z</dcterms:created>
  <dc:creator>EW/LN/CB</dc:creator>
  <dc:description/>
  <cp:keywords>Ethan</cp:keywords>
  <dc:language>en-US</dc:language>
  <cp:lastModifiedBy>Лариса</cp:lastModifiedBy>
  <cp:lastPrinted>2022-12-14T14:11:00Z</cp:lastPrinted>
  <dcterms:modified xsi:type="dcterms:W3CDTF">2022-12-23T05:46:00Z</dcterms:modified>
  <cp:revision>2</cp:revision>
  <dc:subject/>
  <dc:title>Ethan Frome</dc:title>
</cp:coreProperties>
</file>