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 xml:space="preserve">636300, Томская область, Кривошеинский район, с.Кривошеино, ул. Ленина, д.26,тел. 8(38251)21585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sz w:val="24"/>
          <w:szCs w:val="24"/>
        </w:rPr>
        <w:t xml:space="preserve">исх.  от 16.12.2022  №38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760" w:leader="none"/>
          <w:tab w:val="left" w:pos="5873" w:leader="none"/>
          <w:tab w:val="left" w:pos="6096" w:leader="none"/>
        </w:tabs>
        <w:jc w:val="both"/>
        <w:rPr/>
      </w:pPr>
      <w:r>
        <w:rPr>
          <w:sz w:val="24"/>
          <w:szCs w:val="24"/>
        </w:rPr>
        <w:t>на вх. от 21.11.2022 №54</w:t>
        <w:tab/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760" w:leader="none"/>
          <w:tab w:val="left" w:pos="5873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6804" w:leader="none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экспертно-аналитического мероприятия «Экспертиза проекта бюджета Пудовского сельского поселения на 2023 год и плановый период 2024 и 2025 годов»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6804" w:leader="none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851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лючение муниципального казенного учреждения Контрольно – счетной комиссии муниципального образования Кривошеинский район Томской области (далее – Заключение) подготовлено по результатам экспертизы на проект решения «Об утверждении проекта бюджета муниципального образования Пудовское сельское поселение на 2023 год и плановый период 2024 и 2025 годов» (далее – Проект решения) с использованием Стандарта внешнего контроля «Проведения экспертизы проекта бюджета на очередной финансовый год и плановый период» (далее – СФК) утвержденный распоряжением председателя муниципального казенного учреждения Контрольно-счетной комиссии муниципального образования Кривошеинского района Томской области  от 01.11.2022 года №31) на предмет соответствия требований Бюджетного кодекса Российской Федерации (далее – БК РФ), Положению «О бюджетном процессе в муниципальном образовании Пудовское сельское поселение», утвержденным решением Совета Пудовского сельского поселения от 20.04.2017 №218 (с изменениями), (далее – Положение о бюджетном процессе) и иным действующим законодательным и нормативно-правовым актам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6804" w:leader="none"/>
          <w:tab w:val="left" w:pos="6946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Целью подготовки настоящего заключения является определение достоверности и обоснованности показателей формирования Проекта решения на очередной финансовый и плановый период.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6804" w:leader="none"/>
          <w:tab w:val="left" w:pos="6946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ри подготовке Заключения проанализирован прогноз социально-экономического развития Пудовского сельского поселения  на 2023 и на плановый период 2024-2025 годов, структура и содержание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ставление Проекта бюджета возложено на Администрацию  Пудовского сельского поселения (далее – Администрация) в соответствии части 1 статьи 171 БК РФ и части 4 статьи 15 Положения о бюджетном процессе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Проект бюджета внесен Администрацией в муниципальное казенное учреждение Контрольно-счетную комиссию муниципального образования Кривошеинский район Томской области  (далее – МКУ КСК)  в нарушение установленного срока части 1 статьи 185 БК РФ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пункта 4 статьи 169 БК РФ Проект решения составлен сроком на три года – очередной финансовый год (2023) и на плановый период (2024 и 2025 годы)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став показателей, предлагаемых к утверждению на 2023 год (общий объем доходов бюджета, общий объем расходов бюджета, дефицит бюджета), отвечает нормам статьи 184.1 БК РФ. 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ект решения о бюджете содержит 23 статей, одновременно представлено две муниципальные программы.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, пункта 2 статьи 187 БК РФ предусмотрено вступление в силу решения о бюджете с 1 января очередного финансового года.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направленный администрацией Пудовского сельского поселения Проект, Пояснительную записку, а также другие документы, представленные одновременно с Проектом, МКУ КСК отмечает следующее: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еречень документов и материалов, представленных одновременно с Проектом соответствует, требованию части 5 статьи 170.1, но не в полной мере отвечает требованиям статьи 184.1 и статьи 184.2 БК РФ. </w:t>
      </w:r>
      <w:r>
        <w:rPr>
          <w:i/>
          <w:sz w:val="24"/>
          <w:szCs w:val="24"/>
        </w:rPr>
        <w:t xml:space="preserve">Так в ходе экспертизы установлено, что состав Проекта и пакет документов, представленный одновременно с ним не соответствует вышеперечисленным статьям, отсутствует: Общий объем условно утвержденных расходов;           Перечень и объемы финансирования муниципальных программ к Проекту решения. 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  <w:tab w:val="left" w:pos="6804" w:leader="none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нормативно-правовой базы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проверке наличия и соответствия нормативно-правовой базы Пудовского сельского поселения действующим нормам федерального и областного законодательства о местном самоуправлении и бюджетному законодательству установлено следующее, в муниципальном образовании  имеется Устав, принятый Решением Совета Пудовского сельского поселения от 14.12.2005 года №16 (с последующими дополнениями и изменениями) (далее – Устав), Положение о бюджетном процессе.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</w:tabs>
        <w:jc w:val="center"/>
        <w:rPr/>
      </w:pPr>
      <w:r>
        <w:rPr>
          <w:b/>
          <w:sz w:val="24"/>
          <w:szCs w:val="24"/>
        </w:rPr>
        <w:t>Анализ Проекта бюджета в целом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араметры бюджета Пудовского сельского поселения на 2023 год и на плановый период 2024 и 2025 годов основаны на показателях прогноза социально-экономического развития данного поселения на 2023-2025 годы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 бюджета составлен, на основе показателей прошлых лет, с учетом динамики изменений в бюджетной и налоговой политике на региональном и Федеральном уровне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нозируемый общий объем доходов бюджета сельского поселения на 2023 год установлен в сумме 8 646,3 тыс. рублей, в том числе безвозмездные поступления от других бюджетов бюджетной системы Российской Федерации в сумме 5 556,3 тыс. рублей,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расходов  бюджета сельского поселения очередной финансовый год спрогнозирован в сумме 8 646,3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нозируемый общий объем доходов на 2024 год установлен в сумме 8 560,7 тыс. рублей, в том числе безвозмездные поступления должны составить в сумме 5 452,7 тыс. рублей,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расходов  бюджета на 2024 год должен составить в сумме 8 560,7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нозируемый общий объем доходов на 2025 год установлен в сумме 8 647,7 тыс. рублей, в том числе безвозмездные поступления в сумме 5 452,7 тыс. рублей,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расходов спланирован в сумме – 8 647,7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рхний предел муниципального долга в Проекте решения не превышает ограничений, установленных статьей 107 БК РФ, согласно которой объем муниципального долга не должен превышать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бюджете Пудовского сельского поселения на очередной финансовый год и плановый период установлен верхний предельный объем муниципального долга в сумме 0,00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ализ основных характеристик показал, что Проектом решения запланировано снижение темпа роста как доходной части бюджета, так и расходной в сравнении с утвержденными бюджетными назначениями текущего финансового года.  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доходов бюджета поселения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ходная часть Проекта бюджета на 2023 год и плановый период 2024-2025 годы сформирована в соответствии со статьей 174.1 БК РФ, Прогноза социально-экономического развития муниципального образования Пудовского сельского поселения, основных направлений налоговой и бюджетной политики и оценки поступлений доходов. Доходы в Проекте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К РФ) на основе оценки ожидаемого поступления налоговых и других обязательных платежей в бюджет поселения в 2022 году.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цип достоверности доходной части бюджета согласно статье 37 БК РФ соблюдён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ходы бюджета поселения составляют собственные (налоговые и неналоговые) доходы и безвозмездные поступления от других бюджетов бюджетной системы РФ.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ектом решения о бюджете предлагается утвердить доходы бюджета муниципального образования на 2023 год в сумме 8 646,3 тыс. рублей, что на  3 885,6 тыс. рублей или 69,0%  к ожидаемому исполнению 2022 году. 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2024 год утверждаются доходы в сумме 8 560,7 тыс. рублей, что на 85,6 тыс. рублей или 99,0% относительно прогноза 2023 года. 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25 год в сумме 8 647,7 тыс. рублей, что на  87,0тыс. рублей или на 101,0 % относительно прогноза 2024 года.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труктуре доходов бюджета на очередной финансовый год наибольший удельный вес занимают безвозмездные поступления (64,3%), источником которых являются: дотации, субвенции, межбюджетные трансферты. 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асходов бюджета поселения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ормирование расходов бюджета Пудовского сельского  поселения на очередной финансовый год и плановый период осуществлялось в соответствии с расходными обязательствами, согласно статей 86; 87 БК РФ и полномочий по решению вопросов местного значения, закрепленными за муниципальным образованием статьями 14;14.1 Федерального закона РФ от 06.10.2003 №131-ФЗ «Об общих принципах местного самоуправления в Российской Федерации» (далее – Закон 131-ФЗ). 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, отраженные в Проекте решения, отнесенные к соответствующим кодам бюджетной классификации (главного распорядителя бюджетных средств, раздела, целевой статьи, вида расходов) с соблюдением требований статьи 21 БК РФ. 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ная часть бюджета проверяемого объекта на очередной финансовый год спланирована в сумме 8 646,3 тыс. рублей, с сокращением расходов на 4 174,6 тыс. рублей или 67,4% к ожидаемому исполнению текущего финансового года.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ибольший объем расходов сосредоточен на разделе «Общегосударственные вопросы» (в 2023 году – 65,3%; в 2024 году – 68,0%; в 2025 году – 69,4%).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ная классификация в части построения кодов, а также детализации целевых статей видов расходов сформирована в соответствии с требованиями БК РФ и обеспечивает прозрачность и соответствующую детализацию позиций расходов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евые статьи виды расходов бюджетов сформированы в соответствии с расходными обязательствами, подлежащими исполнению за счет средств  соответствующих бюджетов.</w:t>
      </w:r>
    </w:p>
    <w:p>
      <w:pPr>
        <w:pStyle w:val="Normal"/>
        <w:tabs>
          <w:tab w:val="left" w:pos="709" w:leader="none"/>
          <w:tab w:val="left" w:pos="1418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программы муниципального образования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части 2 статьи 179 БК РФ и части 3 статьи 14 Положения о бюджетном процессе, Проектом предусмотрено утверждение объема бюджетных  ассигнований на финансовое обеспечение муниципальных программ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бюджета проверяемого объекта сформирован в программной структуре  расходов двух муниципальных программ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 в МКУ КСК проекты паспортов муниципальных программ не  содержат информацию об объемах ресурсного обеспечения в разрезе подпрограмм и их мероприятий. В связи с этим, анализ соответствия объема финансирования проведен в разрезе муниципальных программ, без конкретизации по подпрограммам. Данные о расходах бюджета на финансирование муниципальных программ на 2023-2025 года представлены в приложением 8; 8.1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клонений объемов ресурсного обеспечения на муниципальные программы, предусмотренные их паспортами от бюджетных ассигнований, предусмотренных на муниципальные программы, Проектом бюджета не установлено.  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мечания и предложения: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текстовой части и приложениях устранить технические ошибки.    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Н</w:t>
      </w:r>
      <w:r>
        <w:rPr>
          <w:b/>
          <w:bCs/>
          <w:sz w:val="24"/>
          <w:szCs w:val="24"/>
        </w:rPr>
        <w:t>а основании изложенного в настоящем Заключении, МКУ КСК</w:t>
      </w:r>
      <w:r>
        <w:rPr>
          <w:b/>
          <w:sz w:val="24"/>
          <w:szCs w:val="24"/>
        </w:rPr>
        <w:t xml:space="preserve"> сообщает следующее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явленные недостатки не повлекли за собой значимых отклонений при формировании Проекта бюджета на 2023 год и плановый период 2024 и 2025 годов. По итогам проведенной экспертизы Проекта МКУ КСК считает возможным принять в первом чтении Проект решения с учетом замечаний, выводов и предложений, содержащихся в настоящем экспертном заключении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удитор                                                                                                   Гуськ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jc w:val="both"/>
        <w:rPr>
          <w:sz w:val="18"/>
          <w:szCs w:val="18"/>
        </w:rPr>
      </w:pPr>
      <w:r>
        <w:rPr/>
        <w:t xml:space="preserve">                                        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ab/>
        <w:t xml:space="preserve">                </w:t>
        <w:tab/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right" w:pos="9413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0:00Z</dcterms:created>
  <dc:creator>EW/LN/CB</dc:creator>
  <dc:description/>
  <cp:keywords>Ethan</cp:keywords>
  <dc:language>en-US</dc:language>
  <cp:lastModifiedBy>Лариса</cp:lastModifiedBy>
  <cp:lastPrinted>2022-12-16T16:37:00Z</cp:lastPrinted>
  <dcterms:modified xsi:type="dcterms:W3CDTF">2022-12-23T07:00:00Z</dcterms:modified>
  <cp:revision>2</cp:revision>
  <dc:subject/>
  <dc:title>Ethan Frome</dc:title>
</cp:coreProperties>
</file>