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</w:rPr>
      </w:pPr>
      <w:r>
        <w:rPr>
          <w:b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36300, Томская область, Кривошеинский район, с.Кривошеино, ул. Ленина, д.26,тел. 8(38251)21585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сх. № 4    от 28.03.2022</w:t>
      </w:r>
    </w:p>
    <w:p>
      <w:pPr>
        <w:pStyle w:val="Heading"/>
        <w:jc w:val="left"/>
        <w:rPr/>
      </w:pPr>
      <w:r>
        <w:rPr>
          <w:sz w:val="24"/>
        </w:rPr>
        <w:t xml:space="preserve">на вход. № 3 от 22.02.2022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Заключение на годовой отчет об исполнении бюджета Новокривошеинского сельского поселения за 2021 год по результатам внешней проверки годовой бюджетной отчетност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bCs/>
          <w:lang w:eastAsia="en-US"/>
        </w:rPr>
        <w:t xml:space="preserve">  </w:t>
      </w:r>
      <w:r>
        <w:rPr>
          <w:b/>
          <w:bCs/>
          <w:i/>
          <w:lang w:eastAsia="en-US"/>
        </w:rPr>
        <w:t xml:space="preserve">Основание для проведения проверки: </w:t>
      </w:r>
      <w:r>
        <w:rPr>
          <w:bCs/>
          <w:lang w:eastAsia="en-US"/>
        </w:rPr>
        <w:t xml:space="preserve">статья 264.4. Бюджетного кодекса Российской Федерации (далее – БК РФ), Решение Думы Кривошеинского района от 24.02.2022 №110  «Об утверждении Положения о муниципальном казенном учреждении Контрольно-счетная комиссия муниципального образования Кривошеинский район Томской области» (далее – Положение), </w:t>
      </w:r>
      <w:r>
        <w:rPr>
          <w:rFonts w:eastAsia="Calibri"/>
          <w:lang w:eastAsia="en-US"/>
        </w:rPr>
        <w:t>Соглашение о передаче полномочий по осуществлению внешнего муниципального финансового контроля от 24.12.2021 №221 (далее – Соглашение) между Советом депутатов Новокривошеинского сельского поселения, Думой Кривошеинского района  и Положения, плана работы Контрольно-счетной комиссии на 2022 г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Цель проверки:</w:t>
      </w:r>
      <w:r>
        <w:rPr>
          <w:rFonts w:eastAsia="Calibri"/>
          <w:lang w:eastAsia="en-US"/>
        </w:rPr>
        <w:t xml:space="preserve"> соответствие годового отчета об исполнении бюджета Администрации Новокривошеинского сельского поселения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8.12.2010 №191н  (далее – Инструкция 191н) (с изменениями);   установление полноты и достоверности отчета об исполнении бюджета Новокривошеинского сельского поселения, а также установление соответствия фактического исполнения бюджета его плановым назначениям, утвержденным решениями Совета депутатов Новокривоше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редмет проверки:</w:t>
      </w:r>
      <w:r>
        <w:rPr>
          <w:rFonts w:eastAsia="Calibri"/>
          <w:lang w:eastAsia="en-US"/>
        </w:rPr>
        <w:t xml:space="preserve"> отчет об исполнении бюджета Администрации Новокривошеинского сельского поселения за 2021 г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еречень законодательных и других нормативных правовых ак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едеральный закон от 06.12.2011 №102-ФЗ «О бухгалтерском учете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по бюджетному учету, утвержденная приказом Минфина России от 06.12.2010 №162н (с изменениями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191н (с изменениями),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шение Совета депутатов Новокривошеинского сельского поселения от 25.12.2020 №163 «Об утверждении бюджета муниципального образования Новокривошеинское сельское поселение на 2021 год и на плановый период 2022 и 2023 годов» (далее – Решение о бюджете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ля проведения внешней проверки годовой отчетности Администрацией поселения представлены: Отчет о движении денежных средств (ф.0503323), Отчет о финансовых результатах деятельности (ф.0503121), Сведения о дебиторской и кредиторской задолженности (ф.0503169), Сведения об изменении остатка валюты баланса (ф.0503173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/>
      </w:pPr>
      <w:r>
        <w:rPr>
          <w:rFonts w:eastAsia="Calibri"/>
          <w:b/>
          <w:i/>
          <w:lang w:eastAsia="en-US"/>
        </w:rPr>
        <w:t>Общие сведени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огласно представленным сведениям (ф.0503160 – пояснительная записка) Новокривошеинское сельское поселение – это муниципальное образование, статус которого установлен областным законом от 10.09.2004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 (далее – Закон 203ОЗ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сполнительно-распорядительным органом местного самоуправления Новокривошеинского сельского поселения является Администрация Новокривошеинского сельского поселения, структуру которой составляют Глава Администрации Новокривошеинского сельского поселения и должностные лица Администрации Новокривошеинского сельского поселения. Администрация Новокривошеинского сельского поселения обладает правами юридического лица, в своей деятельности руководствуется Конституцией Российской Федерации, федеральными и областными законами, Уставом, нормативно-правовыми актами органов местного самоуправ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ид деятельности: решение вопросов местного значения, предусмотренных законом от 06.10.2003 №131 «Об общих принципах организации местного самоуправления с Российской Федерации» (далее – Закон 131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К полномочиям Администрации Новокривошеинского сельского поселения относится: разработка проекта местного бюджета, обеспечение его исполнения, осуществление в пределах своей компетенции муниципального финансового и земельного контроля, разработка и организация реализации концепций, планов и программ развития Новокривошеинского сельского поселения, управление муниципальной собственностью, контроль над использованием территорий и инфраструктуры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овокривошеинское сельское поселение имеет собственный бюджет (местный бюджет). Бюджет поселения разрабатывается и утверждается в форме решения Совета депутатов Новокривоше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нализ составления и представления бюджетной отчет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 xml:space="preserve">Отчет </w:t>
      </w:r>
      <w:r>
        <w:rPr>
          <w:b/>
          <w:sz w:val="24"/>
        </w:rPr>
        <w:t xml:space="preserve"> </w:t>
      </w:r>
      <w:r>
        <w:rPr>
          <w:sz w:val="24"/>
        </w:rPr>
        <w:t xml:space="preserve">об исполнении бюджета поселения за 2021 год представлен в Контрольно-счетную комиссию в срок, установленный статьей 264.4 БК РФ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став бюджетной отчетности об исполнении бюджета определен статьей 264.1 БК РФ и включает в себя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б исполнении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баланс исполнения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финансовых результатах деятель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движении денежных средств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яснительную записку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бъем бюджетной отчетности за 2021 год определен п.11.2 Инструкции 191н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целом бюджетная отчетность Новокривошеинского сельского поселения за 2021 год сформирована и представлена по формам в соответствии с данной Инструкцией. Отчетность представлена на бумажном носителе в сброшюрованном виде с оглавлением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ормы представленной бюджетной отчетности подписаны руководителем (главой поселения) и главным бухгалтером администрации поселения. В соответствии с п.9 Инструкции 191н отчетность составлена нарастающим итогом с начало года в рублях с точностью до второго десятого знака после запятой. Согласно пункта 8 Инструкции 191н,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пункта 1.5 Приказа Министерства финансов РФ от 13.06.1995 №49 «Об утверждении Методических указаний по инвентаризации имущества и финансовых обязательств» (далее – Методические указания 49) и пункта 7 Инструкции 191н перед составлением годовой бюджетной отчетности была проведена инвентаризация имущества и обязательств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чет об исполнении бюджета (ф.0503117)</w:t>
      </w:r>
      <w:r>
        <w:rPr>
          <w:sz w:val="24"/>
        </w:rPr>
        <w:t xml:space="preserve">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Объем утвержденных бюджетных назначений, отраженных по графе 4 раздела «Доходы бюджета» в сумме 9 386,6 тыс. рублей и раздела «Расходы бюджета» в сумме 9 534,3 тыс. рублей, соответствуют годовому объёму доходов и расходов, утверждённых Решением Совета от 24.12.2021 №224 (в редакции Решения от 25.12.2020 №163). Показатели по графе 5 «Исполнено»: раздел «Доходы бюджета» в общем объёме 9 366,9 тыс. рублей соответствуют данным по доходам, отраженным по «Сводной ведомости по кассовым поступлениям», раздел «Расходы бюджета» в объёме 9 413,9 тыс. рублей идентичны данным «Сводной ведомости по кассовым выплатам из бюджета». 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Баланс  исполнения бюджета (ф.0503120) – </w:t>
      </w:r>
      <w:r>
        <w:rPr>
          <w:sz w:val="24"/>
        </w:rPr>
        <w:t>сформирован по состоянию на 01 января 2022 года и отражает сведения об активах, обязательствах и финансовом результате</w:t>
      </w:r>
      <w:r>
        <w:rPr>
          <w:b/>
          <w:sz w:val="24"/>
        </w:rPr>
        <w:t xml:space="preserve">  </w:t>
      </w:r>
      <w:r>
        <w:rPr>
          <w:sz w:val="24"/>
        </w:rPr>
        <w:t xml:space="preserve">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ённых при завершении финансового года заключительных оборотов по счетам бюджетного учета. Данные вступительного Баланса на 01.01.2021 года соответствуют данным заключительного Баланса на 31.12.2020 года.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данным Баланса на 01.01.2022 года, нефинансовые активы в части бюджетной деятельности не изменились и составили 100 875,7 тыс. рублей, в том числе непроизводственные активы, стоимость которых составляет 6 709,9 тыс. рублей (на уровень 2020 года); нефинансовые активы имущества казны в размере 89 921,2 тыс. рублей (на уровень 2020 года)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нные об остатках основных средств, непроизводственных активов на начало и конец отчетного года, отраженные в сведениях о движении нефинансовых активов (ф.0503168) соответствуют показателям баланса, отражающим стоимость основных средств, непроизводственных активов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казатели </w:t>
      </w:r>
      <w:r>
        <w:rPr>
          <w:sz w:val="24"/>
          <w:lang w:val="en-US"/>
        </w:rPr>
        <w:t>II</w:t>
      </w:r>
      <w:r>
        <w:rPr>
          <w:sz w:val="24"/>
        </w:rPr>
        <w:t xml:space="preserve"> раздела баланса «Финансовые активы» уменьшились за 2021 год на 402,9 тыс. рублей и по состоянию на 01.01.2022 года составили 2 293,8 тыс. рублей, в том числе: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редства на счетах бюджета  в органе Федерального казначейства – 100,6 тыс. рублей, что соответствует остатку средств на конец дня 31.12.2021 года по выписке из лицевого счета по бюджету;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дебиторская задолженность по доходам – 2 190,8 тыс. рублей, что соответствует данным «Сведений по дебиторской и кредиторской задолженности» (ф.0503169);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дебиторская задолженность по выплатам – 2,3 тыс. рублей, что соответствует данным (ф.0503169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 xml:space="preserve">По данным </w:t>
      </w:r>
      <w:r>
        <w:rPr>
          <w:sz w:val="24"/>
          <w:lang w:val="en-US"/>
        </w:rPr>
        <w:t>III</w:t>
      </w:r>
      <w:r>
        <w:rPr>
          <w:sz w:val="24"/>
        </w:rPr>
        <w:t xml:space="preserve"> раздела баланса «Обязательств» и показателям (ф.0503169) кредиторская задолженность по состоянию на 01.01.2022 года составляет, 2 941,3 тыс. рублей, в том числе кредиторская задолженность по выплатам – 41,1 тыс. рублей (увеличение с уровнем на начало года в 4,6 раза), доходы будущих периодов – 2 169,6 тыс. рублей (снижение с уровнем на начало года в  0,9 раза), резервы предстоящих расходов – 730,6 тыс. рублей (увеличение с уровнем на начало года в 1 раз)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содержит сведения о финансовом результате по бюджетной деятельности, размер которого на 01 января 2022 года составил 44 838,2 тыс. рубле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правка по заключению счетов бюджетного учета отчетного финансового года (ф.0503110) </w:t>
      </w:r>
      <w:r>
        <w:rPr>
          <w:sz w:val="24"/>
        </w:rPr>
        <w:t>отражает обороты по счетам бюджетного учета, подлежащим закрытию по завершении отчетного финансового года и сформирована в разрезе бюджетной деятельности.</w:t>
      </w:r>
    </w:p>
    <w:p>
      <w:pPr>
        <w:pStyle w:val="Heading"/>
        <w:tabs>
          <w:tab w:val="left" w:pos="709" w:leader="none"/>
        </w:tabs>
        <w:jc w:val="both"/>
        <w:rPr>
          <w:b/>
          <w:b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форме отражается финансовый результат в сумме сформированных оборотов по состоянию на 01.01.2022 года до проведения заключенных операций и соответствует сумме отраженных в отчете о финансовых результатах деятельности (ф.0503121) по строке «Доходы» и по строке «Расходы». </w:t>
      </w:r>
      <w:r>
        <w:rPr>
          <w:b/>
          <w:sz w:val="24"/>
        </w:rPr>
        <w:t xml:space="preserve">  </w:t>
      </w:r>
      <w:r>
        <w:rPr>
          <w:b/>
        </w:rPr>
        <w:t xml:space="preserve">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  <w:sz w:val="24"/>
        </w:rPr>
        <w:t xml:space="preserve">Отчёт о финансовых результатах деятельности (ф.0503121) </w:t>
      </w:r>
      <w:r>
        <w:rPr>
          <w:sz w:val="24"/>
        </w:rPr>
        <w:t xml:space="preserve">содержит данные о финансовых результатах бюджетной деятельности поселения по состоянию на 01.01.2022 года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гласно представленному отчёту (ф.0503121) доходы поселения за отчётный период составили – -33 415,2 тыс. рублей, в том числе налоговые доходы – 1 739,3 тыс. рублей или </w:t>
      </w:r>
      <w:r>
        <w:rPr>
          <w:b/>
        </w:rPr>
        <w:t xml:space="preserve"> </w:t>
      </w:r>
      <w:r>
        <w:rPr>
          <w:sz w:val="24"/>
        </w:rPr>
        <w:t>5,2% в общей сумме доходов, безвозмездные перечисления бюджетам – 4 104,0 тыс. рублей (12,3%). Расходы поселения составили 46 050,7 тыс. рублей, из них оплата труда и начисления на выплаты по оплате труда – 3 996,6 тыс. рублей (8,7% от обще суммы расходов), оплата работ, услуг – 3 324,5 тыс. рублей (7,2%), безвозмездные перечисления бюджетам – 33 712,7 тыс. рублей (73,2%), работы, социальное обеспечение  - 21,8 тыс. рублей (0,04%), расходы по операциям с активами – 4 479,3 тыс. рублей (9,8%), прочие расходы – 515,8 тыс. рублей (1,1%). Чистый операционный результат сложился в размере (- 79 465,9 тыс. рублей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Отчёт о движении денежных средств (ф.0503123) </w:t>
      </w:r>
      <w:r>
        <w:rPr>
          <w:sz w:val="24"/>
        </w:rPr>
        <w:t>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0503117) установлено соблюдение контрольных соотношени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Пояснительная записка (ф.0503160) </w:t>
      </w:r>
      <w:r>
        <w:rPr>
          <w:sz w:val="24"/>
        </w:rPr>
        <w:t>составлена в разрезе разделов с приложением таблиц и форм по состоянию на 01 января 2022 года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проведении анализа представленной формы 0503160 установлено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 соответствии п.152 Инструкции 191н в данной форме раскрыта информация о движении основных средств, о муниципальном долге и бюджетных кредитах, причины снижения дебиторской задолженности, в том числе просроченной, в сравнении с данными прошлого финансового года.</w:t>
      </w:r>
    </w:p>
    <w:p>
      <w:pPr>
        <w:pStyle w:val="Heading"/>
        <w:tabs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</w:t>
      </w:r>
      <w:r>
        <w:rPr>
          <w:b/>
          <w:i/>
          <w:sz w:val="24"/>
        </w:rPr>
        <w:t>Общие  итоги исполнения бюджета, в том числе изменение бюджетных показателей в ходе его исполнения</w:t>
      </w:r>
    </w:p>
    <w:p>
      <w:pPr>
        <w:pStyle w:val="Heading"/>
        <w:tabs>
          <w:tab w:val="left" w:pos="709" w:leader="none"/>
        </w:tabs>
        <w:jc w:val="both"/>
        <w:rPr>
          <w:vanish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ешением Совета депутатов Новокривошеинского сельского поселения от 25.12.2020 №163 «Об утверждении бюджета муниципального образования Новокривошеинское сельское поселение на 2021 год и на плановый период 2022 и 2023 годов» бюджет утверждён в соответствии со статьей 187 БК РФ до начала финансового года.  </w:t>
        <w:tab/>
      </w:r>
      <w:r>
        <w:rPr>
          <w:vanish/>
          <w:sz w:val="24"/>
        </w:rPr>
        <w:t>РерР</w:t>
        <w:tab/>
        <w:t>РРРР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ервоначальные бюджетные назначения на 2021 год были утверждены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 доходам – в сумме 8 546,3 тыс. рублей;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 расходам – в сумме 8 546,3 тыс. рублей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>Дефицит бюджета сельского поселения не прогнозировался.</w:t>
      </w:r>
    </w:p>
    <w:p>
      <w:pPr>
        <w:pStyle w:val="Heading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Основные характеристики бюджета, содержащиеся в Решении о бюджете, соответствуют статье 184.1 БК РФ.</w:t>
      </w:r>
      <w:r>
        <w:rPr>
          <w:rFonts w:eastAsia="Calibri"/>
          <w:b/>
          <w:sz w:val="24"/>
          <w:lang w:eastAsia="en-US"/>
        </w:rPr>
        <w:t xml:space="preserve">  </w:t>
      </w:r>
      <w:r>
        <w:rPr>
          <w:rFonts w:eastAsia="Calibri"/>
          <w:lang w:eastAsia="en-US"/>
        </w:rPr>
        <w:t xml:space="preserve">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98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решением о бюджете (первоначально)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Уточненный план (изменениями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цент исполнения к уточненному бюдже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5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3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5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53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ефицит (-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 1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 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ходе исполнения в бюджете поселения вносились корректировки, с учетом которых окончательно был утверждён бюджет с общим объёмом годовых назначений доходной части в сумме 9 386,6 тыс. рублей, расходной части в сумме 9 534,3 тыс. рублей  и дефицитом в размере 147,7 тыс. рублей. При этом доходная часть бюджета поселения увеличилась на 840,3 тыс. рублей (9,8%) , расходная часть увеличилась на 988,0 тыс. рублей (11,6%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решениях о внесении изменений в бюджет Новокривошеинского сельского поселения на 2021-2023 годы утверждались изменения в прогнозируемый дефицит бюджета, что соответствует пункту 1 статьи 184.1 БК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юджет поселения за 2021 год согласно представленному Отчету исполнен к уточненному бюджету по доходам на  99,8%, по расходам на 98,7%  и с дефицитом в сумме 47,0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color w:val="0D0D0D"/>
        </w:rPr>
      </w:pPr>
      <w:r>
        <w:rPr>
          <w:b/>
          <w:i/>
          <w:color w:val="0D0D0D"/>
        </w:rPr>
        <w:t xml:space="preserve">Доходы бюджета поселения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Доходы бюджета Новокривошеинского сельского поселения за отчетный период исполнены в сумме 9 366,9 тыс. рублей или 99,8% от плановых назначений. В том числе поступления налоговых и неналоговых доходов исполнены в сумме 2 565,7 тыс. рублей или 99,2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нализ доходов Новокривошеинского сельского поселения за 2021 год приведён в таб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546"/>
        <w:gridCol w:w="1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Вид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Структур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цент исполнения к плану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59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6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алог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 7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 73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исп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7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еналог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82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безв-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 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 80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7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36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9,8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Указанный процент исполнения доходной части бюджета поселения сложился в первую очередь за счет превышения фактического исполнения над плановыми показателями основных статей бюджет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сновными источниками поступлений в бюджет поселения стали безвозмездные поступления  - 72,6% всех доходов (6 801,2 тыс. рублей). Удельный вес собственных доходов поселения  составляет 27,4%, в том числе налоговые доходы – 18,6% или 1 739,4 тыс. рублей, неналоговые доходы – 8,8% или 826,3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труктуре налоговых и неналоговых доходов поселения наибольший удельный вес составляют доходы от налога на прибыль (9,3%), от уплаты акцизов (8,1%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езвозмездные поступления в 2021 году можно характеризовать получением дотаций на выравнивание бюджетной обеспеченности  в сумме  4 536,2 тыс. рублей, субвенций в размере 157,8 тыс. рублей, иных межбюджетных трансфертов – 2 107,2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убсидии были направлены: на организацию физкультурно-оздоровительной работы с населением по месту жительства в размере 172,9 тыс. рублей, на капитальный ремонт автомобильных дорог общего пользования… в размере 1 443,4 тыс. рублей, на проведение кадастровых работ по оформлению земельных участков в размере 215,5 тыс. рублей, оказание помощи в ремонте и переустройстве жилых помещений … в размере 25,0 тыс. рублей. Субвенции были получены и направлены на осуществление полномочий по первичному воинскому учету на территориях, где отсутствуют военные комиссариаты в размере 157,8 тыс. рублей. Иные межбюджетные трансферты 250,5 тыс. рублей направлен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Таким образом, общим объем безвозмездных поступления за отчетный период в общем объеме составил в объеме 6 802,1 тыс. рублей или 100% от плана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сходы бюджета посел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огласно представленному проекту Решения расходная часть бюджета Новокривошеинского сельского поселения в 2021 году исполнена в сумме 9 414,0 тыс. рублей или 98,7 % от плановых назначени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Распределение расходов бюджета по направлениям в 2021 году отражено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701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Расходы бюджета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(-), (+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>тыс. руб./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дельный вес в общем объеме расход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4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 74,1/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</w:rPr>
              <w:t>57,</w:t>
            </w:r>
            <w:r>
              <w:rPr>
                <w:rFonts w:eastAsia="Calibri"/>
                <w:color w:val="0D0D0D"/>
                <w:lang w:val="en-US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0</w:t>
            </w:r>
            <w:r>
              <w:rPr>
                <w:rFonts w:eastAsia="Calibri"/>
                <w:color w:val="0D0D0D"/>
              </w:rPr>
              <w:t>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-1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8</w:t>
            </w:r>
            <w:r>
              <w:rPr>
                <w:rFonts w:eastAsia="Calibri"/>
                <w:color w:val="0D0D0D"/>
              </w:rPr>
              <w:t>/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  <w:lang w:val="en-US"/>
              </w:rPr>
              <w:t>0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0</w:t>
            </w:r>
            <w:r>
              <w:rPr>
                <w:rFonts w:eastAsia="Calibri"/>
                <w:color w:val="0D0D0D"/>
              </w:rPr>
              <w:t>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  <w:lang w:val="en-US"/>
              </w:rPr>
              <w:t>24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-44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4</w:t>
            </w:r>
            <w:r>
              <w:rPr>
                <w:rFonts w:eastAsia="Calibri"/>
                <w:color w:val="0D0D0D"/>
              </w:rPr>
              <w:t>/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  <w:lang w:val="en-US"/>
              </w:rPr>
              <w:t>9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D0D0D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0</w:t>
            </w:r>
            <w:r>
              <w:rPr>
                <w:rFonts w:eastAsia="Calibri"/>
                <w:color w:val="0D0D0D"/>
              </w:rPr>
              <w:t>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  <w:lang w:val="en-US"/>
              </w:rPr>
              <w:t>3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0</w:t>
            </w:r>
            <w:r>
              <w:rPr>
                <w:rFonts w:eastAsia="Calibri"/>
                <w:color w:val="0D0D0D"/>
              </w:rPr>
              <w:t>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  <w:lang w:val="en-US"/>
              </w:rPr>
              <w:t>0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lang w:val="en-US"/>
              </w:rPr>
              <w:t>0</w:t>
            </w:r>
            <w:r>
              <w:rPr>
                <w:rFonts w:eastAsia="Calibri"/>
                <w:color w:val="0D0D0D"/>
              </w:rPr>
              <w:t>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lang w:val="en-US"/>
              </w:rPr>
            </w:pPr>
            <w:r>
              <w:rPr>
                <w:rFonts w:eastAsia="Calibri"/>
                <w:color w:val="0D0D0D"/>
                <w:lang w:val="en-US"/>
              </w:rPr>
              <w:t>1</w:t>
            </w:r>
            <w:r>
              <w:rPr>
                <w:rFonts w:eastAsia="Calibri"/>
                <w:color w:val="0D0D0D"/>
              </w:rPr>
              <w:t>,</w:t>
            </w:r>
            <w:r>
              <w:rPr>
                <w:rFonts w:eastAsia="Calibri"/>
                <w:color w:val="0D0D0D"/>
                <w:lang w:val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 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  <w:lang w:val="en-US"/>
              </w:rPr>
              <w:t>-120.3</w:t>
            </w:r>
            <w:r>
              <w:rPr>
                <w:rFonts w:eastAsia="Calibri"/>
                <w:b/>
                <w:color w:val="0D0D0D"/>
              </w:rPr>
              <w:t>/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lang w:val="en-US"/>
              </w:rPr>
            </w:pPr>
            <w:r>
              <w:rPr>
                <w:rFonts w:eastAsia="Calibri"/>
                <w:b/>
                <w:color w:val="0D0D0D"/>
                <w:lang w:val="en-US"/>
              </w:rPr>
              <w:t>100.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>Исходя из анализа данной таблицы, основная доля расходов бюджета поселения в 2021 году приходится на расходы по общегосударственным вопросам – 57,6%, национальной экономики – 24,6%, жилищно-коммунальному хозяйству – 9,5% от общего объема расходов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Исполнение по разделам расходной части бюджета поселения сложилось в интервале от 93,3% до 100% от бюджетных назначени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о статьей 81 БК РФ в составе расходов бюджета утверждён резервный фонд Администрации поселения на 2021 год в сумме 15,0 тыс. рублей или 0,15% общего объема расходов, что не противоречит требованиям и ограничениям, установленным статьей 81 БК РФ (не более 3%). Фактически  в проверяемом периоде расходования средств резервного фонда не было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Выводы и предлож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редставленная для внешней проверки годовая бухгалтерская отчётность достоверно отражает финансовое положение Новокривошеинского сельского поселения на 01.01.2022 года и результаты финансово-хозяйственной деятельности с 01.01.2021 года по 31.12.2021 года соответствуют требованиям законодательства РФ, применимого в части подготовки годового бухгалтерского отчёта и отчёта об исполнении бюджета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По результатам проведенной проверки отчета об исполнении бюджета Новокривошеинского сельского поселения за 2021 год контрольно-счетная комиссия  подтверждает достоверность отчета об исполнении бюджета муниципального образования, представленного в форме Проекта, и считает целесообразным предложить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b/>
          <w:color w:val="0D0D0D"/>
        </w:rPr>
        <w:t>Совету Новокривошеинского сельского поселени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firstLine="660"/>
        <w:jc w:val="both"/>
        <w:rPr>
          <w:b/>
          <w:b/>
          <w:color w:val="0D0D0D"/>
        </w:rPr>
      </w:pPr>
      <w:r>
        <w:rPr>
          <w:color w:val="0D0D0D"/>
        </w:rPr>
        <w:t>Утвердить отчет об исполнении бюджета Володинского сельского поселения за 2021 год.</w:t>
      </w:r>
      <w:r>
        <w:rPr>
          <w:b/>
          <w:color w:val="0D0D0D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8:00Z</dcterms:created>
  <dc:creator>*****</dc:creator>
  <dc:description/>
  <dc:language>en-US</dc:language>
  <cp:lastModifiedBy>Лариса</cp:lastModifiedBy>
  <cp:lastPrinted>2022-03-28T11:12:00Z</cp:lastPrinted>
  <dcterms:modified xsi:type="dcterms:W3CDTF">2022-04-25T07:08:00Z</dcterms:modified>
  <cp:revision>2</cp:revision>
  <dc:subject/>
  <dc:title>ФИНАНСОВЫЙ ОТДЕЛ</dc:title>
</cp:coreProperties>
</file>