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67" w:leader="none"/>
          <w:tab w:val="left" w:pos="709" w:leader="none"/>
          <w:tab w:val="left" w:pos="851" w:leader="none"/>
        </w:tabs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</w:rPr>
      </w:pPr>
      <w:r>
        <w:rPr>
          <w:b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ind w:firstLine="426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36300, Томская область, Кривошеинский район,  с.Кривошеино,  ул. Ленина, д.26, тел. (38251)21585 </w:t>
      </w:r>
    </w:p>
    <w:p>
      <w:pPr>
        <w:pStyle w:val="Heading"/>
        <w:tabs>
          <w:tab w:val="clear" w:pos="709"/>
          <w:tab w:val="left" w:pos="1134" w:leader="none"/>
        </w:tabs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исх. №8     от 19.04.2022</w:t>
      </w:r>
    </w:p>
    <w:p>
      <w:pPr>
        <w:pStyle w:val="Heading"/>
        <w:jc w:val="left"/>
        <w:rPr/>
      </w:pPr>
      <w:r>
        <w:rPr>
          <w:sz w:val="24"/>
        </w:rPr>
        <w:t xml:space="preserve">на вход.  №10  от 31.03.2022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  <w:t xml:space="preserve">Заключение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eastAsia="en-US"/>
        </w:rPr>
        <w:t>на годовой отчет об исполнении бюджета Кривошеинского сельского поселения за 2021 год по результатам внешней проверки годовой бюджетной отчетно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>
          <w:rFonts w:eastAsia="Calibri"/>
          <w:lang w:eastAsia="en-US"/>
        </w:rPr>
      </w:pPr>
      <w:r>
        <w:rPr>
          <w:b/>
          <w:bCs/>
          <w:i/>
          <w:lang w:eastAsia="en-US"/>
        </w:rPr>
        <w:t xml:space="preserve">           </w:t>
      </w:r>
      <w:r>
        <w:rPr>
          <w:b/>
          <w:bCs/>
          <w:i/>
          <w:lang w:eastAsia="en-US"/>
        </w:rPr>
        <w:t xml:space="preserve">Основание для проведения проверки: </w:t>
      </w:r>
      <w:r>
        <w:rPr>
          <w:bCs/>
          <w:lang w:eastAsia="en-US"/>
        </w:rPr>
        <w:t xml:space="preserve">статья 264.4. Бюджетного кодекса Российской Федерации (далее – БК РФ), Решение Думы Кривошеинского района от 24.02.2022 №110  «Об утверждении Положения о муниципальном казенном учреждении Контрольно-счетная комиссия муниципального образования Кривошеинский район Томской области» (далее – Положение), </w:t>
      </w:r>
      <w:r>
        <w:rPr>
          <w:rFonts w:eastAsia="Calibri"/>
          <w:lang w:eastAsia="en-US"/>
        </w:rPr>
        <w:t xml:space="preserve">Соглашение о передаче полномочий по осуществлению внешнего муниципального финансового контроля от 01.01.2022г. б/н.  между Советом депутатов Кривошеинского сельского поселения (далее – Соглашение), Думой Кривошеинского района  и Положения 110, плана работы Контрольно-счетной комиссии на 2022 год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i/>
          <w:lang w:eastAsia="en-US"/>
        </w:rPr>
        <w:t xml:space="preserve">Цель проверки: </w:t>
      </w:r>
      <w:r>
        <w:rPr>
          <w:rFonts w:eastAsia="Calibri"/>
          <w:lang w:eastAsia="en-US"/>
        </w:rPr>
        <w:t>соответствие годового отчета об исполнении бюджета Администрации Кривошеинского сельского поселения требованиям бюджетного законодательства и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истерства финансов  РФ от 28.12.2010 №191н (далее – Инструкции 191н) (с изменениями), установление полноты и достоверности отчета об исполнении бюджета Кривошеинского сельского поселения, а также установление соответствия фактического исполнения бюджета его плановым назначениям, утвержденным решениями Совета депутатов Кривошеинского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b/>
          <w:i/>
          <w:lang w:eastAsia="en-US"/>
        </w:rPr>
        <w:t xml:space="preserve">Предмет проверки: </w:t>
      </w:r>
      <w:r>
        <w:rPr>
          <w:rFonts w:eastAsia="Calibri"/>
          <w:lang w:eastAsia="en-US"/>
        </w:rPr>
        <w:t xml:space="preserve">отчет об исполнении бюджета Администрации Кривошеинского сельского поселения за 2021 год.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auto" w:line="276"/>
        <w:jc w:val="both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b/>
          <w:i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Перечень законодательных и других нормативных правовых актов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Федеральный закон от 06.12.2011 №102-ФЗ «О бухгалтерском учете»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по бюджетному учету, утвержденная приказом Минфина России от 06.12.2010 №162н (с изменениями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191н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Решение Совета депутатов Кривошеинского сельского поселения от 22.12.2020 №40  «Об утверждении бюджета муниципального образования Кривошеинское сельское поселение на 2021 год и на плановый период 2022 и 2023 годов»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ля проведения внешней проверки годовой отчетности Администрацией поселения представлены: Отчет о движении денежных средств (ф.0503323), Отчет о финансовых результатах деятельности (ф.0503121), Сведения о дебиторской и кредиторской задолженности (ф.0503169), Сведения об изменении остатка валюты баланса (ф.0503173), Сведения по дебиторской и кредиторской задолженности (ф.0503169), Отчет об использовании межбюджетных трансфертов из федерального, областного и районного бюджетов (ф.0503324)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center"/>
        <w:outlineLvl w:val="3"/>
        <w:rPr/>
      </w:pPr>
      <w:r>
        <w:rPr>
          <w:rFonts w:eastAsia="Calibri"/>
          <w:b/>
          <w:i/>
          <w:lang w:eastAsia="en-US"/>
        </w:rPr>
        <w:t>Общие сведения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39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ривошеинское сельское поселение – это муниципальное образование, статус которого установлен областным законом от 10.09.2004 №203-ОЗ «О наделении статусом муниципального района, сельского поселения и установлении границ муниципальных образований на территории Кривошеинского района (далее – Закон 203-ОЗ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Исполнительно-распорядительным органом местного самоуправления Кривошеинского сельского поселения является Администрация Кривошеинского сельского поселения, структуру которой составляют Глава Администрации Кривошеинского сельского поселения и должностные лица Администрации Кривошеинского сельского поселения. Администрация сельского поселения обладает правами юридического лица, в своей деятельности руководствуется Конституцией Российской Федерации, федеральными и областными законами, Уставом, нормативно-правовыми актами органов местного самоуправ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Вид деятельности: решение вопросов местного значения, предусмотренных законом от 06.10.2003 №131 «Об общих принципах организации местного самоуправления с Российской Федерации» (далее – Закон 131)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К полномочиям Администрации Кривошеинского сельского поселения относится: разработка проекта местного бюджета, обеспечение его исполнения, осуществление в пределах своей компетенции муниципального финансового и земельного контроля, разработка и организация реализации концепций, планов и программ развития Кривошеинского сельского поселения, управление муниципальной собственностью, контроль над использованием территорий и инфраструктуры посел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 xml:space="preserve">Кривошеинское сельское поселение имеет собственный бюджет (местный бюджет). Бюджет поселения разрабатывается и утверждается в форме решения Совета депутатов Кривошеинского сельского поселения.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firstLine="284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нализ составления и представления бюджетной отчет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 xml:space="preserve">Отчет </w:t>
      </w:r>
      <w:r>
        <w:rPr>
          <w:b/>
          <w:sz w:val="24"/>
        </w:rPr>
        <w:t xml:space="preserve"> </w:t>
      </w:r>
      <w:r>
        <w:rPr>
          <w:sz w:val="24"/>
        </w:rPr>
        <w:t xml:space="preserve">об исполнении бюджета поселения за 2021 год представлен в Контрольно-счетную комиссию в срок, установленный статьей 264.4 БК РФ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Состав бюджетной отчетности об исполнении бюджета определен статьей 264.1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став бюджетной отчетности об исполнении бюджета определен статьей 264.1 БК РФ и включает в себя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б исполнении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баланс исполнения бюджета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финансовых результатах деятельности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отчет о движении денежных средств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ояснительную записку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бъем бюджетной отчетности за 2021 год определен пунктом 11.2 Инструкции 191н.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пунктом 9 Инструкции 191н отчетность составлена нарастающим итогом с начало года в рублях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гласно пункта 8 Инструкции 191н,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бъём отчетности, качество оформления и заполнения показал наличие нарушений требований Инструкции 191н: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ункта 6 формы представленной бюджетной отчетности не подписаны руководителем (главой поселения) и главным бухгалтером Администрации поселения;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- пункта 7 отсутствует информация о проведении инвентаризации активов и обязательств перед составлением годовой бюджетной отчетности; 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ункта 8 перечень форм бюджетной отчетности, которые не имеют числового значения, не отражены в Пояснительной записке (ф.0503160) к годовому отчету;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ункта 163 по разделу в «Сведениях об исполнении бюджета» (ф.0503164) не заполнена графа 8 (коды);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рушение пункта 1.5 Приказа Министерства финансов РФ от 13.06.1995 №49 «Об утверждении Методических указаний по инвентаризации имущества и финансовых обязательств» (далее – Методические указания 49)  в части проведения инвентаризации перед составлением годовой бюджетной отчетности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Отчет об исполнении бюджета (ф.0503117)</w:t>
      </w:r>
      <w:r>
        <w:rPr>
          <w:sz w:val="24"/>
        </w:rPr>
        <w:t xml:space="preserve"> – содержит показатели, характеризующие выполнение годовых утвержденных назначений на 2021 год по доходам, расходам и источникам финансирования дефицита бюджета сельского поселения. Объем утвержденных бюджетных назначений, отраженных по графе 4 раздела «Доходы бюджета» в сумме 32 908,7 тыс. рублей и раздела «Расходы бюджета» в сумме 33 708,7 тыс. рублей соответствуют годовому объёму доходов и расходов, утверждённых Решением Совета от 23.12.2021 №77  (в редакции Решения от 22.12.2020 №40). Показатели по графе 5 «Исполнено»: раздел «Доходы бюджета» в общем объёме 33 322,4 тыс. рублей соответствуют данным по доходам, отраженным по «Сводной ведомости по кассовым поступлениям», раздел «Расходы бюджета» в объёме 32 141,5 тыс. рублей идентичны данным «Сводной ведомости по кассовым выплатам из бюджета». 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Баланс  исполнения бюджета (ф.0503120) – </w:t>
      </w:r>
      <w:r>
        <w:rPr>
          <w:sz w:val="24"/>
        </w:rPr>
        <w:t>сформирован по состоянию на 01 января 2022 года и отражает сведения об активах, обязательствах и финансовом результате</w:t>
      </w:r>
      <w:r>
        <w:rPr>
          <w:b/>
          <w:sz w:val="24"/>
        </w:rPr>
        <w:t xml:space="preserve">  </w:t>
      </w:r>
      <w:r>
        <w:rPr>
          <w:sz w:val="24"/>
        </w:rPr>
        <w:t xml:space="preserve">в части бюджетной деятельности. Средства во временном распоряжении и финансовые вложения отсутствуют. Показатели графы баланса «на конец отчетного периода» указаны с учетом проведённых при завершении финансового года заключительных оборотов по счетам бюджетного учета. Данные вступительного Баланса на 01.01.2021 года соответствуют данным заключительного Баланса на 31.12.2020 года. 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гласно данным Баланса на 01.01.2022 года, нефинансовые активы в части бюджетной деятельности изменились на сумму 357,9 тыс. рублей и составили 110 532,8 тыс. рублей, в том числе увеличение стоимости основных средств, из них амортизация составила -  3 065,6 тыс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анные об остатках основных средств, непроизводственных активов на начало и конец отчетного года, отраженные в сведениях о движении нефинансовых активов (ф.0503168) соответствуют показателям баланса, отражающим стоимость основных средств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казатели </w:t>
      </w:r>
      <w:r>
        <w:rPr>
          <w:sz w:val="24"/>
          <w:lang w:val="en-US"/>
        </w:rPr>
        <w:t>II</w:t>
      </w:r>
      <w:r>
        <w:rPr>
          <w:sz w:val="24"/>
        </w:rPr>
        <w:t xml:space="preserve"> раздела баланса «Финансовые активы» увеличились за 2021 год на 2 713,9 тыс. рублей и по состоянию на 01.01.2022 года составили 3 864,9 тыс. рублей, в том числе: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средства на счетах бюджета  в органе Федерального казначейства – 1 984,3 тыс. рублей, что соответствует остатку средств на конец дня 31.12.2021 года по выписке из лицевого счета по бюджету;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дебиторская задолженность по доходам – 1 860,8 тыс. рублей;  дебиторская задолженность по выплатам – 19,8 тыс. рублей, что соответствует данным «Сведений по дебиторской и кредиторской задолженности» (ф.0503169).</w:t>
      </w:r>
    </w:p>
    <w:p>
      <w:pPr>
        <w:pStyle w:val="Heading"/>
        <w:tabs>
          <w:tab w:val="left" w:pos="567" w:leader="none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 данным </w:t>
      </w:r>
      <w:r>
        <w:rPr>
          <w:sz w:val="24"/>
          <w:lang w:val="en-US"/>
        </w:rPr>
        <w:t>III</w:t>
      </w:r>
      <w:r>
        <w:rPr>
          <w:sz w:val="24"/>
        </w:rPr>
        <w:t xml:space="preserve"> раздела баланса «Обязательств» и показателям (ф.0503169) кредиторская задолженность по состоянию на 01.01.2022 года составляет 2 405,0 тыс. рублей, в том числе: доходы будущих периодов – 1 179,3 тыс. рублей, резервы предстоящих расходов составляют в сумме 1 225,7 тыс. рублей (увеличение с уровне на начало года в 18,2 раза). 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 Баланса содержит сведения о финансовом результате по бюджетной деятельности, размер которого на 01 января 2022 года составил 125 331,7 тыс. рублей.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Справка по заключению счетов бюджетного учета отчетного финансового года (ф.0503110) </w:t>
      </w:r>
      <w:r>
        <w:rPr>
          <w:sz w:val="24"/>
        </w:rPr>
        <w:t>отражает обороты по счетам бюджетного учета, подлежащим закрытию по завершении отчетного финансового года и сформирована в разрезе бюджетной деятельности.</w:t>
      </w:r>
    </w:p>
    <w:p>
      <w:pPr>
        <w:pStyle w:val="Heading"/>
        <w:tabs>
          <w:tab w:val="left" w:pos="709" w:leader="none"/>
        </w:tabs>
        <w:jc w:val="both"/>
        <w:rPr>
          <w:b/>
          <w:b/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форме отражается финансовый результат в сумме сформированных оборотов по состоянию на 01.01.2022 года до проведения заключенных операций и соответствует сумме отраженных в отчете о финансовых результатах деятельности (ф.0503121) по строке «Доходы» и по строке «Расходы». </w:t>
      </w:r>
      <w:r>
        <w:rPr>
          <w:b/>
          <w:sz w:val="24"/>
        </w:rPr>
        <w:t xml:space="preserve"> 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b/>
          <w:sz w:val="24"/>
        </w:rPr>
        <w:t xml:space="preserve">Отчёт о финансовых результатах деятельности (ф.0503121) </w:t>
      </w:r>
      <w:r>
        <w:rPr>
          <w:sz w:val="24"/>
        </w:rPr>
        <w:t xml:space="preserve">содержит данные о финансовых результатах бюджетной деятельности поселения по состоянию на 01.01.2022 года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гласно представленному отчёту (ф.0503121) доходы поселения за отчётный период составили – 91</w:t>
      </w:r>
      <w:r>
        <w:rPr>
          <w:sz w:val="24"/>
          <w:lang w:val="en-US"/>
        </w:rPr>
        <w:t> </w:t>
      </w:r>
      <w:r>
        <w:rPr>
          <w:sz w:val="24"/>
        </w:rPr>
        <w:t>532.6 тыс. рублей, в том числе налоговые доходы – 15</w:t>
      </w:r>
      <w:r>
        <w:rPr>
          <w:sz w:val="24"/>
          <w:lang w:val="en-US"/>
        </w:rPr>
        <w:t> </w:t>
      </w:r>
      <w:r>
        <w:rPr>
          <w:sz w:val="24"/>
        </w:rPr>
        <w:t xml:space="preserve">574.4 тыс. рублей или </w:t>
      </w:r>
      <w:r>
        <w:rPr>
          <w:b/>
        </w:rPr>
        <w:t xml:space="preserve"> </w:t>
      </w:r>
      <w:r>
        <w:rPr>
          <w:sz w:val="24"/>
        </w:rPr>
        <w:t xml:space="preserve">17,0% в общей сумме доходов. Расходы поселения составили 32 497,4 тыс. рублей, из них оплата труда и начисления на выплаты по оплате труда – 7 636,2 тыс. рублей (23,3% от обще суммы расходов), оплата работ, услуг – 12 856,5 тыс. рублей (40,0%), безвозмездные перечисления бюджетам – 4 608,5 тыс. рублей (14,0%), социальное обеспечение  -  175,8 тыс. рублей (0,5%), расходы по операциям с активами – 4 702,4 тыс. рублей (14,5%), прочие расходы – 2 518,0 тыс. рублей (7,7%). 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Чистый операционный результат сложился в размере (59 035,1 тыс. рублей)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Отчёт о движении денежных средств (ф.0503123) </w:t>
      </w:r>
      <w:r>
        <w:rPr>
          <w:sz w:val="24"/>
        </w:rPr>
        <w:t>сформирован в разрезе кодов статей (подстатей) КОСГУ и содержит обобщающие данные о движении денежных средств. При сверке с отчетом об исполнении бюджета (ф.0503117) установлено соблюдение контрольных соотношений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Общие  итоги исполнения бюджета, в том числе изменение бюджетных показателей в ходе его исполнения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Решением Совета депутатов Кривошеинского сельского поселения от 22.12.2020 №40 «Об утверждении бюджета муниципального образования Кривошеинское сельское поселение на 2021 год и на плановый период 2022 и 2023 годов» был утверждён бюджет в соответствии со статей 187 БК РФ до начала финансового года. </w:t>
      </w:r>
    </w:p>
    <w:p>
      <w:pPr>
        <w:pStyle w:val="Heading"/>
        <w:tabs>
          <w:tab w:val="left" w:pos="709" w:leader="none"/>
        </w:tabs>
        <w:jc w:val="both"/>
        <w:rPr>
          <w:vanish/>
          <w:sz w:val="24"/>
        </w:rPr>
      </w:pPr>
      <w:r>
        <w:rPr>
          <w:vanish/>
          <w:sz w:val="24"/>
        </w:rPr>
        <w:t>РерР</w:t>
        <w:tab/>
        <w:t>РРРР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ервоначальные бюджетные назначения на 2021 год были утверждены: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 доходам – в сумме 26 976,4 тыс. рублей;</w:t>
      </w:r>
    </w:p>
    <w:p>
      <w:pPr>
        <w:pStyle w:val="Heading"/>
        <w:tabs>
          <w:tab w:val="left" w:pos="709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по расходам – в сумме 26 976,4 тыс. рублей.</w:t>
      </w:r>
    </w:p>
    <w:p>
      <w:pPr>
        <w:pStyle w:val="Heading"/>
        <w:tabs>
          <w:tab w:val="left" w:pos="709" w:leader="none"/>
        </w:tabs>
        <w:jc w:val="both"/>
        <w:rPr>
          <w:sz w:val="24"/>
        </w:rPr>
      </w:pPr>
      <w:r>
        <w:rPr>
          <w:b/>
        </w:rPr>
        <w:t xml:space="preserve">         </w:t>
      </w:r>
      <w:r>
        <w:rPr>
          <w:sz w:val="24"/>
        </w:rPr>
        <w:t>Дефицит бюджета сельского поселения не прогнозировался.</w:t>
      </w:r>
    </w:p>
    <w:p>
      <w:pPr>
        <w:pStyle w:val="Heading"/>
        <w:tabs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           </w:t>
      </w:r>
      <w:r>
        <w:rPr>
          <w:rFonts w:eastAsia="Calibri"/>
          <w:sz w:val="24"/>
          <w:lang w:eastAsia="en-US"/>
        </w:rPr>
        <w:t>Основные характеристики бюджета, содержащиеся в Решении о бюджете, соответствуют статье 184.1 БК РФ.</w:t>
      </w:r>
      <w:r>
        <w:rPr>
          <w:rFonts w:eastAsia="Calibri"/>
          <w:b/>
          <w:sz w:val="24"/>
          <w:lang w:eastAsia="en-US"/>
        </w:rPr>
        <w:t xml:space="preserve">  </w:t>
      </w:r>
      <w:r>
        <w:rPr>
          <w:rFonts w:eastAsia="Calibri"/>
          <w:lang w:eastAsia="en-US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701"/>
        <w:gridCol w:w="155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color w:val="0D0D0D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решением о бюджете (первоначально)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Уточненный план (изменениями)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цент исполнения к уточненному бюдже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6 9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2 9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3 3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1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 xml:space="preserve">Рас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6 9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3 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2 1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Дефицит (-)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Профицит (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+1 1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В ходе исполнения в бюджете поселения вносились двенадцать раз корректировки, с учетом которых окончательно был утвержден бюджет с общим объемом годовых назначений доходной части бюджета в сумме 32 908,7 тыс. рублей, расходной 33 708,7 тыс. рублей  и дефицитом  - 800,0 тыс. рублей. При этом доходная часть бюджета поселения увеличилась на 5 932,3 тыс. рублей  (22,0%), расходная часть увеличилась на 6 732,3 тыс. рублей (25,0%)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решениях о внесении изменений  в бюджет Кривошеинского сельского поселения на 2021-2023 годы утверждались изменения в прогнозируемый дефицит бюджета, что соответствует пункту 1 части 184.1 БК РФ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юджет поселения за 2021 год согласно представленному отчету исполнен к уточненному бюджету по доходам на 101,3%, по расходам - 95,4% и профицитом в сумме 1 180,9тыс. рублей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Доходы бюджета поселения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Доходы бюджета Кривошеинского сельского поселения за отчетный период исполнены в сумме 33 322,4 тыс. рублей или 101,3% от плановых назначений, в том числе поступления налоговых и неналоговых доходов исполнены в сумме 16 734,5 тыс. рублей или 111,2%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Анализ доходов Кривошеинского сельского поселения за 2021 год приведён в таблиц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417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Вид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очненный план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ия к план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Структура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7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9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 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7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лог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 4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6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алог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4 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5 574</w:t>
            </w:r>
            <w:r>
              <w:rPr>
                <w:rFonts w:eastAsia="Calibri"/>
                <w:b/>
              </w:rPr>
              <w:t>,</w:t>
            </w:r>
            <w:r>
              <w:rPr>
                <w:rFonts w:eastAsia="Calibri"/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 от исп.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0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Доходы от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Штрафы,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Прочие неналог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неналог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 16</w:t>
            </w:r>
            <w:r>
              <w:rPr>
                <w:rFonts w:eastAsia="Calibri"/>
                <w:b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Итого безв.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7 8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  <w:lang w:val="en-US"/>
              </w:rPr>
              <w:t>16 587</w:t>
            </w:r>
            <w:r>
              <w:rPr>
                <w:rFonts w:eastAsia="Calibri"/>
                <w:b/>
                <w:color w:val="0D0D0D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49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2 9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3 3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Указанный процент исполнения доходной части бюджета поселения сложился в первую очередь за счет превышения фактического исполнения над плановыми показателями основных статей бюджета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сновные показатели исполнения бюджета муниципального образования по доходам и структура основных доходов за 2021 год показывают, что бюджет на половину  формируется за счет безвозмездных поступлений (49,8%). Исходя из показателей отчет а об исполнения бюджета, доля налоговых и неналоговых (собственных) поступлений составляет 50,2% от общего объема доходов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структуре налоговых и неналоговых доходов муниципального образования наибольший удельный вес составляют доходы от Налога на имущество (10,9%), Налога на прибыль (27,5%), Акцизов (8,3%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Исполнение бюджета муниципального образования Кривошеинского сельского поселения осуществлялось на основе сводной бюджетной росписи по расходам бюджета и поступления из источников финансирования дефицита бюджета в порядке, установленном ст. 217 БК РФ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При проверке сводной бюджетной росписи установлено, что бюджетная роспись на 2021 год составлена на основе утвержденного бюджета в соответствии с функциональной классификацией расходов бюджетов РФ и лимитов бюджетных обязательств. Изменение в сводную бюджетную роспись муниципального образования в течение отчетного периода вносились на основании уточнений бюджета    и уведомлений из других бюджетов бюджетной системы РФ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Безвозмездные поступления в 2021 году можно характеризовать получением дотаций на выравнивание бюджетной обеспеченности  в размере  3 315,9 тыс. рублей, субвенций в размере  1 331,3 тыс. рублей, иных  межбюджетных трансфертов –  11 940,7 тыс. рублей.           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сходы бюджета посел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Согласно представленному проекту Решения расходная часть бюджета Кривошеинского сельского поселения в 2021 году исполнена в сумме 32 141,5 тыс. рублей или 95,4 % от плановых назначений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</w:t>
      </w:r>
      <w:r>
        <w:rPr/>
        <w:t xml:space="preserve">          </w:t>
      </w:r>
      <w:r>
        <w:rPr/>
        <w:t>Распределение расходов бюджета по направлениям в 2021 году отражено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417"/>
        <w:gridCol w:w="1418"/>
        <w:gridCol w:w="155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3" w:leader="none"/>
                <w:tab w:val="left" w:pos="718" w:leader="none"/>
              </w:tabs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Расходы бюджета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D0D0D"/>
                <w:sz w:val="20"/>
                <w:szCs w:val="20"/>
              </w:rPr>
              <w:t>(-), (+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  <w:t>тыс. руб.;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дельный вес в общем объеме расходов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Утверждено п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9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 7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-217,2;  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7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0;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0;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</w:t>
            </w:r>
            <w:r>
              <w:rPr>
                <w:rFonts w:eastAsia="Calibri"/>
                <w:color w:val="0D0D0D"/>
              </w:rPr>
              <w:t>7 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 1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-62,1; 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 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 6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-0,4; 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6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0;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 1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 8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-1 281,4; 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  <w:sz w:val="20"/>
                <w:szCs w:val="20"/>
              </w:rPr>
            </w:pPr>
            <w:r>
              <w:rPr>
                <w:rFonts w:eastAsia="Calibri"/>
                <w:color w:val="0D0D0D"/>
                <w:sz w:val="20"/>
                <w:szCs w:val="20"/>
              </w:rPr>
              <w:t>-6,0; 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3 7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</w:rPr>
            </w:pPr>
            <w:r>
              <w:rPr>
                <w:rFonts w:eastAsia="Calibri"/>
                <w:b/>
                <w:color w:val="0D0D0D"/>
              </w:rPr>
              <w:t>32 1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Calibri"/>
                <w:b/>
                <w:color w:val="0D0D0D"/>
                <w:sz w:val="20"/>
                <w:szCs w:val="20"/>
              </w:rPr>
              <w:t>-1 567,2; 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0,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 xml:space="preserve">Из вышеприведенных данных следует отметить стопроцентное исполнение годовых назначений, в сравнении со сложившимся уровнем освоения расходов бюджета по разделам: «Национальная оборона»,  «Национальная безопасность», «Культура и кинематография»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Исполнение расходов бюджета поселения по функциональной классификации характеризуется следующим образом: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/>
      </w:pPr>
      <w:r>
        <w:rPr>
          <w:b/>
          <w:color w:val="0D0D0D"/>
        </w:rPr>
        <w:t>1. Расходы на общегосударственные вопросы, национальную безопасность и правоохранительную деятельность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Уточненные бюджетные назначения Кривошеинского сельского поселения на 2021 год по расходам по данным отраслям составили – 9 416,1 тыс. рублей, кассовые расходы произведены в размере 9 198,9 тыс. рублей или 97,7% к уточненным назначениям. Уровень исполнения бюджетных назначений по двум из трех разделов составил 100,0%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  <w:t>2.Расходы на национальную экономику, жилищно-коммунальное хозяйство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 xml:space="preserve">Уточненные бюджетные назначения муниципального образования на 2021 год по расходам составили </w:t>
      </w:r>
      <w:r>
        <w:rPr>
          <w:b/>
          <w:color w:val="0D0D0D"/>
        </w:rPr>
        <w:t xml:space="preserve"> </w:t>
      </w:r>
      <w:r>
        <w:rPr>
          <w:color w:val="0D0D0D"/>
        </w:rPr>
        <w:t>18 872,6 тыс. рублей, кассовые расходы произведены в размере 18 810,1 тыс. рублей или 99,7% к уточненным бюджетным назначениям.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color w:val="0D0D0D"/>
        </w:rPr>
      </w:pPr>
      <w:r>
        <w:rPr>
          <w:b/>
          <w:color w:val="0D0D0D"/>
        </w:rPr>
        <w:t>3. Расходы на социальную сферу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 xml:space="preserve">Уточненный план  бюджета поселения на 2021 год по расходам на социальную сферу составил в объеме 3 805,5 тыс. рублей, кассовые расходы произведены в объеме 2 518,1 тыс. рублей или 66,2% к уточненному плану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Согласно Сведений об исполнении бюджета (ф.0503164) по разделу «Расходы», основной причиной отклонений от плана по бюджетным назначения является (длительность проведения конкурсных процедур по отбору субъектов РФ и заключения соглашений с субъектами РФ)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В соответствии со статьей 81 БК РФ в составе расходов бюджета был утвержден резервный фонд Администрацией поселения на 2021 год в сумме 0,7 тыс. рублей, что не противоречит требованиям и ограничениям, установленным пунктом 3 статьи 81 БК РФ (не более 3%). Фактически в ревизуемом периоде  расходования средств  резервного фонда не было.  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Контрольно-счетная комиссия отмечает, что в отчетном году Администрацией Кривошеинского сельского поселения бюджетных кредитов и муниципальных гарантий не предоставлялось, муниципальных заимствований не производилось.  Муниципальный долг по состоянию на 01.01.2022 года отсутствует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Дефицит бюджета и источники его покрыт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b/>
          <w:color w:val="0D0D0D"/>
        </w:rPr>
        <w:t xml:space="preserve">           </w:t>
      </w:r>
      <w:r>
        <w:rPr>
          <w:color w:val="0D0D0D"/>
        </w:rPr>
        <w:t xml:space="preserve">В соответствии с решением Совета Кривошеинского сельского поселения от 22.12.2020г. №40 бюджет утвержден бездефицитный. Последующими решениями (в течение 2021 года) вносились изменения в бюджет, утверждающие объем дефицита, который составил - 800,0 тыс. рублей. 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color w:val="0D0D0D"/>
        </w:rPr>
        <w:t xml:space="preserve">           </w:t>
      </w:r>
      <w:r>
        <w:rPr>
          <w:color w:val="0D0D0D"/>
        </w:rPr>
        <w:t xml:space="preserve">Исполнен  бюджет в 2021 году с профицитом  размере 628,8 тыс. рублей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center"/>
        <w:rPr/>
      </w:pPr>
      <w:r>
        <w:rPr>
          <w:b/>
          <w:i/>
          <w:color w:val="0D0D0D"/>
        </w:rPr>
        <w:t>Предложения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 целях обеспечения устойчивости финансовой системы Кривошеинского сельского поселения и возможности исполнять принятые расходные обязательства эффективно и в полном объеме, при формировании бюджета на очередной финансовый год и плановый период и его исполнении,  Контрольно-счетная комиссия предлагает Администрации Кривошеинского сельского поселения: Администраторам (исполнителям) муниципальных программ Кривошеинского сельского поселения обеспечить качественное планирование расходов на реализацию мероприятий муниципальных программ при их разработке, и своевременную корректировку программ при их реализации с целью повышения эффективности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/>
        <w:ind w:firstLine="66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нешняя проверка годового отчета об исполнении бюджета Кривошеинского сельского поселения за 2021 год  подтверждает достоверность основных показателей годового отчета об исполнении бюджета на 01.01.2022 и дает КСК основания для выражения независимого мнения о его соответствии нормам действующего бюджетного законодательства Российской Федерации и установленному порядку составления и представления годовой отчетности об исполнении бюджетов бюджетной системы Российской Федерации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76"/>
        <w:ind w:firstLine="66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>Учитывая вышеизложенное, отчет об исполнении бюджета Кривошеинского сельского поселения за 2021 год рекомендуется к рассмотрению и утверждению Советом Кривошеинского сельского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ыявленные в ходе внешней проверки нарушения не повлияли на достоверность отчета об исполнении бюджета поселения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  <w:t xml:space="preserve">Аудитор                                                                                                                     И.В. Гуськова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3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8:00Z</dcterms:created>
  <dc:creator>*****</dc:creator>
  <dc:description/>
  <dc:language>en-US</dc:language>
  <cp:lastModifiedBy>Лариса</cp:lastModifiedBy>
  <cp:lastPrinted>2022-04-19T12:15:00Z</cp:lastPrinted>
  <dcterms:modified xsi:type="dcterms:W3CDTF">2022-04-25T07:08:00Z</dcterms:modified>
  <cp:revision>2</cp:revision>
  <dc:subject/>
  <dc:title>ФИНАНСОВЫЙ ОТДЕЛ</dc:title>
</cp:coreProperties>
</file>