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</w:rPr>
      </w:pPr>
      <w:r>
        <w:rPr>
          <w:b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36300, Томская область, Кривошеинский район, с.Кривошеино,  ул. Ленина, д.26, тел. (38251)21585 </w:t>
      </w:r>
    </w:p>
    <w:p>
      <w:pPr>
        <w:pStyle w:val="Heading"/>
        <w:tabs>
          <w:tab w:val="clear" w:pos="709"/>
          <w:tab w:val="left" w:pos="1134" w:leader="none"/>
        </w:tabs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сх. №</w:t>
      </w:r>
      <w:r>
        <w:rPr>
          <w:sz w:val="24"/>
          <w:lang w:val="en-US"/>
        </w:rPr>
        <w:t xml:space="preserve">5 </w:t>
      </w:r>
      <w:r>
        <w:rPr>
          <w:sz w:val="24"/>
        </w:rPr>
        <w:t xml:space="preserve">от </w:t>
      </w:r>
      <w:r>
        <w:rPr>
          <w:sz w:val="24"/>
          <w:lang w:val="en-US"/>
        </w:rPr>
        <w:t>04</w:t>
      </w:r>
      <w:r>
        <w:rPr>
          <w:sz w:val="24"/>
        </w:rPr>
        <w:t>.04.2022</w:t>
      </w:r>
    </w:p>
    <w:p>
      <w:pPr>
        <w:pStyle w:val="Heading"/>
        <w:jc w:val="left"/>
        <w:rPr/>
      </w:pPr>
      <w:r>
        <w:rPr>
          <w:sz w:val="24"/>
        </w:rPr>
        <w:t xml:space="preserve">на вход.  №4 от 22.02.2022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Заключение на годовой отчет об исполнении бюджета Красноярского сельского поселения за 2021 год по результатам внешней проверки годовой бюджетной отчетност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bCs/>
          <w:lang w:eastAsia="en-US"/>
        </w:rPr>
        <w:t xml:space="preserve">  </w:t>
      </w:r>
      <w:r>
        <w:rPr>
          <w:b/>
          <w:bCs/>
          <w:i/>
          <w:lang w:eastAsia="en-US"/>
        </w:rPr>
        <w:t xml:space="preserve">Основание для проведения проверки: </w:t>
      </w:r>
      <w:r>
        <w:rPr>
          <w:bCs/>
          <w:lang w:eastAsia="en-US"/>
        </w:rPr>
        <w:t xml:space="preserve">статья 264.4. Бюджетного кодекса Российской Федерации (далее – БК РФ), Решение Думы Кривошеинского района от 24.02.2022 №110  «Об утверждении Положения о муниципальном казенном учреждении Контрольно-счетная комиссия муниципального образования Кривошеинский район Томской области» (далее – Положение), </w:t>
      </w:r>
      <w:r>
        <w:rPr>
          <w:rFonts w:eastAsia="Calibri"/>
          <w:lang w:eastAsia="en-US"/>
        </w:rPr>
        <w:t>Соглашение о передаче полномочий по осуществлению внешнего муниципального финансового контроля от 27.12.2021 №171 (далее – Соглашение) между Советом депутатов Красноярского сельского поселения, Думой Кривошеинского района  и Положения, плана работы Контрольно-счетной комиссии на 2022 г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b/>
          <w:i/>
          <w:lang w:eastAsia="en-US"/>
        </w:rPr>
        <w:t xml:space="preserve">   </w:t>
      </w:r>
      <w:r>
        <w:rPr>
          <w:rFonts w:eastAsia="Calibri"/>
          <w:b/>
          <w:i/>
          <w:lang w:eastAsia="en-US"/>
        </w:rPr>
        <w:t>Цель проверки:</w:t>
      </w:r>
      <w:r>
        <w:rPr>
          <w:rFonts w:eastAsia="Calibri"/>
          <w:lang w:eastAsia="en-US"/>
        </w:rPr>
        <w:t xml:space="preserve"> соответствие годового отчета об исполнении бюджета Администрации Красноярского сельского поселения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от 28.12.2010 №191н  (далее – Инструкция 191н) (с изменениями); установление полноты и достоверности отчета об исполнении бюджета Красноярского сельского поселения, а также установление соответствия фактического исполнения бюджета его плановым назначениям, утвержденным решениями Совета депутатов Красноя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Предмет проверки:</w:t>
      </w:r>
      <w:r>
        <w:rPr>
          <w:rFonts w:eastAsia="Calibri"/>
          <w:lang w:eastAsia="en-US"/>
        </w:rPr>
        <w:t xml:space="preserve"> отчет об исполнении бюджета Администрации Красноярского сельского поселения за 2021 г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Перечень законодательных и других нормативных правовых актов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едеральный закон от 06.12.2011 №102-ФЗ «О бухгалтерском учете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нструкция по бюджетному учету, утвержденная приказом Минфина России от 06.12.2010 №162н (с изменениями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191н (с изменениями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ешение Совета депутатов Красноярского сельского поселения от 25.12.2020 №127 «Об утверждении бюджета муниципального образования Красноярское сельское поселение на 2021 год и на плановый период 2022 и 2023 годов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ля проведения внешней проверки годовой отчетности Администрацией поселения представлены: Отчет о движении денежных средств (ф.0503323), Отчет о финансовых результатах деятельности (ф.0503121), Сведения о дебиторской и кредиторской задолженности (ф.0503169), Сведения об изменении остатка валюты баланса (ф.0503173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center"/>
        <w:outlineLvl w:val="3"/>
        <w:rPr/>
      </w:pPr>
      <w:r>
        <w:rPr>
          <w:rFonts w:eastAsia="Calibri"/>
          <w:b/>
          <w:i/>
          <w:lang w:eastAsia="en-US"/>
        </w:rPr>
        <w:t>Общие сведения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огласно представленным сведениям (ф.0503160 – пояснительная записка) Красноярское сельское поселение – это муниципальное образование, статус которого установлен областным законом от 10.09.2004 №203-ОЗ «О наделении статусом муниципального района, сельского поселения и установлении границ муниципальных образований на территории Кривошеинского района» (далее – Закон 203ОЗ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Исполнительно-распорядительным органом местного самоуправления Красноярского сельского поселения является Администрация Красноярского сельского поселения, структуру которой составляют Глава Администрации Красноярского сельского поселения и должностные лица Администрации Красноярского сельского поселения. Администрация сельского поселения обладает правами юридического лица, в своей деятельности руководствуется Конституцией Российской Федерации, федеральными и областными законами, Уставом, нормативно-правовыми актами органов местного самоуправ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Вид деятельности: решение вопросов местного значения, предусмотренных законом от 06.10.2003 №131 «Об общих принципах организации местного самоуправления с Российской Федерации» (далее – Закон 131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К полномочиям Администрации Красноярского сельского поселения относится: разработка проекта местного бюджета, обеспечение его исполнения, осуществление в пределах своей компетенции муниципального финансового и земельного контроля, разработка и организация реализации концепций, планов и программ развития Красноярского сельского поселения, управление муниципальной собственностью, контроль над использованием территорий и инфраструктуры посе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Красноярское сельское поселение имеет собственный бюджет (местный бюджет). Бюджет поселения разрабатывается и утверждается в форме решения Совета депутатов Красноя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center"/>
        <w:outlineLvl w:val="3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нализ составления и представления бюджетной отчетности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 xml:space="preserve">Отчет </w:t>
      </w:r>
      <w:r>
        <w:rPr>
          <w:b/>
          <w:sz w:val="24"/>
        </w:rPr>
        <w:t xml:space="preserve"> </w:t>
      </w:r>
      <w:r>
        <w:rPr>
          <w:sz w:val="24"/>
        </w:rPr>
        <w:t xml:space="preserve">об исполнении бюджета поселения за 2021 год представлен в Контрольно-счетную комиссию в срок, установленный статьей 264.4 БК РФ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став бюджетной отчетности об исполнении бюджета определен статьей 264.1 БК РФ и включает в себя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б исполнении бюджета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баланс исполнения бюджета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 финансовых результатах деятельности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 движении денежных средств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ояснительную записку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бъем бюджетной отчетности за 2021 год определен пунктом 11.2 Инструкции 191н.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целом бюджетная отчетность Красноярского сельского поселения за 2021 год сформирована и представлена по формам в соответствии с данной Инструкцией. Отчетность представлена на бумажном носителе в сброшюрованном виде с оглавлением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ормы представленной бюджетной отчетности подписаны руководителем (главой поселения) и главным бухгалтером администрации поселения. В соответствии с пунктом 9 Инструкции 191н отчетность составлена нарастающим итогом с начало года в рублях. Согласно пункта 8 Инструкции 191н,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пункта 1.5 Приказа Министерства финансов РФ от 13.06.1995 №49 «Об утверждении Методических указаний по инвентаризации имущества и финансовых обязательств» (далее – Методические указания 49) и пункта 7 Инструкции 191н перед составлением годовой бюджетной отчетности была проведена инвентаризация имущества и обязательств распоряжением Администрации от 06.12.2021 №84. По данным Пояснительной записке (ф.0503160) расхождений не установлено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чет об исполнении бюджета (ф.0503117)</w:t>
      </w:r>
      <w:r>
        <w:rPr>
          <w:sz w:val="24"/>
        </w:rPr>
        <w:t xml:space="preserve"> – содержит показатели, характеризующие выполнение годовых утвержденных назначений на 2021 год по доходам, расходам и источникам финансирования дефицита бюджета сельского поселения. Объем утвержденных бюджетных назначений, отраженных по графе 4 раздела «Доходы бюджета» в сумме 10 359,8 тыс. рублей и раздела «Расходы бюджета» в сумме 10 749,8 тыс. рублей, соответствуют годовому объёму доходов и расходов, утверждённых Решением Совета от 27.12.202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№169  (в редакции Решения от 25.12.2020 №127). Показатели по графе 5 «Исполнено»: раздел «Доходы бюджета» в общем объёме 10 565,9 тыс. рублей соответствуют данным по доходам, отраженным по «Сводной ведомости по кассовым поступлениям», раздел «Расходы бюджета» в объёме 10 635,3 тыс. рублей идентичны данным «Сводной ведомости по кассовым выплатам из бюджета».  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Баланс  исполнения бюджета (ф.0503120) – </w:t>
      </w:r>
      <w:r>
        <w:rPr>
          <w:sz w:val="24"/>
        </w:rPr>
        <w:t>сформирован по состоянию на 01 января 2022 года и отражает сведения об активах, обязательствах и финансовом результате</w:t>
      </w:r>
      <w:r>
        <w:rPr>
          <w:b/>
          <w:sz w:val="24"/>
        </w:rPr>
        <w:t xml:space="preserve">  </w:t>
      </w:r>
      <w:r>
        <w:rPr>
          <w:sz w:val="24"/>
        </w:rPr>
        <w:t xml:space="preserve">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ённых при завершении финансового года заключительных оборотов по счетам бюджетного учета. Данные вступительного Баланса на 01.01.2021 года соответствуют данным заключительного Баланса на 31.12.2020 года. 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гласно данным Баланса на 01.01.2022 года, нефинансовые активы в части бюджетной деятельности изменились на сумму 1 793,0 тыс. рублей и составили 25 885,6 тыс. рублей, в том числе уменьшение стоимости основных средств, из них амортизация – 19 322,6 тыс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анные об остатках основных средств, непроизводственных активов на начало и конец отчетного года, отраженные в сведениях о движении нефинансовых активов (ф.0503168) соответствуют показателям баланса, отражающим стоимость основных средств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казатели </w:t>
      </w:r>
      <w:r>
        <w:rPr>
          <w:sz w:val="24"/>
          <w:lang w:val="en-US"/>
        </w:rPr>
        <w:t>II</w:t>
      </w:r>
      <w:r>
        <w:rPr>
          <w:sz w:val="24"/>
        </w:rPr>
        <w:t xml:space="preserve"> раздела баланса «Финансовые активы» увеличились за 2021 год на 1 223,4 тыс. рублей и по состоянию на 01.01.2022 года составили 511,1 тыс. рублей, в том числе: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редства на счетах бюджета  в органе Федерального казначейства – 409,2 тыс. рублей, что соответствует остатку средств на конец дня 31.12.2021 года по выписке из лицевого счета по бюджету;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дебиторская задолженность по доходам – 101,9 тыс. рублей, что соответствует данным «Сведений по дебиторской и кредиторской задолженности» (ф.0503169)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 xml:space="preserve">По данным </w:t>
      </w:r>
      <w:r>
        <w:rPr>
          <w:sz w:val="24"/>
          <w:lang w:val="en-US"/>
        </w:rPr>
        <w:t>III</w:t>
      </w:r>
      <w:r>
        <w:rPr>
          <w:sz w:val="24"/>
        </w:rPr>
        <w:t xml:space="preserve"> раздела баланса «Обязательств» и показателям (ф.0503169) кредиторская задолженность по состоянию на 01.01.2022 года составляет 1 111,3 тыс. рублей, в том числе кредиторская задолженность по выплатам – 101,9 тыс. рублей (уменьшение с уровнем на начало года в 0,5 раза), доходы будущих периодов – 1 009,4 тыс. рублей (увеличение с уровнем на начало года в  1,1 раза). 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Баланса содержит сведения о финансовом результате по бюджетной деятельности, размер которого на 01 января 2022 года составил 8 541,1 тыс. рублей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Справка по заключению счетов бюджетного учета отчетного финансового года (ф.0503110) </w:t>
      </w:r>
      <w:r>
        <w:rPr>
          <w:sz w:val="24"/>
        </w:rPr>
        <w:t>отражает обороты по счетам бюджетного учета, подлежащим закрытию по завершении отчетного финансового года и сформирована в разрезе бюджетной деятельности.</w:t>
      </w:r>
    </w:p>
    <w:p>
      <w:pPr>
        <w:pStyle w:val="Heading"/>
        <w:tabs>
          <w:tab w:val="left" w:pos="709" w:leader="none"/>
        </w:tabs>
        <w:jc w:val="both"/>
        <w:rPr>
          <w:b/>
          <w:b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форме отражается финансовый результат в сумме сформированных оборотов по состоянию на 01.01.2022 года до проведения заключенных операций и соответствует сумме отраженных в отчете о финансовых результатах деятельности (ф.0503121) по строке «Доходы» и по строке «Расходы». </w:t>
      </w:r>
      <w:r>
        <w:rPr>
          <w:b/>
          <w:sz w:val="24"/>
        </w:rPr>
        <w:t xml:space="preserve">  </w:t>
      </w:r>
      <w:r>
        <w:rPr>
          <w:b/>
        </w:rPr>
        <w:t xml:space="preserve">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  <w:sz w:val="24"/>
        </w:rPr>
        <w:t xml:space="preserve">Отчёт о финансовых результатах деятельности (ф.0503121) </w:t>
      </w:r>
      <w:r>
        <w:rPr>
          <w:sz w:val="24"/>
        </w:rPr>
        <w:t xml:space="preserve">содержит данные о финансовых результатах бюджетной деятельности поселения по состоянию на 01.01.2022 года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Согласно представленному отчёту (ф.0503121) доходы поселения за отчётный период составили – 12 568,0 тыс. рублей, в том числе налоговые доходы – 3 515,3 тыс. рублей или </w:t>
      </w:r>
      <w:r>
        <w:rPr>
          <w:b/>
        </w:rPr>
        <w:t xml:space="preserve"> </w:t>
      </w:r>
      <w:r>
        <w:rPr>
          <w:sz w:val="24"/>
        </w:rPr>
        <w:t>28,0% в общей сумме доходов. Расходы поселения составили 11 311,1 тыс. рублей, из них оплата труда и начисления на выплаты по оплате труда – 4 754,8 тыс. рублей (42,0% от обще суммы расходов), оплата работ, услуг – 4 036,8 тыс. рублей (35,7%), безвозмездные перечисления бюджетам – 692,2 тыс. рублей (6,1%), работы, социальное обеспечение  - 16,4 тыс. рублей (0,2%), расходы по операциям с активами – 1 634,9 тыс. рублей (14,5%), прочие расходы – 176,0 тыс. рублей (1,5%). Чистый операционный результат сложился в размере (1 256,9 тыс. рублей)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Отчёт о движении денежных средств (ф.0503123) </w:t>
      </w:r>
      <w:r>
        <w:rPr>
          <w:sz w:val="24"/>
        </w:rPr>
        <w:t>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0503117) установлено соблюдение контрольных соотношений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Пояснительная записка (ф.0503160) </w:t>
      </w:r>
      <w:r>
        <w:rPr>
          <w:sz w:val="24"/>
        </w:rPr>
        <w:t>составлена в разрезе разделов с приложением таблиц и форм по состоянию на 01 января 2022 года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 проведении анализа представленной формы 0503160 установлено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в соответствии п.152 Инструкции 191н в данной форме раскрыта информация о движении основных средств, о муниципальном долге и бюджетных кредитах, причины снижения дебиторской задолженности, в том числе просроченной, в сравнении с данными прошлого финансового года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п.8 Инструкции 191н формы бюджетной отчетности, которые не имеют числового значения, Администрацией поселения  не составлялись, перечень данных форм бюджетной отчетности  отражен в Пояснительной записке (ф.0503160) к годовому отчету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нарушение п.163 Инструкции 191н по разделу в «Сведениях об исполнении бюджета» (ф.0503164) не заполнена графа 8 (коды).</w:t>
      </w:r>
    </w:p>
    <w:p>
      <w:pPr>
        <w:pStyle w:val="Heading"/>
        <w:tabs>
          <w:tab w:val="left" w:pos="709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       </w:t>
      </w:r>
      <w:r>
        <w:rPr>
          <w:b/>
          <w:i/>
          <w:sz w:val="24"/>
        </w:rPr>
        <w:t>Общие  итоги исполнения бюджета, в том числе изменение бюджетных показателей в ходе его исполнения</w:t>
      </w:r>
    </w:p>
    <w:p>
      <w:pPr>
        <w:pStyle w:val="Heading"/>
        <w:tabs>
          <w:tab w:val="left" w:pos="709" w:leader="none"/>
        </w:tabs>
        <w:jc w:val="both"/>
        <w:rPr>
          <w:vanish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ешением Совета депутатов Красноярского сельского поселения от 25.12.2020 №127 «Об утверждении бюджета муниципального образования Красноярское сельское поселение на 2021 год и на плановый период 2022 и 2023 годов» бюджет утверждён в соответствии со статьей 187 БК РФ до начала финансового года.  </w:t>
        <w:tab/>
      </w:r>
      <w:r>
        <w:rPr>
          <w:vanish/>
          <w:sz w:val="24"/>
        </w:rPr>
        <w:t>РерР</w:t>
        <w:tab/>
        <w:t>РРРР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ервоначальные бюджетные назначения на 2021 год были утверждены: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о доходам – в сумме 10 005,5 тыс. рублей;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о расходам – в сумме 10 005,5 тыс. рублей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>Дефицит бюджета сельского поселения не прогнозировался.</w:t>
      </w:r>
    </w:p>
    <w:p>
      <w:pPr>
        <w:pStyle w:val="Heading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>Основные характеристики бюджета, содержащиеся в Решении о бюджете, соответствуют статье 184.1 БК РФ.</w:t>
      </w:r>
      <w:r>
        <w:rPr>
          <w:rFonts w:eastAsia="Calibri"/>
          <w:b/>
          <w:sz w:val="24"/>
          <w:lang w:eastAsia="en-US"/>
        </w:rPr>
        <w:t xml:space="preserve">  </w:t>
      </w:r>
      <w:r>
        <w:rPr>
          <w:rFonts w:eastAsia="Calibri"/>
          <w:lang w:eastAsia="en-US"/>
        </w:rPr>
        <w:t xml:space="preserve">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155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0D0D0D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верждено решением о бюджете (первоначально)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Уточненный план (изменениями)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цент исполнения к уточненному бюдже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 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 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 5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 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 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 6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8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Дефицит (-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 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 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ходе исполнения в бюджете поселения вносились корректировки, с учетом которых окончательно был утверждён бюджет с общим объёмом годовых назначений доходной части в сумме 10 359,8 тыс. рублей, расходной части в сумме 10 749,8 тыс. рублей  и дефицитом в размере 390,0 тыс. рублей. При этом доходная часть бюджета поселения увеличилась на 354,3 тыс. рублей (3,6%), расходная часть увеличилась на 744,3 тыс. рублей (7,4%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решениях о внесении изменений в бюджет Красноярского сельского поселения на 2021-2023 годы утверждались изменения в прогнозируемый дефицит бюджета, что соответствует пункту 1 статьи 184.1 БК РФ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юджет поселения за 2021 год согласно представленному Отчету исполнен к уточненному бюджету по доходам на  102%, по расходам на 98,9%  и с дефицитом в сумме 69,4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color w:val="0D0D0D"/>
        </w:rPr>
      </w:pPr>
      <w:r>
        <w:rPr>
          <w:b/>
          <w:i/>
          <w:color w:val="0D0D0D"/>
        </w:rPr>
        <w:t xml:space="preserve">Доходы бюджета поселения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Доходы бюджета Красноярского сельского поселения за отчетный период исполнены в сумме 10 565,9 тыс. рублей или 102,0% от плановых назначений. В том числе поступления налоговых и неналоговых доходов исполнены в сумме 3 684,1 тыс. рублей или 105,9%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нализ доходов Красноярского сельского поселения за 2021 год приведён в таблиц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  <w:gridCol w:w="1560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718" w:leader="none"/>
              </w:tabs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Вид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очненный план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Структур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цент исполнения к плану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7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налог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 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 51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 от исп.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 от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Штрафы, са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неналог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1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безв-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6 8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6 8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2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Указанный процент исполнения доходной части бюджета поселения сложился в первую очередь за счет превышения фактического исполнения над плановыми показателями основных статей бюджета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Основными источниками поступлений в бюджет поселения стали безвозмездные поступления – 65,1% всех доходов (6 881,8 тыс. рублей). Удельный вес собственных доходов поселения составляет 34,9%, в том числе налоговые доходы – 33,3% или 3 515,3 тыс. рублей, неналоговые – 1,6% или 168,8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труктуре налоговых и неналоговых доходов муниципального образования наибольший удельный вес составляют доходы от уплаты акцизов (16,4), налога на прибыль (12,9%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езвозмездные поступления в 2021 году можно характеризовать получением дотаций на выравнивание бюджетной обеспеченности  в сумме  5 595,0 тыс. рублей, субсидий в размере 470,5, субвенций в размере 394,6 тыс. рублей, иных межбюджетных трансфертов –  421,7 тыс. рубле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Субсидии были направлены: на доставку депутатов в размере;  на приобретение основных средств; на иные выплаты текущего характера; на изготовление псд. Субвенции на осуществление полномочий по первичному воинскому учету на территориях, где отсутствуют военные комиссариаты. Иные межбюджетные трансферты   получены и направлены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сходы бюджета поселен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Согласно представленному проекту Решения расходная часть бюджета Красноярского сельского поселения в 2021 году исполнена в сумме 10 635,3 тыс. рублей или 98,9 % от плановых назначени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Распределение расходов бюджета по направлениям в 2021 году отражено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701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718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Расходы бюджета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(-), (+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верждено п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3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 3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 7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 6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7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 6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-1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>Исходя из анализа данной таблицы, основная доля расходов бюджета поселения в 2021 году приходится на расходы по общегосударственным вопросам – 50,0%, национальной экономики – 25,2%, жилищно-коммунальному хозяйству – 8,7% от общего объема расходов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Исполнение по разделам расходной части бюджета поселения сложилось в интервале от 97,0% до 100,0% от бюджетных назначени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В соответствии со статьей 81 БК РФ в составе расходов бюджета был, утверждён резервный фонд Администрации поселения на 2021 год в сумме 11,0 тыс. рублей или 0,1% от общего объема расходов, что не противоречит требованиям и ограничениям, установленным пункту 3 статьи 81 БК РФ (не более 3%). Фактические в проверяемом периоде данные средства освоены в полном объёме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Выводы и предложен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Представленная для внешней проверки годовая бухгалтерская отчётность достоверно отражает финансовое положение Красноярского сельского поселения на 01.01.2022 года и результаты финансово-хозяйственной деятельности с 01.01.2021 года по 31.12.2021 года соответствуют требованиям законодательства РФ, применимого в части подготовки годового бухгалтерского отчёта и отчёта об исполнении бюджета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>По результатам проведенной проверки отчета об исполнении бюджета Володинского сельского поселения за 2021 год контрольно-счетная комиссия подтверждает достоверность отчета об исполнении бюджета муниципального образования, представленного в форме Проекта, и считает целесообразным предложить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           </w:t>
      </w:r>
      <w:r>
        <w:rPr>
          <w:b/>
          <w:color w:val="0D0D0D"/>
        </w:rPr>
        <w:t>Совету Красноярского сельского поселения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76"/>
        <w:ind w:left="0" w:firstLine="660"/>
        <w:jc w:val="both"/>
        <w:rPr/>
      </w:pPr>
      <w:r>
        <w:rPr>
          <w:color w:val="0D0D0D"/>
        </w:rPr>
        <w:t>Утвердить отчет об исполнении бюджета Красноярского сельского поселения за 2021 год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9:00Z</dcterms:created>
  <dc:creator>*****</dc:creator>
  <dc:description/>
  <dc:language>en-US</dc:language>
  <cp:lastModifiedBy>Лариса</cp:lastModifiedBy>
  <cp:lastPrinted>2022-04-07T11:08:00Z</cp:lastPrinted>
  <dcterms:modified xsi:type="dcterms:W3CDTF">2022-04-25T07:09:00Z</dcterms:modified>
  <cp:revision>2</cp:revision>
  <dc:subject/>
  <dc:title>ФИНАНСОВЫЙ ОТДЕЛ</dc:title>
</cp:coreProperties>
</file>