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т 06.04.2021 года №16</w:t>
        <w:tab/>
        <w:tab/>
        <w:tab/>
        <w:tab/>
        <w:tab/>
        <w:t xml:space="preserve">    </w:t>
        <w:tab/>
        <w:t xml:space="preserve">      Главе Администрации</w:t>
      </w:r>
    </w:p>
    <w:p>
      <w:pPr>
        <w:pStyle w:val="TextBody"/>
        <w:ind w:left="5664" w:hanging="5664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на № 13  от 15.03.2021 года</w:t>
        <w:tab/>
        <w:t xml:space="preserve">      Иштанского сельского</w:t>
      </w:r>
    </w:p>
    <w:p>
      <w:pPr>
        <w:pStyle w:val="TextBody"/>
        <w:ind w:left="5664" w:hanging="0"/>
        <w:jc w:val="left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cs="Times" w:ascii="Times" w:hAnsi="Times"/>
          <w:sz w:val="20"/>
          <w:szCs w:val="20"/>
        </w:rPr>
        <w:t>поселения  Филипповой  С.С.</w:t>
      </w:r>
    </w:p>
    <w:p>
      <w:pPr>
        <w:pStyle w:val="TextBody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ЗАКЛЮЧЕНИЕ</w:t>
      </w:r>
    </w:p>
    <w:p>
      <w:pPr>
        <w:pStyle w:val="Normal"/>
        <w:ind w:left="283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на проект  решения Совета  Иштанского сельского поселения Об утверждение  отчета об исполнении  бюджета  муниципального образования  Иштанское сельское поселение  за 2020 год.</w:t>
      </w:r>
    </w:p>
    <w:p>
      <w:pPr>
        <w:pStyle w:val="Normal"/>
        <w:ind w:left="2832"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ab/>
        <w:t xml:space="preserve">с. Иштан       </w:t>
        <w:tab/>
        <w:tab/>
        <w:tab/>
        <w:tab/>
        <w:tab/>
        <w:tab/>
        <w:tab/>
        <w:tab/>
        <w:tab/>
        <w:t xml:space="preserve">06.04.2021 года                                                                         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Заключение  на годовой отчет Администрации  муниципального образования Иштанское сельское поселение  об исполнении бюджета  за 2020 год  подготовлено  в соответствии с требованиями  статьи 264.4 Бюджетного  кодекса Российской Федерации. Статьи 9 Положения  о Контрольно-счетной комиссии Кривошеинского района, в рамках заключенного Соглашения  о передаче Контрольно-счетной комиссии Кривошеинского района  полномочий,  контрольно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  от 11.01.2021 года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нешняя проверка годового  отчета об исполнении бюджета   Иштанского сельского поселения (далее бюджет  Иштанского поселения) за  2020 год  проведена    с 01.04. 2021 года по 06.04.2021 года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sz w:val="20"/>
          <w:szCs w:val="20"/>
        </w:rPr>
        <w:tab/>
        <w:t>1.</w:t>
      </w:r>
      <w:r>
        <w:rPr>
          <w:rFonts w:cs="Times" w:ascii="Times" w:hAnsi="Times"/>
          <w:b/>
          <w:sz w:val="20"/>
          <w:szCs w:val="20"/>
        </w:rPr>
        <w:t xml:space="preserve"> Общая характеристика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Годовой отчет об исполнении бюджета Иштанского сельского поселения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ой приказом  Минфина  Российской Федерации от 28.12.2010 №191-н (далее Инструкция №191-н) представлен  Администрацией Иштанского сельского поселения, в сроки установленные  частью 3 статьи 264.4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Одновременно  с годовым отчетом  по исполнению бюджета поселения,  представлен проект Решения Совета Иштанского сельского поселения об исполнении бюджета  муниципального образования Иштанского сельского поселения за 2020 год, с приложениями (далее Проект Решения Совета)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. Соблюдение  бюджетного законодательства при организации  исполнения  бюджета  муниципального образования Иштанское сельское поселение  за 2020 год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юджет  муниципального образования  Администрации Иштанского сельского поселения  за 2020 год  утвержден Решением Совета  Иштанского сельского поселения от 24.12.2019года№78 «Об утверждении бюджета муниципального образования  Иштанское сельское поселение на 2020 год и на плановые периоды 2021 2022 годы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В течение финансового года  бюджет  муниципального образования  Иштанское сельское поселение  Решение  Совета Иштанского сельского поселения от 24.12.2019 года №78 (далее Решение)  корректировался    девять    раз: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1 от  10.03.2020 года №84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2 от 28.04.2020 года №86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3 от 01.06. 2020года №88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4 от 01.07.2020 года №90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5 от 09.09.2020года №94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6 от 18.10.2020года №97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7 от 05.11.2020 года №99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8 от  14.12.2020 года №106;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ешение 9 от 24.12.2020 года №109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Изменения пункта 1 Решения приведены в таблице №1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9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3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4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3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1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199,9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42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8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2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1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0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9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1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2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шение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6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7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шение 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10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3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ешение 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11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32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0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2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11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-2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того измен-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1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259,7</w:t>
            </w:r>
          </w:p>
        </w:tc>
      </w:tr>
    </w:tbl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Доходная часть  бюджета поселения  по результатам редакции  составила 6909,0 тыс.руб.,  расходная часть бюджета  сельского поселения  по результатам  корректирования  составила 7118,7 тыс.руб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ефицит  бюджета поселения (превышение расходов над доходами) составил  209,7 тыс.руб.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3. Анализ исполнения доходной  части бюджета Иштанского сельского поселения  за  2020 год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Решением Совета Иштанского  сельского поселения  от 24.12.2019 года №78 Об утверждении бюджета  муниципального образования  Иштанского сельского поселения  на 2020 год (с изменениями и дополнениями) доходы бюджета  Иштанского сельского   поселения установлены в  объеме 6935,1 тыс.руб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Исполнение  доходной части  бюджета поселения за 2020 год  составило в объеме 6977,2  тыс. руб.   с увеличением  на 42,1 тыс. руб.  или 100,6% к утвержденным  назначениям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Динамика и структура  доходной части бюджета   Иштанского сельского поселения  2019-2020  годах представлена в таблице №2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339"/>
        <w:gridCol w:w="1638"/>
        <w:gridCol w:w="1701"/>
        <w:gridCol w:w="124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 2020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 % 2020к 2019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% к плану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74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8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того собственных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136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97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7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47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3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,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В 2020 году  в сравнении с 2019 годом  структура  доходной части бюджета поселения  изменилась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Удельный вес  налоговых и  неналоговых доходов  в 2020 году уменьшился  на 97,4 тыс.руб. или 6,5%  к фактическому поступлению доходов  за 2019 год  и составил  20,1 %  от всех  доходов бюджета поселения за 2020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полнение  налоговых и неналоговых доходов  за 2020 год  составило в объеме 1405,6 тыс. руб. или 103,1 % к плановым показателям  на 2020 год. Поступление безвозмездных поступлений  в 2020 году  составили в объеме 5571,6 тыс. руб. или 100% к плановым назначениям на 2020 год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ab/>
        <w:t>Структурный  анализ и динамика поступивших налоговых доходов  в бюджет поселения в 2019-2020 годах представлен  в таблице №3 (тыс. руб.)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ступ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дел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ес %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дел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бсал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6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Единый с/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+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Приведенные  показатели  свидетельствуют,  что  поступление  налоговых доходов  в бюджет  поселения   за  2020 году  уменьшилось  на  112,7 тыс. руб. или 9,3% к  уровню поступления доходов  за   2019 год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Изменения в 2020 году  в сторону уменьшения и увеличения  произошли   по следующим налогам:-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- налог  на доходы физических лиц   уменьшился  на 101,3 тыс. руб.  или 21,9 %  к уровню  поступлений  за 2019 год;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налог на товары (работы услуги) реализуемые на территории Российской Федерации (акцизы и подакцизные товары) уменьшился  на 37,5 тыс.руб.  или 6,1%  к уровню поступлений  за 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налога на имущество  уменьшился  на 6,3тыс. руб. или 12,8% к уровню  поступлений  за 2019 год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земельный налог увеличился  на 31,6 тыс.руб или 37,4%. к уровню  поступлений  за  2019 год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единый сельхозналог увеличился на 0,8 тыс. руб   или 2,6 раза к уровню поступлений  за 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В структуре налоговых доходов  бюджета  Иштанского  сельского поселений   за 2020 год основную долю составили: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налоги на товары (работ услуг) реализуемые на территории  Российской Федерации  составили 52,6%  или 579,63 тыс.руб.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налог на доходы физических лиц  составил 32,9% или 362,2 тыс.руб.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налог на имущество составил 3,9%  тыс.руб. или 42,9 тыс. руб.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земельный налог  составил  10,5%  или 115,9 тыс. руб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Доля неналоговых доходов  в   доходной части бюджета  Иштанского  сельского поселения  за 2020 год составила 303,5 тыс.руб. или 21,6% от налоговых и неналоговых доходов,  или 4,3% от всех доходов поселения  за  2020 год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Сумма безвозмездных поступлений  в   бюджет  Иштанского сельского поселения  от  бюджетов  других уровней бюджетной системы Российской Федерации    в 2020 году составила  5571,6 тыс. руб.  или 79,9%, от всех доходов бюджета поселения,  предусмотренных бюджетом  в отчетном периоде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Безвозмездные поступления  в 2020 году,   уменьшились  на 2399,7 тыс. руб. или 30,1% к уровню поступлений  за   2019 год.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4. Исполнение  бюджета Иштанского сельского поселения за 2020 год по расходным обязательствам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Анализ исполнения  бюджета поселения  за 2020 год по расходам в разрезе  разделов представлен в  таблице  №4 (тыс. руб)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850"/>
        <w:gridCol w:w="851"/>
        <w:gridCol w:w="850"/>
        <w:gridCol w:w="8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 2019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Утверж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 202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 202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спол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% к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Испол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 % к утв. 2020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трук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бщегосударственные  вопросы      (0100)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циональная оборона                     (0200)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циональна  безопасность и правоохранительная деятельность  (0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циональная экономика                 (0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Жилищно-коммунальное хозяйство(05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ультура                                             (0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Социальная политика                     (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изическая культура и спорт         (1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Результаты  анализа расходов  бюджета  Иштанского сельского поселения за 2020 год свидетельствуют, что   расходы по разделам  уменьшились  по сравнению с исполнением  за  2019 год  на  2295,7 тыс. руб. или  24,8%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Увеличение расходов  по следующим разделам  бюджета Администрации  Иштанского сельского поселения составили   в объеме 648,6 тыс. руб.:-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0100 Общегосударственные вопросы  на 116,1 тыс. руб. к исполнению расходов  за 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0200 Национальная оборона  на 13,8 тыс. руб. к исполнению расходов  за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0300 Национальная безопасность  на 7,3 тыс. руб. к исполнению расходов  за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1000 Социальная политика  на 482,0 тыс. руб. к исполнению  расходов за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1100 Физическая культура и спорт  на 29,4 тыс. руб. к исполнению  расходов  за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Уменьшение расходов бюджета поселения за 2020 год   составило в объеме 2944,3 тыс. руб.  по следующим разделам:-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0400 Национальная экономика  на 1605,1 тыс. руб. к исполнению за 2019 год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0500 Жилищное - коммунальное хозяйство   на  1339,2 тыс. руб. к исполнению за 2019 год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Расходы  бюджета поселения  за 2020 год исполнены в объеме 6946,1 тыс.руб. или 97,2% к утвержденным назначениям, неисполнение  расходов   составило  198,6 тыс. руб.  по  двум  разделам:-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- 0100 «Общегосударственные вопросы» в объеме 72,2 тыс.руб. в том числе по  подразделу  0104 «Функционирование исполнительных органов местных администраций»  не исполнено в объеме 72,2 тыс.руб.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0400 «Сельское хозяйство» не исполнены расходы  в объеме 126,4 тыс. руб. по подразделу 0409 «Дорожное хозяйство» в сумме 126,4 тыс.руб.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В пояснительной  записке (ф.0503160) к годовому отчету об исполнение бюджета за 2020 год,  Иштанского сельского поселения  причина  неисполнения   расходов  по  двум разделам  не раскрыта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План по финансирование принятых трех  муниципальных программ  муниципального образования Иштанское сельское поселение на 2020 год  исполнен в объеме 796,2 тыс.руб. или 86,3%, от утвержденных плановых назначений в объеме  922,6 тыс. руб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В  соответствии со статьей 81 Бюджетного кодекса Российской Федерации средства резервного фонда муниципального образования Иштанское сельское поселение  запланирован в объеме 16,0 тыс. руб. исполнен в полном объем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5. Дебиторская и кредиторская задолженность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ебиторская задолженность   на 01.01.2021 года  составила  в объеме 133,5 тыс. руб.,  с увеличением  к  показателям в (ф.0503169) Сведения  по дебиторской и кредиторской задолженности,  по следующим  счетам  бюджетного учета к 2019 году :-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по счету 1 20521000 в объеме 36,9 тыс. руб.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 по счету 120529000 в объеме на 29,9 тыс. руб.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 по счету 120623000  в объеме   25,0 тыс. руб</w:t>
      </w:r>
      <w:r>
        <w:rPr>
          <w:rFonts w:cs="Times" w:ascii="Times" w:hAnsi="Times"/>
          <w:b/>
          <w:sz w:val="20"/>
          <w:szCs w:val="20"/>
        </w:rPr>
        <w:t xml:space="preserve">. 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 ходе проверки  не установлено просроченной дебиторской задолженност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В пояснительной записке  не  нашло отражение  причин увеличения дебиторской задолженности за 2020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Кредиторская задолженность в 2020 году   на 01.01.2021 год составила в объеме 57,9 тыс. руб.  с увеличением на 62,2% к показателям в годовой отчетности за 2019 год (ф.0503169) Сведения  по дебиторской и кредиторской задолженности, по следующим счетам  бюджетного учета:-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 счету 130221000 в объеме 5,4 тыс. руб  ПАО «Ростелеком»;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- по счету130223000 в объеме 0,8 тыс. руб. ООО «Риск»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о счету 130234000 в объеме 21,6 тыс. руб. ООО «РН-карт-Томск». 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6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Сведение о государственном (муниципальном) долге, представленных  бюджетных кредитов (ф.0503172)  представлено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Решением Совета Иштанского сельского поселения от 24.12.2019 года №78 «Об утверждении бюджета  муниципального образования Иштанское сельское поселение за 2020 год и плановые периоды 2021-2022 годы» (с изменениями и дополнениями) установлен, размер  дефицита  бюджета поселения в объеме 0,00 тыс.руб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0"/>
          <w:szCs w:val="20"/>
        </w:rPr>
        <w:t>Кассовое исполнение бюджета Администрации Иштанского сельского поселения за 2020 год исполнено с  дефицитом  в объеме  209,7 тыс. руб. отражено в (ф.0503117)годового отчета об исполнении бюджета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Выводы: 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Годовой отчет  об исполнении  бюджета поселения  в виде форм  бюджетной отчетности, установленных Инструкцией о порядке составления и представления  годовой отчетности, об исполнении бюджетов  бюджетной системы Российской Федерации, утвержденной приказом Минфина  Российской Федерации   от 28.11.2010 года №191-н (с изменениями и дополнениями) представлен Администрацией Иштанского сельского поселения в сроки, установленные частью 3 статьи 264.4  Бюджетного кодекса Российской Федерации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 результате  внешней проверки  годовой  отчетности об исполнение  бюджета  Администрации Иштанского сельского поселения  было установлено , что требования Инструкции №191-н  соблюдены, показатели  годового отчета  об  исполнении  бюджета Иштанского поселения за 2020 год   достоверны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Предложение: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дминистрации муниципального образования Иштанское сельское поселение:- учесть замечании  изложенные  по тексту заключения.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овету  Иштанского сельского поселения:</w:t>
      </w:r>
    </w:p>
    <w:p>
      <w:pPr>
        <w:pStyle w:val="Style16"/>
        <w:numPr>
          <w:ilvl w:val="0"/>
          <w:numId w:val="2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Утвердить отчет Администрации  муниципального образования Иштанское сельское поселение  об исполнении  бюджета за 2020 год.</w:t>
      </w:r>
    </w:p>
    <w:p>
      <w:pPr>
        <w:pStyle w:val="Style16"/>
        <w:ind w:left="1068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Председатель Контрольно-счетной комиссии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Кривошеинский район                                                                       </w:t>
        <w:tab/>
        <w:tab/>
        <w:tab/>
        <w:t xml:space="preserve">Н.П. Филим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0:00Z</dcterms:created>
  <dc:creator>user</dc:creator>
  <dc:description/>
  <dc:language>en-US</dc:language>
  <cp:lastModifiedBy>Лариса</cp:lastModifiedBy>
  <cp:lastPrinted>2021-04-06T10:43:00Z</cp:lastPrinted>
  <dcterms:modified xsi:type="dcterms:W3CDTF">2021-04-09T05:00:00Z</dcterms:modified>
  <cp:revision>2</cp:revision>
  <dc:subject/>
  <dc:title>Список лиц, уходящих на пенсию в 2005-2006 гг</dc:title>
</cp:coreProperties>
</file>