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х.  №71 от 22.12.2021г.  </w:t>
        <w:tab/>
      </w:r>
      <w:r>
        <w:rPr>
          <w:color w:val="FF0000"/>
        </w:rPr>
        <w:tab/>
      </w:r>
      <w:r>
        <w:rPr/>
        <w:t xml:space="preserve">                                                      </w:t>
        <w:tab/>
      </w:r>
    </w:p>
    <w:p>
      <w:pPr>
        <w:pStyle w:val="Normal"/>
        <w:rPr/>
      </w:pPr>
      <w:r>
        <w:rPr/>
        <w:t>на вх. №53 от 16.11.2021г.</w:t>
        <w:tab/>
        <w:tab/>
        <w:tab/>
        <w:tab/>
        <w:tab/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6946" w:leader="none"/>
        </w:tabs>
        <w:jc w:val="center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  <w:t>по результатам экспертно-аналитического мероприятия «Экспертиза проекта бюджета муниципального образования Пудовского сельского поселения на 2022 год и на плановый период 2023 и 2024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заключение на Проект решения Совета Пудовского сельского поселения «Об утверждении проекта бюджета муниципального образования Пудовское сельское поселение на 2022 год и плановый период 2023-2024г.г.» (далее – Проект решения о бюджете или Проект) подготовлено аудитором Контрольно-счетной комиссии муниципального образования Кривошеинский район (далее – КСК) И.В. Гуськовой в рамках статьи 157 Бюджетного кодекса Российской Федерации от 30.11.1994г. №145 (далее – БК РФ), статьи 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а 6-ФЗ), статьи 12 Положения о Контрольно-счетной комиссии Кривошеинского района утвержденного Решением Думы Кривошеинского района от 29.09.2011г. №109 (далее – Положение КСК), Соглашения о передаче полномочий по осуществлению внешнего финансового контроля утвержденного решением Совета Пудовского сельского поселения от 25.12.2020 №112 (далее – Соглашение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Целью подготовки заключения является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пределение соответствия действующему законодательству и нормативным правовым актам органов самоуправления Проекта решения о бюджете на очередной финансовый год и на плановый период, а также документов и материалов, представленных одновременно с ним в КСК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пределение обоснованности, целесообраз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ценка эффективности Проекта как инструмента  социально-экономической политики муниципалитета, его основными направлениями бюджетной и налоговой политики муниципального образования, иным программным документам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- 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дметом предварительного контроля формирования Проекта решения о бюджете является Проект решения Совета Пудовского сельского поселения на 2022 год и на плановый период 2023 и 2024 годов, документы и материалы, представленные одновременно с ним в КСК, включая прогноз социально-экономического развития поселения, проекты муниципальных програм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ходе проверки проанализированы нормативные правовые акты, регулирующие бюджетный процесс, в том числе по формированию местного бюджета муниципального образования. При этом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оставление Проекта бюджета возложено на администрацию сельского поселения в соответствии части 1 статьи 171 БК РФ и части 4 статьи 15 Положения о бюджетном процессе в муниципальном образовании Пудовского сельского поселения утвержденного решением Совета поселения от 28.06.2018г. №22 (далее – Положение о бюджетном процессе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>
          <w:i/>
        </w:rPr>
        <w:t>В нарушение части 2 статьи 169, части 3 статьи 184 БК РФ в Пудовском сельском поселении не разработан Порядок составления Проекта бюджета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оект решения о бюджете Совета Пудовского сельского поселения, внесен на рассмотрение администрацией Пудовского сельского поселения в Совет поселения и в КСК, в сроки установленные частью 1 статьи 185 БК РФ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оответствии пункта 4 статьи 169 БК РФ Проект решения  о бюджете составлен сроком на три года – очередной финансовый год (2022) и на плановый период (2023 и 2024 годы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Состав показателей, предлагаемых к утверждению на 2022 год (общий объем доходов бюджета, общий объем расходов бюджета, дефицит бюджета), отвечает нормам статьи 184.1 БК РФ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ект решения о бюджете содержит 25 статей, одновременно представлено две муниципальные программы.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огласно пункта 2 статьи 187 БК РФ предусмотрено вступление в силу решения о бюджете с 1 января очередного финансового год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Рассмотрев направленный администрацией Пудовского сельского поселения Проект, Пояснительную записку, а также другие документы, представленные одновременно с Проектом, КСК отмечает следующее: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 xml:space="preserve">Перечень документов и материалов, представленных одновременно с Проектом соответствует требованию части 5 статьи 170.1, но не в полной мере отвечает требованиям статьи 184.1 и статьи 184.2 БК РФ. </w:t>
      </w:r>
      <w:r>
        <w:rPr>
          <w:i/>
        </w:rPr>
        <w:t>Так в ходе экспертизы установлено, что состав Проекта и пакет документов, представленный одновременно с ним не соответствует вышеперечисленным статьям, отсутствует Общий объем условно утвержденных расходов.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>
          <w:i/>
        </w:rPr>
        <w:t xml:space="preserve">         </w:t>
      </w:r>
      <w:r>
        <w:rPr/>
        <w:t xml:space="preserve">  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Анализ нормативно-правовой базы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и проверке наличия и соответствия нормативно-правовой базы Пудовского сельского поселения действующим нормам федерального и областного законодательства о местном самоуправлении и бюджетному законодательству установлено следующее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Пудовском сельском поселении имеется Устав, принятый Решением Совета Пудовского сельского поселения от 14.12.2005 года №16 с последующими дополнениями и изменениями (далее – Устав), Положение о бюджетном процессе Пудовского сельского поселения утвержденное решением Совета депутатов  Пудовского сельского поселения от 20.04.2017г. №218 (далее – Положение). 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Анализ проекта бюджета в целом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араметры бюджета Пудовского сельского поселения на 2022 год и на плановый период 2023 и 2024 годов основаны на показателях прогноза социально-экономического развития данного поселения на 2022-2024 годы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оект бюджета составляется, на основе показателей прошлых лет, с учетом динамики изменений в бюджетной и налоговой политике на региональном и Федеральном уровне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/>
        <w:t>Согласно статье 187 БК РФ порядок рассмотрения Проекта решения о бюджете и его утверждение определяется для местного бюджета – муниципальным правовым актом представительного органа муниципального образования, то есть Положением о бюджетном процессе в Пудовском сельском поселении Кривошеинского района. Статьей 28 данного Положения определено, что Проект решения вносится на рассмотрение в Совет депутатов поселения на позднее 15 ноября текущего года, так же данным Положением определен порядок рассмотрения и утверждения Проекта решения  о бюджете. Данный порядок обеспечивает рассмотрение, и утверждение Проекта бюджета поселения до начала очередного финансового года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Прогнозируемый общий объем доходов бюджета сельского поселения на 2022 год установлен в сумме 8 801,8 тыс. рублей, в том числе безвозмездные поступления от других бюджетов бюджетной системы Российской Федерации в сумме 6 271,8 тыс. рублей;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общий объем расходов  бюджета сельского поселения очередной финансовый год спрогнозирован в сумме 8 801,7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Прогнозируемый общий объем доходов на 2023 год установлен в сумме 7 132,3 тыс. рублей, в том числе безвозмездные поступления должны составить в сумме 4 619,3 тыс. рублей;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общий объем расходов  бюджета на 2023 год должен составить в сумме 7 132,3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Прогнозируемый общий объем доходов на 2024 год установлен в сумме 7 173,3 тыс. рублей, в том числе безвозмездные поступления в сумме 4 620,3 тыс. рублей;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Общий объем расходов спланирован в сумме – 7 173,3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В бюджете Пудовского сельского поселения на очередной финансовый год и плановый период установлен верхний предельный объем муниципального долга – 0,00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Верхний предел муниципального долга в Проекте решения не превышает ограничений, установленных статьей 107 БК РФ, согласно которой объем муниципального долга не должен превышать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 xml:space="preserve">Анализ основных характеристик показал, что Проектом решения о бюджете запланировано снижение темпа роста как доходной части бюджета, так и расходной в сравнении с утвержденными бюджетными назначениями текущего финансового года.  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Оценка доходов бюджета поселения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Доходная часть Проекта бюджета на 2022 год и плановый период 2023-2024 годы сформирована в соответствии со статьей 174.1 БК РФ, Прогноза социально-экономического развития муниципального образования Пудовского сельского поселения, основных направлений налоговой и бюджетной политики и оценки поступлений доходов. Доходы в Проекте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К РФ) на основе оценки ожидаемого поступления налоговых и других обязательных платежей в бюджет поселения в 2021 году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инцип достоверности доходной части бюджета согласно статье 37 БК РФ соблюдён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Доходы бюджета поселения составляют собственные (налоговые и неналоговые) доходы и безвозмездные поступления от других бюджетов бюджетной системы РФ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ектом решения о бюджете предлагается утвердить доходы бюджета муниципального образования на 2022 год в размере 8 801,8 тыс. рублей, что на  865,0 тыс. рублей или 8,9% ниже ожидаемого исполнения за 2021 год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На 2023 год утверждаются доходы в сумме 7 132,3 тыс. рублей, что на 2 534,5 тыс. рублей или на 26,2% ниже ожидаемого исполнения за текущий финансовый год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 2024 год в сумме 7 173,3 тыс. рублей, что на 2 493,5 тыс. рублей или на 25,8% меньше ожидаемого исполнения текущего финансового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структуре доходов бюджета на очередной финансовый год наибольший удельный вес занимают безвозмездные поступления (71,3%), источником которых являются: дотации, субвенции, межбюджетные трансферты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Оценка расходов бюджета посел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Формирование расходов бюджета Пудовского сельского  поселения на очередной финансовый год и плановый период осуществлялось в соответствии с расходными обязательствами, согласно статей 86;87 БК РФ и полномочий по решению вопросов местного значения, закрепленными за муниципальным образованием статьями 14;14.1 Федерального закона РФ от 06.10.2003 №131-ФЗ «Об общих принципах местного самоуправления в Российской Федерации» (далее – Закон 131-ФЗ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Расходы, отраженные в Проекте решения о бюджете, отнесенные к соответствующим кодам бюджетной классификации (главного распорядителя бюджетных средств, раздела, целевой статьи, вида расходов) с соблюдением требований статьи 21 БК РФ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Расходная часть бюджета проверяемого объекта на очередной финансовый год спланирована в сумме 8 801,8 тыс. рублей, с сокращением расходов на 698,2 тыс. рублей или 7,3% к ожидаемому исполнению текущего финансового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ибольший объем расходов сосредоточен на разделе 01 00 «Общегосударственные вопросы» (в 2022 году – 57,2%; в 2023 году – 69,7%; 71,9%)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Бюджетная классификация в части построения кодов, а также детализации целевых статей видов расходов сформирована в соответствии с требованиями БК РФ и обеспечивает прозрачность и соответствующую детализацию позиций расходов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Целевые статьи виды расходов бюджетов сформированы в соответствии с расходными обязательствами, подлежащими исполнению за счет средств  соответствующих бюджето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Муниципальные программы муниципального образования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В соответствии с частью 2 статьи 179 БК РФ и части 3 статьи 14 Положения о бюджетном процессе Проектом предусмотрено утверждение объема бюджетных  ассигнований на финансовое обеспечение муниципальных программ.</w:t>
      </w:r>
    </w:p>
    <w:p>
      <w:pPr>
        <w:pStyle w:val="Normal"/>
        <w:tabs>
          <w:tab w:val="left" w:pos="709" w:leader="none"/>
          <w:tab w:val="left" w:pos="851" w:leader="none"/>
        </w:tabs>
        <w:ind w:firstLine="708"/>
        <w:jc w:val="both"/>
        <w:rPr/>
      </w:pPr>
      <w:r>
        <w:rPr/>
        <w:t>Проект решения о бюджете проверяемого объекта сформирован в программной структуре  расходов шести муниципальных программ.</w:t>
      </w:r>
    </w:p>
    <w:p>
      <w:pPr>
        <w:pStyle w:val="Normal"/>
        <w:tabs>
          <w:tab w:val="left" w:pos="709" w:leader="none"/>
          <w:tab w:val="left" w:pos="851" w:leader="none"/>
        </w:tabs>
        <w:ind w:firstLine="708"/>
        <w:jc w:val="both"/>
        <w:rPr/>
      </w:pPr>
      <w:r>
        <w:rPr/>
        <w:t>Представленные в КСК проекты паспортов муниципальных программ не  содержат информацию об объемах ресурсного обеспечения в разрезе подпрограмм и их мероприятий. В связи с этим, анализ соответствия объема финансирования проведен в разрезе муниципальных программ, без конкретизации по подпрограммам. Данные о расходах бюджета на финансирование муниципальных программ на 2022-2024 года представлены в Приложении №9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Отклонений объемов ресурсного обеспечения на муниципальные программы, предусмотренные их паспортами от бюджетных ассигнований, предусмотренных на муниципальные программы Проектом решения о бюджете не установлено. 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Доля расходов на реализацию муниципальных программ в общем объеме расходов составляет: в 2022 году – 30,4%, в плановом периоде 2023 и 2024 годов – 13,7% и 11,7% соответственно.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>
          <w:b/>
        </w:rPr>
        <w:t xml:space="preserve">           </w:t>
      </w:r>
      <w:r>
        <w:rPr>
          <w:i/>
        </w:rPr>
        <w:t xml:space="preserve">Наименование муниципальной программы «Комплексного развития транспортной инфраструктуры муниципального образования Пудовское сельское поселение на 2017-2021 годы и на перспективу до 2027 года» в Приложении 8 к Проекту решения о бюджете не соответствует наименованию муниципальной программы, в Паспорте программы Пудовского сельского поселения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i/>
        </w:rPr>
        <w:t>Объемы финансирования заявленных Проектом решения о бюджете муниципальных программ и объемы финансирования Паспортами данных программ не соответствуют.</w:t>
      </w:r>
      <w:r>
        <w:rPr>
          <w:b/>
        </w:rPr>
        <w:t xml:space="preserve">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Замечания и предложе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о результатам проведенной экспертизы Проекта решения о бюджете, Контрольно-счетная комиссия муниципального образования рекомендует администрации Пудовского сельского поселе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в соответствии с требованиями статей 169;184 БК РФ разработать Порядок и сроки составления Проекта бюджет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Результаты проведенного анализа Проекта решения о бюджете и документов, составляющих основу формирования бюджета, дают основание для принятия  на рассмотрение Советом депутатов Пудовского сельского поселения основных характеристик бюджета муниципального образования Пудовского сельского поселения на 2022 год и плановый период 2023 и 2024 годов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Учесть настоящее заключение при принятии Проект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Аудитор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онтрольно-счетной комисси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ривошеинский район.                                                                                           И.В. Гуськов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6:00Z</dcterms:created>
  <dc:creator>*****</dc:creator>
  <dc:description/>
  <dc:language>en-US</dc:language>
  <cp:lastModifiedBy>Лариса</cp:lastModifiedBy>
  <cp:lastPrinted>2020-12-02T09:27:00Z</cp:lastPrinted>
  <dcterms:modified xsi:type="dcterms:W3CDTF">2021-12-23T03:46:00Z</dcterms:modified>
  <cp:revision>2</cp:revision>
  <dc:subject/>
  <dc:title>ФИНАНСОВЫЙ ОТДЕЛ</dc:title>
</cp:coreProperties>
</file>