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636300, Томская область, Кривошеинский район, с. Кривошеино, ул. Ленина, 26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тел.(8-251) 21585, факс (8-251) 21784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исх.  №63   от 14 .12.2021г.  </w:t>
        <w:tab/>
        <w:t xml:space="preserve">                                                      </w:t>
        <w:tab/>
      </w:r>
    </w:p>
    <w:p>
      <w:pPr>
        <w:pStyle w:val="Normal"/>
        <w:rPr/>
      </w:pPr>
      <w:r>
        <w:rPr/>
        <w:t>на вх. №48 от 11.11.2021г.</w:t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center"/>
        <w:rPr/>
      </w:pPr>
      <w:r>
        <w:rPr/>
        <w:t>ЗАКЛЮЧЕНИЕ</w:t>
      </w:r>
    </w:p>
    <w:p>
      <w:pPr>
        <w:pStyle w:val="Normal"/>
        <w:tabs>
          <w:tab w:val="left" w:pos="709" w:leader="none"/>
          <w:tab w:val="left" w:pos="6946" w:leader="none"/>
        </w:tabs>
        <w:jc w:val="both"/>
        <w:rPr/>
      </w:pPr>
      <w:r>
        <w:rPr/>
        <w:t xml:space="preserve"> </w:t>
      </w:r>
      <w:r>
        <w:rPr/>
        <w:t>по результатам экспертно-аналитического мероприятия «Экспертиза проекта бюджета муниципального образования Кривошеинского сельского поселение на 2022 год и на плановый период 2023 и 2024 год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стоящее заключение на Проект решения Совета Кривошеинского сельского поселения «О рассмотрении проекта бюджета муниципального образования Кривошеинское сельское поселение на 2022 год и на плановый период 2023 и 2024 годов» (далее – Проект решения о бюджете или Проект) подготовлено аудитором Контрольно-счетной комиссии муниципального образования  Кривошеинский район (далее – КСК) И.В. Гуськовой в рамках статьи 157 Бюджетного кодекса Российской Федерации от 30.11 1994г. №145 (далее – БК РФ), статьи 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а 6-ФЗ), статьи 12 Положения о Контрольно-счетной комиссии Кривошеинского района утвержденного Решением Думы Кривошеинского района от 29.09.2011г. №109 (далее – Положение КСК), Соглашения о передаче полномочий по осуществлению внешнего финансового контроля утвержденное решением Совета Кривошеинского сельского поселения от 29.12.2020 года №43 (далее – Соглашение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  </w:t>
      </w:r>
      <w:r>
        <w:rPr/>
        <w:t>Целью подготовки заключения является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пределение соответствия действующему законодательству и нормативным правовым актам органов самоуправления Проекта решения о бюджете на очередной финансовый год и на плановый период, а также документов и материалов, представленных одновременно с ним в КСК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определение обоснованности, целесообраз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-оценка эффективности Проекта как инструмента социально-экономической политики муниципалитета, его основными направлениями бюджетной и налоговой политики муниципального образования, иным программным документам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едметом предварительного контроля формирования Проекта решения о бюджете является Проект решения Совета Кривошеинского сельского поселения на 2022 год и на плановый период 2023 и 2024 годов, документы и материалы, представленные одновременно с ним в КСК, включая прогноз социально-экономического развития поселения, проекты муниципальных програм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ходе проверки проанализированы нормативные правовые акты, регулирующие бюджетный процесс, в том числе по формированию местного бюджета муниципального      образования. При этом оценено соответствие параметров основных показателей расходных обязательств муниципального бюджета нормативным и методическим документам, регулирующим порядок формирования расходной части бюджета.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Составление Проекта бюджета возложено на администрацию сельского поселения в соответствии части 1 статьи 171 БК РФ и части 1 статьи 5 Положения о бюджетном процессе в муниципальном образовании Кривошеинского сельского поселения утвержденного решением Совета поселения  от 28.06.2018г. №22 (далее – Положение о бюджетном процессе)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i/>
          <w:i/>
        </w:rPr>
      </w:pPr>
      <w:r>
        <w:rPr/>
        <w:t xml:space="preserve">           </w:t>
      </w:r>
      <w:r>
        <w:rPr>
          <w:i/>
        </w:rPr>
        <w:t>В нарушение части 2 статьи 169, части 3 статьи 184 БК РФ в муниципальном образовании не разработан Порядок составления Проекта бюджета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  <w:t xml:space="preserve">Проект решения о бюджете Совета Кривошеинского сельского поселения, внесен на рассмотрение администрацией Кривошеинского сельского поселения  в Совет поселения и в КСК, в сроки установленные частью 1 статьи 185 БК РФ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соответствии пункта 4 статьи 169 БК РФ Проект составлен сроком на три года – очередной финансовый год (2022) и на плановый период (2023 и 2024 годы)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Состав показателей, предлагаемых к утверждению на 2022 год (общий объем доходов бюджета, общим объем расходов бюджета, дефицит бюджета), отвечает нормам статьи 184.1 БК РФ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  <w:t>Проект содержит 18 статей, одновременно представлено четыре муниципальных программы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  <w:t>Согласно пункта 2 статьи 187 БК РФ предусмотрено вступление в силу решения о бюджете с 1 января очередного финансового года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  <w:t>В нарушение статьи 36 БК РФ Проект не размещен на официальном сайте Кривошеинского сельского поселения, что нарушает принцип прозрачности (открытости)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  <w:t>Рассмотрев направленный администрацией Кривошеинского сельского поселения Проект решения о бюджете, пояснительную записку, а также другие документы, представленные одновременно с Проектом бюджета, КСК отмечает следующее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i/>
          <w:i/>
        </w:rPr>
      </w:pPr>
      <w:r>
        <w:rPr/>
        <w:t xml:space="preserve">          </w:t>
      </w:r>
      <w:r>
        <w:rPr>
          <w:i/>
        </w:rPr>
        <w:t xml:space="preserve">       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center"/>
        <w:rPr/>
      </w:pPr>
      <w:r>
        <w:rPr>
          <w:b/>
        </w:rPr>
        <w:t>Оценка представленных к Проекту бюджета документов и материалов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/>
        <w:t>Для написания заключения по Проекту решения о бюджете Кривошеинского сельского поселения на очередной финансовый год и плановый период были представлены следующие документы: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/>
        <w:t>- основные направления бюджетной и налоговой политики на 2022-2024 годы;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/>
        <w:t>- предварительные итого социально-экономического развития сельского поселения за истекший период финансового года и ожидаемые итоги социально-экономического развития Кривошеинского сельского поселения  за текущий финансовый год;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/>
        <w:t>- показатели прогноза социально-экономического развития муниципального образования;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/>
        <w:t>- пояснительная записка к Проекту решения о бюджете Кривошеинского сельского  поселения;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/>
        <w:t>-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ой финансовый год);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/>
        <w:t>- реестр источников доходов бюджета поселения;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/>
        <w:t>- 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/>
        <w:t>- оценка ожидаемого исполнения бюджета текущего финансового года.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/>
        <w:t>Оценивая, насколько соблюдены, требования основных направлений бюджетной политики Кривошеинского сельского поселения при формировании Проекта, нужно отметить, что проектировки бюджета в целом соответствуют целям и задачам, предусмотренным бюджетной и налоговой политикой, а также программам социально-экономического развития поселения на среднесрочный период. Администрация муниципального образования в 2022 году и плановом периоде 2023-2024 годов, имеет реальную возможность достигнуть поставленные цели и приоритеты в бюджетной, налоговой политике и социально-экономическом развитии поселения при соблюдении следующих условий: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/>
        <w:t>- обеспечение сбалансированности бюджетной системы сельского поселения в долгосрочном периоде – принцип обеспечения бюджетных расходов источниками их финансирования;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/>
        <w:t>- обеспечение исполнения расходных обязательств, увеличение или принятия новых расходных обязательств возможно только при наличии их финансового обеспечения;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/>
        <w:t>- повышение результативности бюджетных расходов их эффективности, соизмерение целей с достигнутыми результатами, затратами на их достижение;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/>
        <w:t>- совершенствование управления муниципальной собственностью;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/>
        <w:t>- обеспечить предсказуемость межбюджетных отношений на среднесрочную перспективу;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/>
        <w:t>- в процессе исполнения бюджета осуществлять предварительный и текущий контроль, за расходованием бюджетных средств;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/>
        <w:t>- недопущение необоснованного расходования бюджетных средств, роста кредиторской задолженности.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>
          <w:i/>
          <w:i/>
        </w:rPr>
      </w:pPr>
      <w:r>
        <w:rPr/>
        <w:t xml:space="preserve">           </w:t>
      </w:r>
      <w:r>
        <w:rPr/>
        <w:t xml:space="preserve">Перечень документов и материалов, представленных одновременно с Проектом соответствует требованию части 5 статьи 170.1, но не в полной мере отвечает требованиям статьи 184.1 и статьи 184.2 БК РФ. </w:t>
      </w:r>
      <w:r>
        <w:rPr>
          <w:i/>
        </w:rPr>
        <w:t>Так в ходе экспертизы установлено, что состав Проекта и пакет документов представленный одновременно с ним не соответствует вышеперечисленным статьям, отсутствуют: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 Общий объем условно утвержденных расходов;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/>
      </w:pPr>
      <w:r>
        <w:rPr>
          <w:i/>
        </w:rPr>
        <w:t xml:space="preserve">         </w:t>
      </w:r>
      <w:r>
        <w:rPr/>
        <w:t xml:space="preserve">  </w:t>
      </w:r>
      <w:r>
        <w:rPr>
          <w:i/>
        </w:rPr>
        <w:t>- Паспорта муниципальных программ;</w:t>
      </w:r>
    </w:p>
    <w:p>
      <w:pPr>
        <w:pStyle w:val="Normal"/>
        <w:tabs>
          <w:tab w:val="left" w:pos="709" w:leader="none"/>
        </w:tabs>
        <w:ind w:firstLine="708"/>
        <w:jc w:val="both"/>
        <w:rPr>
          <w:i/>
          <w:i/>
        </w:rPr>
      </w:pPr>
      <w:r>
        <w:rPr>
          <w:i/>
        </w:rPr>
        <w:t>-Пояснительная записка к прогнозу социально-экономического развития поселения.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6946" w:leader="none"/>
        </w:tabs>
        <w:jc w:val="both"/>
        <w:rPr>
          <w:i/>
          <w:i/>
        </w:rPr>
      </w:pPr>
      <w:r>
        <w:rPr/>
        <w:t xml:space="preserve">         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араметры прогноза социально-экономического развития муниципального образ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  </w:t>
      </w:r>
      <w:r>
        <w:rPr/>
        <w:t>В соответствии части 1 статьи 169 БК РФ Прогноз социально-экономического развития муниципального образования на 2022 год и на плановый период 2023 и 2024 годов (далее – Прогноз СЭР)  является основным документом при формировании Проект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Прогноз СЭР представлен одновременно с Проектом решения о бюджете.       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Данный документ разработан на трехлетний период, что соответствует требованиям пункта 1 статьи 173 БК РФ.</w:t>
      </w:r>
      <w:r>
        <w:rPr>
          <w:b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Который составлен в соответствии с БК РФ, Федеральным законом от 06.10.2003 №131-ФЗ «Об общих принципах организации местного самоуправления в Российской Федерации» (далее – Закон 131-ФЗ), Положения о бюджетном процессе в Кривошеинском сельском поселени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оказатели Прогноза разработаны на основе фактических статистических данных за 2020 год, оценки ожидаемого исполнения 2021 года, а также итогов социально-экономического развития экономики и социальной сферы.          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>
          <w:i/>
        </w:rPr>
        <w:t>В нарушение пункта 3 статьи 173 БК РФ Прогноз СЭР не одобрен главой Кривошеинского сельского посел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>
          <w:i/>
        </w:rPr>
        <w:t>В нарушение пункта 4 статьи 173 БК РФ Прогноз СЭР:</w:t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   не разработан путем уточнения параметров планового периода и добавления параметров второго планового периода на 2022-2024 годы;</w:t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 отсутствует Пояснительная записка к Прогнозу СЭР с проведением обоснования параметров прогноза.</w:t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Общая характеристика Проекта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i/>
          <w:i/>
        </w:rPr>
      </w:pPr>
      <w:r>
        <w:rPr/>
        <w:t xml:space="preserve">           </w:t>
      </w:r>
      <w:r>
        <w:rPr/>
        <w:t>В соответствии с пунктом 4 статьи 169 БК РФ Проект решения о бюджете утверждается сроком на три года – очередной финансовый год (2022) и плановый период (2023-2024). Проект бюджета на очередной финансовый год сформирован на основании действующего законодательства с учетом изменений и дополнений, вступающих в действие с 1 января 2022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соответствии с пунктом 1 статьи 184.1 БК РФ в представленном Проекте предлагается установить следующие основные характеристики бюджета Кривошеинского сельского поселения: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Таблица 1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Проект решения о бюджете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8 9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9 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9 41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8 9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9 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9 41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МБТ из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 6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 6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 61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 4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 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 46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3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-го внутрен-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едлагаемые к утверждению Проектом решения о бюджете поселения доходы и расходы на очередной финансовый год, и плановый период не нарушают принцип сбалансированности бюджета, отраженные в статье 33 БК РФ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Объем резервного фонда, предлагаемый к утверждению Проектом, не превышает ограничений, установленных пунктом 3 статьи 81 БК РФ (не более 3%) и составляет в 2022 году – 0,5%, в 2023 году – 0,6%, в 2024 году – 0,7%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Объем условно утвержденных расходов на первый и второй годы планового периода  должен быть сформирован в соответствии с требованиями пункта 3 статьи 184.1 БК РФ (в 2023 году – не менее 2,5%, в 2024 году – не менее 5%) (данная характеристика бюджета не представлена), что является нарушением пункта 3 статьи 184.1 БК РФ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ерхний предел муниципального долга в Проекте решения о бюджете не превышает ограничений, установленных статьей 107 БК РФ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ходы бюджета муниципального образования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  </w:t>
      </w:r>
      <w:r>
        <w:rPr/>
        <w:t>Доходная часть Проекта бюджета  на очередной финансовый год и плановый период сформирована в соответствии со статьей 174.1 БК РФ, Прогноза СЭР, основных направлений налоговой и бюджетной политики и оценки поступлений доходов. Которые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К РФ) на основе оценки ожидаемого поступления налоговых и других обязательных платежей в бюджет поселения в текущем финансовом году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Доходы, отраженные в Проекте отнесены к группам, подгруппам, статьям и подстатьям (кодам) классификации доходов бюджетов Российской Федерации по видам доходов с соблюдением положений статей 20; 41; 42 БК РФ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  </w:t>
      </w:r>
      <w:r>
        <w:rPr/>
        <w:t>В соответствии с требованиями статьи 184.1 БК РФ Проектом бюджета предусмотрено утверждение перечня главных администраторов доходов бюджета муниципального образования.</w:t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/>
        <w:t xml:space="preserve">           </w:t>
      </w:r>
      <w:r>
        <w:rPr/>
        <w:t xml:space="preserve">В соответствии с требованиями статей 65.1; 62; 64 БК РФ и единых нормативов, установленных законами Томской области от 09.02.2012 №7-ОЗ от 30.09.2014 «Об установлении единых нормативов отчислений от налога на доходы физических лиц в бюджет муниципальных районов и городских округов Томской области» (далее – Закон №7-ОЗ), Проект устанавливает формирование бюджета поселения за счет, доходов приведенных в таблице 2:  </w:t>
      </w:r>
      <w:r>
        <w:rPr>
          <w:i/>
        </w:rPr>
        <w:t xml:space="preserve">         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</w:t>
      </w:r>
      <w:r>
        <w:rPr/>
        <w:t>Таблица 2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(тыс. рублей)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8"/>
        <w:gridCol w:w="1134"/>
        <w:gridCol w:w="1134"/>
        <w:gridCol w:w="1134"/>
        <w:gridCol w:w="851"/>
        <w:gridCol w:w="850"/>
        <w:gridCol w:w="8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жидаемое исполнение за 2021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рогноза бюдже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к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к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к 20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9 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9 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9 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10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2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2 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2 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10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 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 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2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25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 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 8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75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 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 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125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-е пост-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 сельско-хоз-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6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-х до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9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Проектом решения о бюджете предлагается утвердить доходы бюджета поселения на 2022 год в объеме  18 981,0 тыс. рублей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Собственный доходный ресурс бюджета Кривошеинского сельского поселения с учетом неналоговых доходов, спрогнозирован на 2022 год в объеме 16 521,0 тыс. рублей, 16 692,0 тыс. рублей – в 2023 году и 16 957,0 тыс. рублей – в 2024 году. Ожидаемое исполнение в 2021 году должно составить в объеме – 15 936,9 тыс. рублей или 52,6% к общему объему ожидаемого исполнения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Безвозмездные поступления в Проекте муниципального образования на очередной финансовый год спланированы в объеме – 2 460,0 тыс. рублей, в плановом периоде 2023 года – 2 462,0 тыс. рублей и 2024 года – 2 460,0 тыс. рублей.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Поступления сформированы в виде Дотаций бюджетам сельских поселений на выравнивание бюджетной обеспеченности. Ожидаемое исполнение в 2021 году должно составить в объеме – 14 334,6 тыс. рублей или 47,4% к общему ожидаемому объему доходов.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Расходы бюджета муниципального образования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Формирование расходов бюджета Кривошеинского сельского поселения на очередной финансовый год и плановый период осуществлялось в соответствии с расходными обязательствами, согласно статей 86; 87 БК РФ и полномочий по решению вопросов местного значения, закрепленными за муниципальным образованием статьями 14; 14.1 Закона 131-ФЗ. Которые отнесены к соответствующим кодам бюджетной классификации  (главного распорядителя бюджетных средств, раздела, подраздела, целевой статьи, вида расходов) с соблюдением требований статьи БК РФ.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Характеристика объема расходов бюджета Кривошеинского сельского поселения на 2022 год и плановый период 2023-2024 годов в сравнении с ожидаемыми показателями текущего финансового года (2021) представлены в таблице 3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right"/>
        <w:rPr/>
      </w:pPr>
      <w:r>
        <w:rPr/>
        <w:t>Таблица 3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right"/>
        <w:rPr/>
      </w:pPr>
      <w:r>
        <w:rPr/>
        <w:t>(тыс.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272"/>
        <w:gridCol w:w="960"/>
        <w:gridCol w:w="26"/>
        <w:gridCol w:w="986"/>
        <w:gridCol w:w="1077"/>
        <w:gridCol w:w="865"/>
        <w:gridCol w:w="958"/>
        <w:gridCol w:w="927"/>
      </w:tblGrid>
      <w:tr>
        <w:trPr>
          <w:trHeight w:val="33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в 2021 году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бюджет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рогноза бюджета</w:t>
            </w:r>
          </w:p>
        </w:tc>
      </w:tr>
      <w:tr>
        <w:trPr>
          <w:trHeight w:val="35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к 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к 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к 202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6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2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7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5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4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194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8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41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3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Ожидаемый общий объем исполнения расходной части бюджета 2021 года составляет 32 194,3 тыс. рублей. Проектом Решения о бюджете предлагается утвердить объем расходов бюджета на 2022 год в сумме 18 981,0 тыс. рублей с сокращением расходов на 13 213,3 тыс. рублей или 41,0%, на 2023 год – 19 154,0 тыс. рублей с ростом к показателю 2022 года на 173,0 тыс. рублей или 0,9%; на 2024 год – 19 417,0 тыс. рублей с ростом к показателю 2023 года на – 263,0 тыс. рублей или 1,4%.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Наибольший объем расходов сосредоточен на разделе 01 00 «Общегосударственные вопросы» (2022 году – 50,7% от общего объема планируемых расходов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Муниципальные программы муниципального образования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Приложением 14 к решению Совета Кривошеинского сельского поселения «О рассмотрении проекта бюджета муниципального образования Кривошеинского сельского поселения на 2022 год и на плановый период 2023 и 2024 годов» предлагается перечень и объемы финансирования четырех муниципальных программ в общей сумме в 2022 году – 7 518,2 тыс. рублей; в 2023 году – 7 768,2 тыс. рублей; в 2024 году – 8 018,2 тыс. рублей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В нарушение статьи 184.1 БК РФ для проведения экспертизы Проекта решения о бюджете в КСК не представлены Паспорта муниципальных программ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ечания и предложени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о результатам проведенной экспертизы Проекта решения о бюджете, Контрольно-счетная комиссия муниципального образования рекомендует администрации Кривошеинского сельского поселе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в соответствии с требованиями статей 169;184 БК РФ разработать Порядок и сроки составления Проекта бюджета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>-  в соответствии с требованиями  части 2 статьи 173 БК РФ разработать и утвердить Порядок разработки, корректировки и контроля реализации Прогноза социально-экономического развития сел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текстовой части Проекта и приложениях устранить технические ошибки.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</w:t>
      </w:r>
      <w:r>
        <w:rPr>
          <w:b/>
        </w:rPr>
        <w:t xml:space="preserve">    </w:t>
      </w:r>
      <w:r>
        <w:rPr/>
        <w:t>Также обратить внимание на систематические нарушения при составлении  Проекта бюджета и предоставлении в КСК для экспертизы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В целом Проект муниципального образования Кривошеинского сельского поселения на 2022 год и на плановый период 2023 и 2024 годов сформирован в соответствии с действующим налоговым и бюджетным законодательством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Результаты проведенного анализа Проекта решения о бюджете и документов, составляющих основу формирования бюджета, дают основание для принятия на рассмотрение Советом депутатов Кривошеинского сельского поселения основных характеристик бюджета муниципального образования Кривошеинского сельского поселения на 2022 год и на плановый период 2023 и 2024 годо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Учесть настоящее заключение при принятии Проект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 xml:space="preserve">Аудитор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контрольно-счетной комисси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Кривошеинский район                                                                                         И.В. Гуськова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1:00Z</dcterms:created>
  <dc:creator>*****</dc:creator>
  <dc:description/>
  <dc:language>en-US</dc:language>
  <cp:lastModifiedBy>Лариса</cp:lastModifiedBy>
  <cp:lastPrinted>2021-12-14T10:24:00Z</cp:lastPrinted>
  <dcterms:modified xsi:type="dcterms:W3CDTF">2021-12-23T03:41:00Z</dcterms:modified>
  <cp:revision>2</cp:revision>
  <dc:subject/>
  <dc:title>ФИНАНСОВЫЙ ОТДЕЛ</dc:title>
</cp:coreProperties>
</file>