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u w:val="single"/>
        </w:rPr>
      </w:pPr>
      <w:r>
        <w:rPr>
          <w:u w:val="single"/>
        </w:rPr>
        <w:t>_________Контрольно-счетная комиссия муниципального образования</w:t>
      </w:r>
    </w:p>
    <w:p>
      <w:pPr>
        <w:pStyle w:val="Heading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Кривошеинский район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36300, Томская область, Кривошеинский район, село Кривошеино, улица Ленина 26,</w:t>
      </w:r>
    </w:p>
    <w:p>
      <w:pPr>
        <w:pStyle w:val="Heading"/>
        <w:pBdr>
          <w:bottom w:val="single" w:sz="12" w:space="1" w:color="000000"/>
        </w:pBd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ел.(8-251) 21585, факс(8-251) 21784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От 18.11.2021 №59</w:t>
        <w:tab/>
      </w:r>
      <w:r>
        <w:rPr>
          <w:sz w:val="22"/>
          <w:szCs w:val="22"/>
        </w:rPr>
        <w:tab/>
        <w:tab/>
        <w:tab/>
        <w:tab/>
        <w:tab/>
        <w:tab/>
      </w:r>
      <w:r>
        <w:rPr>
          <w:b w:val="false"/>
          <w:sz w:val="22"/>
          <w:szCs w:val="22"/>
        </w:rPr>
        <w:t>Главе Администрации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на № 47 от 10.11.2021</w:t>
        <w:tab/>
        <w:tab/>
        <w:tab/>
        <w:tab/>
        <w:tab/>
        <w:tab/>
        <w:tab/>
        <w:t>Володинского сельского</w:t>
      </w:r>
    </w:p>
    <w:p>
      <w:pPr>
        <w:pStyle w:val="TextBody"/>
        <w:ind w:left="6372" w:hanging="0"/>
        <w:jc w:val="left"/>
        <w:rPr>
          <w:sz w:val="22"/>
          <w:szCs w:val="22"/>
        </w:rPr>
      </w:pPr>
      <w:r>
        <w:rPr>
          <w:sz w:val="22"/>
          <w:szCs w:val="22"/>
        </w:rPr>
        <w:t>поселения  Петровой Р.П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jc w:val="left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ind w:left="2124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ключение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проект решение Совета  о бюджете  муниципального  образования « Володинское сельское поселение  на 2022 год и  на плановый период 2023 и  2024 годов»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 xml:space="preserve">с.  Володино          </w:t>
        <w:tab/>
        <w:tab/>
        <w:tab/>
        <w:tab/>
        <w:tab/>
        <w:tab/>
        <w:t xml:space="preserve">                     </w:t>
        <w:tab/>
        <w:tab/>
        <w:t>18.11.2021г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щая  характеристика  проекта  решения</w:t>
      </w:r>
    </w:p>
    <w:p>
      <w:pPr>
        <w:pStyle w:val="Normal"/>
        <w:ind w:left="24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лючение  Контрольно-счетной комиссии  муниципального образовани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ивошеинский район (далее Заключение) на проект  решения Совета «Об утверждении проекта трехлетнего  бюджета  муниципального образования «Володинское сельское поселение  на 2022 год и  на плановый период  2023-2024 годов»,  на основании части 2 статьи 184.2   Бюджетного кодекса Российской Федерации от 17.07.1998г.№145-ФЗ, статьи 9 Федерального закона «Об общих  принципах  организации  деятельности  контрольно - счетных органов субъектов  Российской Федерации и муниципальных образований» от 07.02.2011г.№6-ФЗ, статьи 6 Положения «О контрольно-счетной комиссии муниципального образования Кривошеинский район» от 29.09.2011г.№109,  Положения «О бюджетном процессе в муниципальном образовании «Володинское сельское поселение» утвержденное решением Совета  Володинского сельского поселения от 27.06.2013год№41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Контрольно-счетную комиссию (далее КСК) муниципального образования Кривошеинский район внесен проект  Решения Совета  Володинского сельского поселения «О бюджете муниципального образования Володинское сельское поселение на 2022 год и на плановый период 2023-2024 годов», (далее Проект  бюджета), в соответствии со статьей 184.2 и пункта 1 статьи 185  Бюджет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Формирование проекта решения Совета  Володинского сельского поселения на 2022 год и плановый  период 2023-2024 годов, осуществлялось в рамках части 4 статьи 15 Федерального закона Российской Федерации «Об общих принципах организации местного самоуправления в Российской Федерации» от 06.10.2003г. №131-ФЗ, в соответствии  со статьей 142.5 Бюджетного кодекса Российской Федерации  от  17.07.1998г. №145-ФЗ и  основными направлениями  бюджетной  и налоговой  политики  Володинского сельского поселения  на 2022 год и плановые периоды 2023-2024 годов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ходе проверки  проанализированы  нормативные  правовые акты, регулирующие бюджетный процесс, в том числе по формированию проекта  бюджета  муниципального образования «Володинское сельское поселение»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анализированы  соответствие параметров  основных показателей расходных обязательств муниципального  образования местного  бюджета нормативным и методическим документам, (Порядок представления и расходования средств,  передаваемых из бюджета Володинского сельского поселения бюджету муниципального образования Кривошеинский район на осуществление части передаваемых полномочий по решению вопросов  местного  значения  и методика расчета  иных  межбюджетных отношений регулирующий порядок формирования расходной части бюджета   муниципального образования «Володинское сельское поселение» на 2022 год и  на плановый период 2023-2024 годов»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При  формирование трехлетнего  проекта бюджета  муниципального образования «Володинское сельское поселение» на 2022 год и на плановый период 2023-2024 годов обеспечено соблюдение  принципов бюджетной системы, основными из которых  является сбалансированность  бюджета, подведомственности расходов, результативности  и эффективности использования бюджетных средств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ект бюджета  содержит 14 статей, повторяющие положения аналогических статей проекта  бюджета  на 2022 год и плановый период 2023-2024 годов муниципального образования «Володинское сельское поселение», с проектом бюджета представлена информация о планирование   ассигнований  двух  муниципальных программ:-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-муниципальная программа комплексного развития систем коммунальной инфраструктуры  Володинского сельского поселения  на 2021-2025 годы  и на период  до 2032 года: с 2022-2024 годы расходы запланированы в сумме по 900,0 тысяч рублей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муниципальная программа «Комплексное развитие транспортной инфраструктуры Володинского сельского поселения Кривошеинского района Томской области, действие которой с 2017года  до 2027 года»:- на 2022-2024 годы  расходы по данной программе  запланированы в сумме по 1300,0 тысяч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Перечисленные муниципальные программы представлены (приложение №8)к  проекту решения Совета Володинского сельского  поселения на очередной финансовый год и плановые периоды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м запланированных ассигнований  двух  муниципальных программ  бюджета муниципального образования «Володинское сельское поселение» составит по  2200,0 тысяч рублей в периодах с 2022-2024 годы, в структуре общих расходов поселения  составят 26,3% в 2022 году, 26% в 2023 году и 25,7% в 2024 году от общего объема расходов в  проекте  решения Совета Володинского сельского поселения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араметры  прогноза  исходных  социально-экономических  показателей  для составления  проекта бюджета  поселения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гласно  пункту 1  статьи 169 Бюджетного кодекса РФ  проект бюджета  Володинского сельского поселения составлен на основе прогноза социально-экономического развития  Володинского сельского поселения на  2022-2024 годы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Контрольно-счетную комиссию  муниципального образования Кривошеинский район  представлен  Прогноз  социально-экономического развития  на 2022 год и плановые периоды 2023-2024 годов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На основе сопоставления  ожидаемых  показателей  социально-экономического развития  поселения  за 2021 год с показателями  социально-экономического развития  на очередной финансовый год и плановые периоды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ден анализ основных показателей Прогноза социально-экономического развития  Володинского сельского поселения по следующим показателям в результате установлено  следующее: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По разделу «Демографические показатели</w:t>
      </w:r>
      <w:r>
        <w:rPr>
          <w:color w:val="000000"/>
          <w:sz w:val="22"/>
          <w:szCs w:val="22"/>
        </w:rPr>
        <w:t>» численность населения Володинского сельского поселения на 2022 год  составит 1,4 тыс. человек или 100% к 2021 году;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- 2023 год численность населения в  поселении составит 1,4 тыс. человек или 100 %  к 2022 году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2024  год численность  населения в поселении  составит 1,4 тыс. человек или 100% к 2023 году. Коэффициент естественного прироста  населения  на 2022-2024 годы составит -0,7 тыс. человек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 разделу «Сельское хозяйство</w:t>
      </w:r>
      <w:r>
        <w:rPr>
          <w:color w:val="000000"/>
          <w:sz w:val="22"/>
          <w:szCs w:val="22"/>
        </w:rPr>
        <w:t>»  по данному разделу одним из решений  задачи является  развитие  личных подворий граждан, как источника доходов населения: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2022 год  запланировано 613  личных подсобных хозяйств, или 100% ожидаемого количества по видам за 2021 год, уменьшение поголовья  в личных подсобных  хозяйствах по видам поголовья  за 2022 год  составит (КРС на 26  голов, свиньи на 19 голов, овцы и козы на 24 головы, птицы  на 31 голову пчелосемьи  к уровню  2021 года,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- 2023год запланировано 613 личных подсобных хозяйств,  увеличение  в личных подсобных хозяйствах  составит  по видам поголовья (КРС, свиньи, овцы и козы  запланированы по количеству на уровне 2022 года, пчелосемьи  уменьшатся на 2 пчелосемьи,  поголовье птиц увеличится на 2 головы к уровню 2022 года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2024 год  запланировано 613 личных подсобных хозяйств, увеличение поголовья в личных подсобных хозяйствах  составит по видам  поголовья (КСР - на 5 голов; свиньи -4 головы; овцы и козы на 1 голову; птица на 6 голов  к уровню 2023 года,  количество пчелосемей уменьшится  на 2 пчелосемьи к  уровню  2023 года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 разделу «Труд и занятость»</w:t>
      </w:r>
      <w:r>
        <w:rPr>
          <w:color w:val="000000"/>
          <w:sz w:val="22"/>
          <w:szCs w:val="22"/>
        </w:rPr>
        <w:t xml:space="preserve"> общая численность населения по Володинскому сельскому поселению  на  2022год  и плановые периоды 2023-2024 годы  составит 1,4 тыс. человек,  или 100% к 2021 году и 100% к 2023-2024 годам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Численность  в трудоспособном возрасте по годам 2022-2024 годы  составит 0,7 тысяч человек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исленность занятых в экономике   по данным по хозяйственного учета  по годам  2022-2024  составит 0,7 тыс. человек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исленность официально зарегистрированных безработных по годам составит: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2022 году 0,007 тыс. человек, в  2023 году 0,006 тыс. человек, в 2024 году 0,006 тыс. человек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По разделу «Финансы»</w:t>
      </w:r>
      <w:r>
        <w:rPr>
          <w:color w:val="000000"/>
          <w:sz w:val="22"/>
          <w:szCs w:val="22"/>
        </w:rPr>
        <w:t xml:space="preserve"> муниципальным образованием «Володинское сельское поселение на 2022 год и плановые периоды 2023-2024 годов» запланированы  доходы в объеме: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2022 год   составит  в объеме  8383,0 тысячи рублей, в том числе налоговые доходы запланированы в объеме 4648,0 тысяч рублей, неналоговые доходы запланированы в объеме 409,0 тысяч рублей, безвозмездные поступления доходов  в объеме 3326,0 тысяч рублей  или 27,1%  от ожидаемого исполнения за 2021 год,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- 2023 год   поступление доходов запланировано  в объеме 8478,0 тысяч рублей, или 101,1% к 2022 году, в том числе налоговые и неналоговые  доходы запланированы в объеме 5152,0 тысячи  рублей, безвозмездные поступления в объеме 3326,0 тысяч рублей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2024 год запланированы доходы в объеме 8559,0 тысяч рублей или 101% к 2023 году, в том числе налоговые и  неналоговые доходы составят в объеме 5233,0 тысячи рублей, безвозмездные поступления составят  в объеме 3326,0 тысяч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Расходы в разрезе по годам  запланированы  на 2022 год в объеме 8383,0 тысячи 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на 2023год расходы запланированы в объеме 8478,0тысяч рублей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2024 год расходы запланированы в объеме 8559,0 тысяч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Дефицит  местного бюджета поселения  на 2022-2024 годы составит в  объеме  0,0 тысяч рублей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Основными параметрами, положенными в основу  формирования бюджета  поселения является  индекс потребительских цен и темп роста  фонда заработной платы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нализ основных  направлений налоговой  политики муниципального образования «Володинское сельское поселение на 2022 год и плановые периоды 2023-2024 годов»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 со статьей 184.2 Бюджетного кодекса РФ с проектом  решения Совета  представлены основные  направления бюджетной и налоговой политики на 2022 год  и плановые периоды 2023-2024 годов муниципального образования «Володинское сельское поселение»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Основными целями налоговой политики муниципального образования «Володинское сельское поселение» на 2022 год и плановые  периоды 2023-2024 годов является обеспечение устойчивости  бюджетной системы, создание  налоговой нагрузки, направленной на стимулирование  предпринимательской  и инвестиционной активности, упорядочение  системы  существующих  налоговых льгот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ажным фактором  проводимой налоговой политики является необходимость поддержания  сбалансированности  бюджета поселения, обеспечение  условий  ежегодных соглашений  с муниципальным районом по социально-экономическому развитию и оздоровлению  муниципальных финансов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Налоговыми  источниками доходов бюджета поселения являются:- налог на доходы  физических лиц, налог на имущество физических лиц, земельный налог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 обеспечения роста поступлений от неналоговых доходов в бюджет поселения усилить  контроль за  полнотой поступления доходов  от сдачи в аренду имущества, находящейся  в муниципальной собственности поселения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рамках  достижения данной цели будут решаться следующие задачи: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-продолжение участия Володинского сельского поселения  в реализации национальных  проектов в рамках Указа Президента Российской Федерации  от 07.05.2018 №204»О национальных целях и стратегических задачах развития  Российской Федерации на период до 2024 года»;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-развитие механизмов инициативного бюджетирования в муниципальном образовании Володинское сельское поселение;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- повышение качества и эффективности реализации муниципальных программ;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- повышение эффективности оказания муниципальных услуг местной администрацией;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- обеспечение открытости бюджетных процедур для населения и  инвесторов, участие населения в создании объектов инфраструктуры, включая контроль  за ходом реализации проектов;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- повышение качества  бюджетных расходов, повышение обоснованности расчетов, планирование в бюджете поселения софинансирования с целью получения финансовой помощи из вышестоящих бюджетов;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- наиболее эффективных   направлений  использование  бюджетных средств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формирование и ведение реестра расходных обязательств сельского поселения, ведение реестров муниципального имущества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ффективное использование  муниципального имущества, что приведет к увеличению собственных доходов бюджета поселения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обеспечение  результативности бюджетных расходов бюджета поселения должны быть ориентированы  на конечный результат, который должен быть достигнут наиболее  эффективным способом;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- достижение наилучшего  результата  муниципальных закупок, обоснованность  цен контрактов, соблюдение требований, установленных законодательством о контрактной  системе в сфере закупок для обеспечения  муниципальных нужд, анализ  результата закупок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оздание условий для привлечения финансовых ресурсов и инвестиций  на территорию  поселени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Доходы  бюджета  муниципального образования «Володинское сельское поселение»  на 2022 год и плановые периоды 2023-2024 годов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ей 1 проекта решения Совета Володинского сельского поселения  предлагается утвердить  основные характеристики бюджета  Володинского сельского поселения  на 2022 год, (далее местный бюджет) с общим объемом доходов местного  бюджета в объеме 8383,0 тысячи рублей, в том числе налоговые и неналоговые доходы  в объеме 5057,0 тысяч рублей, безвозмездные поступления в объеме  3326,0 тысяч рублей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ий объем доходов на 2023 год (местного бюджета) составит 8478,0 тысяч рублей,  в том числе налоговые и неналоговые доходы составят в объеме 5152,0 тысячи рублей, безвозмездные поступления составят в сумме 3326,0 тысяч рублей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ий объем доходов на 2024 год (местного бюджета) составит 8559,0 тысяч рублей,  в том числе налоговые и неналоговые доходы составят в объеме 5233,0 тысячи рублей, безвозмездные поступления составят в объеме  3326,0 тысяч рублей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налоговых и неналоговых доходов  местного бюджета на 2022 -2024 годы осуществлялось в условиях действующего Федерального и регионального законодательства с учетом того, что нормативы отчислений от налоговых и неналоговых доходов в бюджет поселения по сравнению с 2021 годом не изменятся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оговые и неналоговые  доходы бюджета поселения на 2022год  запланированы  в объеме 5057,0 тысяч рублей, с уменьшением поступлений  доходов  на 571,0 тысячу рублей  или 90% от  ожидаемого исполнения налоговых и неналоговых доходов  за 2021 год (5628,0 тыс. руб);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-на 2023 год налоговые и неналоговые доходы  запланированы в объеме 5152,0 тысячи рублей с увеличением на 95,0 тысяч рублей или 101,9% к 2022 году;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-на 2024 год налоговые и неналоговые доходы  запланированы в объеме 5223,0 тысячи рублей с увеличением на 71,0 тысячи рублей или 101,6% к 2023 году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упление доходов в разрезе налогов: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Налог на доходы физических лиц</w:t>
      </w:r>
      <w:r>
        <w:rPr>
          <w:color w:val="000000"/>
          <w:sz w:val="22"/>
          <w:szCs w:val="22"/>
        </w:rPr>
        <w:t xml:space="preserve">  на 2022 год запланирован  в объеме 3079,0 тысяч рублей с увеличением поступлений на 109,0 тысяч рублей или 108,8%, от  ожидаемого  исполнения налога в объеме  2829,0 тысяч  рублей за 2021 год, доля налога  в структуре  собственных доходов на 2022 год составит 60,9%;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-на 2023 год налог на доходы физических лиц  запланирован  в объеме 3122,0 тысячи  рублей с ростом на  43,0 тысячи рублей  или 101,4% к 2022 году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на 2024 года налог на доходы физических лиц запланирован   в объеме 3167,0 тысяч рублей с ростом на 45,0 тысяч рублей или  101,4%  к  2023 году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гласно закона Томской области от 30.12.2014№197-ОЗ  норматив отчислений от НДФЛ составляет 8%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Акцизы  на нефтепродукты</w:t>
      </w:r>
      <w:r>
        <w:rPr>
          <w:color w:val="000000"/>
          <w:sz w:val="22"/>
          <w:szCs w:val="22"/>
        </w:rPr>
        <w:t xml:space="preserve">  на 2022 год запланированы в объеме 964,0 тысячи рублей с уменьшением на 56,0 тысяч рублей или 95% от  ожидаемого исполнения 1020,0 тысяч рублей за 2021 год, доля акцизов на нефтепродукты в структуре  собственных доходов  составят 19%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на  2023 год  акцизы на нефтепродукты  запланированы в объеме 933,0 тысячи рублей с уменьшением  на 31,0 тысячу рублей или 97% к 2022году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на 2024 год акцизы на нефтепродукты запланированы в объеме 951,0 тысячи рублей с ростом  на 18,0 тысяч рублей или  102% к 2023 году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Налог,  на имущество физических лиц,</w:t>
      </w:r>
      <w:r>
        <w:rPr>
          <w:color w:val="000000"/>
          <w:sz w:val="22"/>
          <w:szCs w:val="22"/>
        </w:rPr>
        <w:t xml:space="preserve">  начиная  с 1 января 2020 года  исчисление налога производится исходя из кадастровой стоимости объектов налогообложения предусмотренной статьей 408 Налогового кодекса Российской Федерации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лановые значения поступлений 2022-2024 годов установлены с учетом норм, установленных решением Совета Володинского сельского поселения от 21.10.2019 №90 «Об установлении на территории Володинского сельского поселения налога на имущество физических лиц»: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-на 2022 год налог, на имущество физических лиц  запланирован  в объеме 220,0 тысяч рублей с ростом  на 95,0  тысяч рублей  или 176%,  от ожидаемого исполнения за 2021 год в объеме  125,0 тысяч рублей, доля налога на имущество физических лиц   в структуре  собственных доходов составит 4,4%;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- на 2023 год  налог, на имущество физических лиц  запланирован в объеме 290,0 тысяч рублей, с ростом на  70,0 тысяч рублей  или 132% к 2022 году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 2024 год  налог, на имущество физических лиц  запланировано в объеме 300,0 тысяч рублей,  с ростом на 10,0 тысяч рублей или 103% к 2023 году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емельный налог</w:t>
      </w:r>
      <w:r>
        <w:rPr>
          <w:color w:val="000000"/>
          <w:sz w:val="22"/>
          <w:szCs w:val="22"/>
        </w:rPr>
        <w:t xml:space="preserve"> запланирован  на 2022 год  в объеме 385,0 тысяч  рублей, с уменьшением на 4,0 тысячи рублей  или 99% от  ожидаемого исполнения за 2021 год 389,0 тысяч рублей, доля  земельного налога  в структуре  собственных доходов на 2022 год составит 7,6%;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-на 2023 год земельный налог  запланирован  в объеме  398,0 тысяч и рублей  с ростом на 13,0 тысяч рублей или 103% к 2022 году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на 2024 год земельный налог  запланирован в объеме 406,0 тысяч рублей  с ростом на  8,0 тысяч рублей или 102% к 2023 году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емельный налог  в соответствии с действующим бюджетным  законодательством зачисляется в доходы бюджета сельских поселений по нормативу 100%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логовые доходы</w:t>
      </w:r>
      <w:r>
        <w:rPr>
          <w:color w:val="000000"/>
          <w:sz w:val="22"/>
          <w:szCs w:val="22"/>
        </w:rPr>
        <w:t xml:space="preserve"> в проекте бюджета поселения  на 2022 год  составит в объеме 4648,0 тысяч рублей, удельный вес  в  объеме собственных  доходов бюджета  поселения на 2022 год  составит  92%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на 2023 год  налоговые  доходы в проекте бюджета поселения составляют в объеме  4743,0 тысячи рублей или 92,6%  к 2023 году;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-2024 год налоговые  доходы составят в проекте бюджета поселения в объеме 4824,0 тысяч рублей или 92,2% к 2024 году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Неналоговые доходы</w:t>
      </w:r>
      <w:r>
        <w:rPr>
          <w:color w:val="000000"/>
          <w:sz w:val="22"/>
          <w:szCs w:val="22"/>
        </w:rPr>
        <w:t xml:space="preserve">  бюджета поселения на 2022 год запланированы в объеме 409,0 тысяч рублей, с уменьшением на 856,0 тысяч рублей или 32% от ожидаемого исполнения  за 2021 год в объеме 1265.0 тысяч рублей, в структуре собственных доходов неналоговые доходы  составят 8%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 2023 и 2024 годы неналоговые доходы запланированы в  объеме по 409,0 тысяч рублей или 100% к 2022 и 2023  годам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ми источниками  доходов, входящими  в состав группы  доходов «Доходы от использования имущества, находящегося  в муниципальной собственности» являются: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доходы от аренды имущества запланированы  на 2022 год в объеме 312,0 тысяч рублей с уменьшением поступлений  на 78,0 тысяч рублей или 80%,от ожидаемого исполнения за 2021 год  в объеме 390,0 тысяч рублей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на  2023-2024 годы  доходы от аренды  имущества запланировано в объеме по 312,0 тысяч рублей,  без увеличения  или 100% к  2022-2023 годам;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- плата  найма  жилых помещений  на 2022 год запланирована в объеме 92,0 тысячи рублей с уменьшением  в сумме  31,0 тысячу  рублей или 75%, от ожидаемого исполнения  за 2021 год  в объеме 123,0 тысячи рублей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на 2023-2024 годы  плата найма жилых помещений  запланировано по 92,0 тысячи рублей  или 100% к 2022 и 2023 годом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доходы по аренде земли запланированы  на 2022 год и плановые периоды 2023-2024 годов в объеме  по 5,0 тысяч рублей или 100% от ожидаемого исполнения за 2021 год, и плановые периоды 2022-2023 годы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Объем безвозмездных поступлений</w:t>
      </w:r>
      <w:r>
        <w:rPr>
          <w:sz w:val="22"/>
          <w:szCs w:val="22"/>
        </w:rPr>
        <w:t xml:space="preserve"> из районного бюджета, бюджету поселения  на 2022 год  предусмотрен в объеме 3326,0 тысяч рублей, что составляет 40% от общего объема доходов бюджета поселения, или 13,2% от ожидаемого  исполнения безвозмездный поступлений за 2021 год в объеме 25269,8 тысяч  рублей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объем безвозмездных поступлений на 2023-2024  годы составят по 3326,0 тысяч рублей, или 100% к 2022-2023 года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бщий объем  доходов  бюджета  Володинского сельского поселения  составит в разрезе по годам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на 2022 год  доходы запланированы в объеме 8383,0 тысяч рублей, в том числе налоговые и неналоговые доходы составят в объеме  5057,0 тысяч рублей. безвозмездные поступления в объеме 3326 тысяч рублей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на 2023 год  доходы запланированы в объеме 8478,0 тысяч рублей, в том числе налоговые и неналоговые доходы составят в объеме 5152,0 тысячи рублей, безвозмездные поступления составят в объеме 3326,0 тысяч рублей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на 2024 год  доходы запланированы в объеме 8559,0 тысяч рублей, в том числе налоговые и неналоговые доходы составят в объеме  5233,0 тысячи рублей, безвозмездные поступления составят  в объеме 3326,0 тысяч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Расходы бюджета муниципального образования «Володинское сельско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еление» по разделам  функциональной классификации  на 2022 год и плановые периоды 2023-2024 год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ходы  проекта бюджета Володинского сельского поселения на 2022 год  запланированы в объеме 8383,0 тысяч рублей,  на 2023 год  расходы бюджета поселения составят  в сумме 8478,0 тысяч рублей, на 2024 год расходы поселения составят в объеме 8559,0 тысяч рублей, что соответствует  прогнозируемому общему объему доходов  статьи 1 проекта бюджета  муниципального образования «Володинское сельское поселение на 2022 год и плановые периоды 2023-2024 годов», распределение  бюджетных ассигнований по разделам функциональной классификации расходов бюджета Володинского сельского поселения на 2022 год и плановые периоды  до 2024 года представлены в следующей таблице:-</w:t>
      </w:r>
    </w:p>
    <w:tbl>
      <w:tblPr>
        <w:tblW w:w="10172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56"/>
        <w:gridCol w:w="1429"/>
        <w:gridCol w:w="879"/>
        <w:gridCol w:w="879"/>
        <w:gridCol w:w="879"/>
        <w:gridCol w:w="756"/>
        <w:gridCol w:w="1102"/>
        <w:gridCol w:w="992"/>
      </w:tblGrid>
      <w:tr>
        <w:trPr>
          <w:trHeight w:val="92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а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о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нение за 2021 год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проект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в процент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едыдущему году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4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7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9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 безопасност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3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матограф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17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3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9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-0100 «Общегосударственные  вопросы» </w:t>
      </w:r>
      <w:r>
        <w:rPr>
          <w:sz w:val="22"/>
          <w:szCs w:val="22"/>
        </w:rPr>
        <w:t>расходы по данному разделу запланированы на 2022 год  в объеме 4577,0 тысяч рублей, или 89,5% от ожидаемого исполнения расходов  по данному разделу в объеме 5114,4 тысячи рублей,  удельный вес в общей структуре расходов на 2022 год данного раздела составят 54,6% в общих расходах бюджета поселени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на 2023 год  расходы раздела запланированы в объеме 4679,0 тысяч рублей или 102,2% к 2022 году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на 2024 год расходы раздела запланированы в объеме 4895,0 тысяч рублей или 104,6% к 2023 год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пределение расходов  в  разрезе подразделов:-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0102 «Функционирование высшего должностного лица субъекта Российской Федерации и  муниципального образования» запланированы расходы   на 2022-2024 годы   в объеме по  879,1 тысячи рублей или 100% от ожидаемого  исполнения за 2021 год и 100% к  2023,2024 годам, в структуре общих  расходов данный подраздел  составит в 2022 году 10,5%  и 10,4%, 10,3% к 2022-2023 годам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драздел 0104 «Функционирование Правительства РФ, высших исполнительных органов государственной  власти  субъектов РФ, местных администраций» расходы запланированы на 2022 год в сумме 3436,9 тысяч рублей или 105,8% от ожидаемого исполнения в объеме 3250,1 тысяч рублей  за 2021 год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на  2023-2024 годы расходы подраздела запланированы в объеме  по 3436,9 тысяч рублей  или 100% к 2022-2023 года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ходы  по подразделу в структуре общих расходов  составит по годам  41%, 40,5% и 40,2%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0107 «Обеспечение проведения выборов и референдумов»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на 2022год  расходы запланированы в объеме 110,0 тысяч рублей, в структуре расходов данный подраздел составит 1,3%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на  2023-2024 годы  по данному подразделу расходы  не запланированы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0111 «Резервные фонды» расходы  на 2022-2024 годы   запланированы  в объеме по  60,0 тысяч рублей и  составят 100% к 2022-2023 годам, в структуре общих расходов составят 0,7% на 2022 год и плановые периоды 2023-2024 годов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0113 «Другие  общегосударственные вопросы» запланированы  на 2022 год в объеме 91,0 тысячи рублей  с уменьшением на 894,2 тысячи рублей от ожидаемого исполнения за 2021 год, удельный вес в структуре общих расходов  на 2022 год составят 1,1%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на 2023 год расходы подраздела  запланированы в объеме 303,0 тысячи рублей или 333% к 2022 году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на 2024 год  расходы подраздела запланированы в объеме 519,0 тысяч рублей  или 171,3% к 2023 году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дельный вес  в структуре  общих расходов за 2023-2024 годы  подраздела  составит 3,6% и 6,1%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>0300 «Национальная безопасность и правоохранительная деятельность</w:t>
      </w:r>
      <w:r>
        <w:rPr>
          <w:sz w:val="22"/>
          <w:szCs w:val="22"/>
        </w:rPr>
        <w:t xml:space="preserve">» расходы запланированы  по подразделу  0310 «Защита населения и территорий от чрезвычайных ситуаций природного и техногенного характера, пожарной безопасности»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а  2022 год расходы запланированы в объеме 110,0 тысяч рублей, или 232,5% к ожидаемому исполнению в объеме 47,3 тысячи рублей за 2021 год, удельный вес в структуре общих расходов  составит 1,3%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на  2023-2024 годы расходы по данному подразделу  запланированы  в объеме по  110,0 тысяч рублей или 100% к 2022-2023 годам, удельный вес  данного подраздела в общих расходах  по годам составит 1,3%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-0400 «Национальная экономика»  расходы запланированы по подразделу 0409 «Дорожное хозяйство»: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202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од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запланированы расходы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в объеме 1300,0  тысяч рублей, или 29,1% от  ожидаемого исполнения  расходов  в объеме 4465,0 тысяч рублей за 2021 год, удельный вес  в структуре расходов бюджета поселения составят 15,5%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на 2023-2024 годы запланированы расходы в объеме по 1300,0 тысяч рублей или 100% к 2022-2023 годам, удельный вес в структуре расходов подраздела составят 15,3% и 15,2%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ходы по данному подразделу связаны с исполнением  программы комплексного развития  транспортной инфраструктуры  муниципального образования Володинское сельское поселение на 2017-2021 годы  и на перспективу до 2027 года. Обеспечение содержания и ремонт  автомобильных дорог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-0500 «Жилищно - коммунальное хозяйство» з</w:t>
      </w:r>
      <w:r>
        <w:rPr>
          <w:sz w:val="22"/>
          <w:szCs w:val="22"/>
        </w:rPr>
        <w:t>апланированы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асходы на 2022</w:t>
      </w:r>
      <w:r>
        <w:rPr>
          <w:b/>
          <w:sz w:val="22"/>
          <w:szCs w:val="22"/>
        </w:rPr>
        <w:t xml:space="preserve"> год </w:t>
      </w:r>
      <w:r>
        <w:rPr>
          <w:sz w:val="22"/>
          <w:szCs w:val="22"/>
        </w:rPr>
        <w:t xml:space="preserve"> в объеме 1928,0 тысяч рублей, или 9% ожидаемого исполнения расходов в объеме 21343,7 тысяч рублей  по данному разделу за 2021 год, Удельный вес в структуре общих расходов поселения, расходы данного раздела составят 23%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 2023 год запланированы расходы раздела  в объеме 1921,0 тысячи рублей или 99,6% к расходам  за  2022 год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2024 год запланированы расходы в объеме 1786,0 тысяч рублей или 93% к расходам 2023 год, удельный вес в общей структуре расходов  данный раздел  на 2023-2024 годы  составит 22,7% и  20,9%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ходы по подразделам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-0501 «Жилищное хозяйство</w:t>
      </w:r>
      <w:r>
        <w:rPr>
          <w:sz w:val="22"/>
          <w:szCs w:val="22"/>
        </w:rPr>
        <w:t>» расходы по подразделу на 2022 год  запланированы  в объеме 100,0 тысяч рублей  с ростом в 30,3 раза  от ожидаемого исполнения за 2021 год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на 2023-2024 годы  расходы подраздела  запланированы в объеме по  100,0 тысяч рублей или 100%  к 2022-2023 году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-0502 «Коммунальное хозяйство</w:t>
      </w:r>
      <w:r>
        <w:rPr>
          <w:sz w:val="22"/>
          <w:szCs w:val="22"/>
        </w:rPr>
        <w:t>» расходы по подразделу на 2022 год  запланированы в объеме 900,0 тысяч рублей или 40% ожидаемого исполнения за 2021 год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на 2023-2024 годы расходы подраздела  запланированы в объеме по  900,0 тысяч рублей или 100% в 2022-2023 года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ходы  данного подраздела  запланированы на выполнение муниципальной программы комплексного развития систем коммунальной  инфраструктуры Володинского сельского поселения на 2021-2025 годы  и на период  до 2032 года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-0503 «Благоустройство</w:t>
      </w:r>
      <w:r>
        <w:rPr>
          <w:sz w:val="22"/>
          <w:szCs w:val="22"/>
        </w:rPr>
        <w:t>» расходы по подразделу на 2022 год запланированы в объеме 928,0 тысяч рублей или 4,9% ожидаемого исполнения за 2021 год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на 2023 год  расходы запланированы в объеме 921,0 тысячи рублей или 99,3% к 2022 году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на 2024 год  расходы запланированы в объеме 786,0 тысяч рублей или 85,4% к 2023год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ходы данного подраздела будут направлены на мероприятия по  содержанию мест захоронений, работы по  уличному освещению, обустройство парка отдыха, мероприятий по благоустройству территории Володинского сельского  посе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0800 «Культура и кинематография» </w:t>
      </w:r>
      <w:r>
        <w:rPr>
          <w:sz w:val="22"/>
          <w:szCs w:val="22"/>
        </w:rPr>
        <w:t xml:space="preserve">запланированы расходы  по подразделу   0801 «Культура»  на 2022 год </w:t>
      </w:r>
      <w:r>
        <w:rPr>
          <w:b/>
          <w:sz w:val="22"/>
          <w:szCs w:val="22"/>
        </w:rPr>
        <w:t>в</w:t>
      </w:r>
      <w:r>
        <w:rPr>
          <w:sz w:val="22"/>
          <w:szCs w:val="22"/>
        </w:rPr>
        <w:t xml:space="preserve"> объеме 398,6 тысяч рублей или 100% от  ожидаемого исполнения расходов в объеме 398,6 тысяч рублей за 2021 год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 2023-2024 годы расходы запланированы в объеме по  398,6 тысяч рублей или 100% к 2022-2023 годам, удельный вес в общей структуре расходов подраздела   составит  по годам 4,7%; </w:t>
        <w:tab/>
        <w:t>Расходы  запланированы на осуществление части полномочий  по решению вопросов местного значения в соответствии  с заключенными  соглашениям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1101  «Физическая культура и спорт»  </w:t>
      </w:r>
      <w:r>
        <w:rPr>
          <w:sz w:val="22"/>
          <w:szCs w:val="22"/>
        </w:rPr>
        <w:t>расходы по данному подразделу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на 2022 год  и плановые периоды 2023-2024 годы запланированы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объеме  по 69,4 тысячи рублей и составят 16,2% от ожидаемого исполнения расходов за 2021 год и 100 % к 2022-2023 годам, удельный вес в общей структуре расходов данный раздел  составит 0,8% от общих расходов бюджета поселения. </w:t>
        <w:tab/>
        <w:t>Расходы данного подраздела запланированы на проведение физкультурно-оздоровительной работы и  спортивных мероприяти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татьей 11 проекта решения Совета  Володинского сельского поселения  установлен размер резервных фондов Исполнительно-распорядительного органа муниципального образования – Администрации Володинского сельского поселения  на 2022 год в объеме  60,0 тысяч рублей, и плановые периоды 2023-2024 годы в объеме по  60,0 тысяч рублей,  что  составит 0,7%  от общего объема  расходов и  соответствует   требованиям   установленных статьей 81 Бюджетного кодекса Российской Федерации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е по результату проведения экспертизы проекта бюджета  Володин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огнозируемый  общий объем доходов  бюджета  муниципального образования «Володинское сельское поселение»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на 2022 год составил  в объеме 8383,0 тысяч рублей,  в том числе 5057,0 тысяч рублей налоговые и неналоговые доходы, безвозмездные поступления составили в объеме 3326,0 тысяч рублей, общий объем расходов в проекте бюджета  составит 8383,0 тысяч рублей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на 2023 год объем доходов составил в  объеме 8478,0тысяч рублей,  в том числе налоговые и неналоговые доходы составили в объеме 5152,0 тысячи рублей, безвозмездные поступлении  составили в объеме 3326,0 тысяч рублей, общий объем расходов в проекте  бюджета составит  8478,0 тысяч рублей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на 2024 год  объем доходов составил 8559,0 тысяч рублей. в том числе  налоговые и неналоговые доходы составили в  5223,0 тысячи рублей, безвозмездные поступлении составили в объеме 3326,0 тысяч рублей, общий  объем расходов в проекте бюджета   составит 8559,0 тысяч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ефицит  местного бюджета  на 2021-2024 годы  составит в сумме 0,0 тысяч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сновные параметры  бюджета  муниципального образования «Володинское сельское поселение» на 2022 год и плановые периоды 2023-2024 годы соответствуют  требованиям статьи 33  Бюджетного кодекса Российской Федер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ложение  по результатам экспертизы проекта бюджета Володинского сельского поселения</w:t>
      </w:r>
      <w:r>
        <w:rPr>
          <w:sz w:val="22"/>
          <w:szCs w:val="22"/>
        </w:rPr>
        <w:t>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 результатам проведенной  экспертизы  проекта решения  Совета  Володинского сельского поселения «О бюджете Володинского сельского поселения на 2022 год и плановый период 2023-2024 годов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онтрольно-счетная комиссия  муниципального образования Кривошеинский район предлагает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вету Володинского сельского поселения  принять к рассмотрению Проект решения Совета Володинского сельского поселения «О бюджете  Володинского сельского поселения на 2021 год  и плановые периоды  2023-2024 годов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Контрольно-счет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2"/>
          <w:szCs w:val="22"/>
        </w:rPr>
        <w:t>Кривошеинский район                                                                                    Филимонова Н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right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49:00Z</dcterms:created>
  <dc:creator>user</dc:creator>
  <dc:description/>
  <dc:language>en-US</dc:language>
  <cp:lastModifiedBy>Лариса</cp:lastModifiedBy>
  <cp:lastPrinted>2021-11-19T10:08:00Z</cp:lastPrinted>
  <dcterms:modified xsi:type="dcterms:W3CDTF">2021-12-07T07:49:00Z</dcterms:modified>
  <cp:revision>2</cp:revision>
  <dc:subject/>
  <dc:title>Список лиц, уходящих на пенсию в 2005-2006 гг</dc:title>
</cp:coreProperties>
</file>