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42" w:leader="none"/>
          <w:tab w:val="left" w:pos="426" w:leader="none"/>
          <w:tab w:val="left" w:pos="709" w:leader="none"/>
          <w:tab w:val="left" w:pos="6804" w:leader="none"/>
          <w:tab w:val="left" w:pos="6946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9"/>
          <w:tab w:val="left" w:pos="0" w:leader="none"/>
        </w:tabs>
        <w:rPr/>
      </w:pPr>
      <w:r>
        <w:rPr>
          <w:b/>
        </w:rPr>
        <w:t xml:space="preserve">Контрольно-счетная комиссия муниципального образования </w:t>
      </w:r>
    </w:p>
    <w:p>
      <w:pPr>
        <w:pStyle w:val="Heading"/>
        <w:tabs>
          <w:tab w:val="clear" w:pos="709"/>
          <w:tab w:val="left" w:pos="6237" w:leader="none"/>
          <w:tab w:val="left" w:pos="6379" w:leader="none"/>
          <w:tab w:val="left" w:pos="6521" w:leader="none"/>
        </w:tabs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sz w:val="24"/>
        </w:rPr>
      </w:pPr>
      <w:r>
        <w:rPr>
          <w:sz w:val="24"/>
        </w:rPr>
        <w:t xml:space="preserve">636300, Томская область, Кривошеинский район, с. Кривошеино, ул. Ленина, 26 </w:t>
      </w:r>
    </w:p>
    <w:p>
      <w:pPr>
        <w:pStyle w:val="Heading"/>
        <w:rPr/>
      </w:pPr>
      <w:r>
        <w:rPr>
          <w:sz w:val="24"/>
        </w:rPr>
        <w:t xml:space="preserve">тел. (8-251) 21585, факс (8-251) 21784 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/>
        <w:t xml:space="preserve">исх.  от 29.11.2021г. №61 </w:t>
      </w:r>
      <w:r>
        <w:rPr>
          <w:color w:val="FF0000"/>
        </w:rPr>
        <w:tab/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760" w:leader="none"/>
          <w:tab w:val="left" w:pos="5873" w:leader="none"/>
          <w:tab w:val="left" w:pos="6096" w:leader="none"/>
        </w:tabs>
        <w:jc w:val="both"/>
        <w:rPr/>
      </w:pPr>
      <w:r>
        <w:rPr/>
        <w:t>на вх. от 08.11.2021г. №45</w:t>
        <w:tab/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760" w:leader="none"/>
          <w:tab w:val="left" w:pos="5873" w:leader="none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760" w:leader="none"/>
          <w:tab w:val="left" w:pos="5873" w:leader="none"/>
          <w:tab w:val="left" w:pos="609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/>
        <w:t>ЗАКЛЮЧЕНИЕ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6804" w:leader="none"/>
          <w:tab w:val="left" w:pos="6946" w:leader="none"/>
        </w:tabs>
        <w:jc w:val="center"/>
        <w:rPr/>
      </w:pPr>
      <w:r>
        <w:rPr/>
        <w:t>по результатам экспертно-аналитического мероприятия «Экспертиза проекта бюджета муниципального образования Красноярского сельского поселения на 2022 год и плановый период 2023 и 2024 годов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6804" w:leader="none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804" w:leader="none"/>
          <w:tab w:val="left" w:pos="6946" w:leader="none"/>
        </w:tabs>
        <w:jc w:val="both"/>
        <w:rPr/>
      </w:pPr>
      <w:r>
        <w:rPr/>
        <w:t xml:space="preserve">         </w:t>
      </w:r>
      <w:r>
        <w:rPr/>
        <w:t xml:space="preserve">Заключение на Проект решения Совета Красноярского сельского поселения  «Об утверждении Проекта бюджета муниципального образования Красноярское сельское поселение на 2022 и на плановый период 2023 и 2024 годов» (далее – Проект решения о бюджете или Проект бюджета) подготовлено аудитором Контрольно-счетной комиссии муниципального образования Кривошеинский район И.В. Гуськовой (далее – КСК) в рамках статьи 157 Бюджетного Кодекса Российской Федерации от 30.11.1994г. (БК РФ), статьи 9 Федерального закона №6-ФЗ «Об общих принципах организации и деятельности контрольно-счетных органов субъектов Российской Федерации и муниципальных образований» от 07.02.2011г. (далее – Закон 6-ФЗ), статьи 12 Положения о Контрольно-счетной комиссии Кривошеинского района утвержденное Решением Думы Кривошеинского района от 29.09.2011г. №109 (далее – Положение КСК), Соглашения о передаче полномочий по осуществлению внешнего финансового контроля от 25.12.2020 №128 (далее – Соглашение)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804" w:leader="none"/>
          <w:tab w:val="left" w:pos="6946" w:leader="none"/>
        </w:tabs>
        <w:jc w:val="both"/>
        <w:rPr/>
      </w:pPr>
      <w:r>
        <w:rPr/>
        <w:t xml:space="preserve">         </w:t>
      </w:r>
      <w:r>
        <w:rPr/>
        <w:t>Целью подготовки настоящего заключения является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804" w:leader="none"/>
          <w:tab w:val="left" w:pos="6946" w:leader="none"/>
        </w:tabs>
        <w:jc w:val="both"/>
        <w:rPr/>
      </w:pPr>
      <w:r>
        <w:rPr/>
        <w:t xml:space="preserve">         </w:t>
      </w:r>
      <w:r>
        <w:rPr/>
        <w:t>- определение соответствия действующему законодательству и нормативным правовым актам органов местного самоуправления Проекта на очередной финансовый год и на плановый период, а также документов и материалов, представляемых одновременно с ним в КСК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804" w:leader="none"/>
          <w:tab w:val="left" w:pos="6946" w:leader="none"/>
        </w:tabs>
        <w:jc w:val="both"/>
        <w:rPr/>
      </w:pPr>
      <w:r>
        <w:rPr/>
        <w:t xml:space="preserve">         </w:t>
      </w:r>
      <w:r>
        <w:rPr/>
        <w:t>-  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804" w:leader="none"/>
          <w:tab w:val="left" w:pos="6946" w:leader="none"/>
        </w:tabs>
        <w:jc w:val="both"/>
        <w:rPr/>
      </w:pPr>
      <w:r>
        <w:rPr/>
        <w:t xml:space="preserve">         </w:t>
      </w:r>
      <w:r>
        <w:rPr/>
        <w:t>- оценка эффективности Проекта бюджета как инструмента социально-экономической политики муниципалитета, его основными направлениями бюджетной и налоговой политики муниципального образования, иным программным документам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804" w:leader="none"/>
          <w:tab w:val="left" w:pos="6946" w:leader="none"/>
        </w:tabs>
        <w:jc w:val="both"/>
        <w:rPr/>
      </w:pPr>
      <w:r>
        <w:rPr/>
        <w:t xml:space="preserve">         </w:t>
      </w:r>
      <w:r>
        <w:rPr/>
        <w:t>- оценка качества прогнозирования доходов 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804" w:leader="none"/>
          <w:tab w:val="left" w:pos="6946" w:leader="none"/>
        </w:tabs>
        <w:jc w:val="both"/>
        <w:rPr/>
      </w:pPr>
      <w:r>
        <w:rPr/>
        <w:t xml:space="preserve">         </w:t>
      </w:r>
      <w:r>
        <w:rPr/>
        <w:t xml:space="preserve">Предметом предварительного контроля формирования Проекта бюджета являются Проект решения Совета Красноярского сельского поселения «Об утверждении Проекта бюджета муниципального образования Красноярское сельское поселение на 2022 год и плановый период 2023 и 2024 годов», документы и материалы, представленные одновременно с ним в КСК, включая прогноз социально-экономического развития поселения, проекты муниципальных программ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804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Проект решения о бюджете Совета Красноярского сельского поселения в соответствии с пунктом 1 статьи 185 БК РФ, внесен администрацией Красноярского сельского поселения в Совет поселения и в КСК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В соответствии части 2 статьи 169, части 3 статьи 184 БК РФ в муниципальном образовании разработан Порядок составления Проекта бюджета, утвержденный постановлением администрации муниципального образования – Красноярское сельское поселение от 02.03.2021 №15 (далее – Порядок составления бюджета).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Составление Проекта бюджета возложено на администрацию сельского поселения в соответствии с частью 1 статьи 171 БК РФ и частью 3 статьи 5 Положения о бюджетном процессе в муниципальном образовании Красноярского сельского поселения утвержденного решением Совета Красноярского сельского поселения от 09.11.2017г. (далее – Положение о бюджетном процессе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оект бюджета на 2022 год и на плановый период 2023 и 2024 годов составлен с учетом требований по его содержанию, предусмотренных пунктом 1 статьи 184.1 БК РФ. Все указанные параметры бюджета, включенные в перечень основных характеристик бюджета, к которым относятся общий объем доходов, общий объем расходов, дефицит бюджета, соблюдены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Согласно  статьи 172 БК РФ Проекты бюджета всех уровней составляются на основе прогноза социально-экономического развития, а также основных направлений бюджетной и налоговой политики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огноз социально-экономического развития проверяемого объекта в соответствии с требованиями статьи 184.2 БК РФ представлен в составе документов и материалов одновременно   с Проектом решения о бюджете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Основные направления бюджетной и налоговой политики на 2022-2024 годы, утверждены постановлением  Администрации Кривошеинского района от 22.10.2020 №69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соответствии пункта 4 статьи 169 БК РФ Проект решения о бюджете составлен сроком на три года – очередной финансовый год (2022 год) и плановый период (2023 и 2024 годы)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Состав показателей, предлагаемых к утверждению на 2022 год (общий объем доходов бюджета, общий объем расходов бюджета, дефицит бюджета), отвечает нормам статьи 184.1 БК РФ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оект решения о бюджете содержит 19 статей, одновременно представлено шесть муниципальных программы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Согласно пункта 2 статьи 187 БК РФ предусмотрено вступление в силу решения о бюджете с 1 января очередного финансового года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Рассмотрев направленный администрацией Красноярского сельского поселения Проект решения о бюджете, пояснительную записку, а также другие документы, представленные одновременно с Проектом бюджета, КСК отмечает следующее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Анализ нормативно-правовой базы Красноярского сельского поселения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и проверке наличия и соответствия нормативно-правовой базы Красноярского сельского поселения действующим нормам федерального и областного законодательства о местном самоуправлении и бюджетному законодательству установлено следующее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В Красноярском сельском поселении имеется Устав, принятый в новой редакции Решением Совета Красноярского сельского поселения от 16.06.2015 года №142 с последующими дополнениями и изменениями (далее – Устав), Положение о бюджетном процессе Красноярского сельского поселения утвержденное решением Совета депутатов  Красноярского сельского поселения от 09.11.2017г. №12 (далее – Положение).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нализ проекта бюджета в целом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Параметры бюджета Красноярского сельского поселения Кривошеинского района на 2022 год и на плановый период 2023 и 2024 годов основаны на показателях прогноза социально-экономического развития данного поселения на 2022-2024 годы. Проект бюджета составляется, на основе показателей прошлых лет, с учетом динамики изменений в бюджетной и налоговой политике на региональном и Федеральном уровне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>Основные параметры бюджета Красноярского сельского поселения на 2022 года и на плановый период 2023 и 2024 годов</w:t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/>
      </w:pPr>
      <w:r>
        <w:rPr/>
        <w:t>Таблица 1</w:t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/>
      </w:pPr>
      <w:r>
        <w:rPr/>
        <w:t>(тыс. рублей)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134"/>
        <w:gridCol w:w="1134"/>
        <w:gridCol w:w="992"/>
        <w:gridCol w:w="851"/>
        <w:gridCol w:w="850"/>
        <w:gridCol w:w="711"/>
      </w:tblGrid>
      <w:tr>
        <w:trPr>
          <w:trHeight w:val="5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бюджет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прогноза бюджета 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к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к 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к 20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. рас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/>
        <w:t>Согласно статье 187 БК РФ порядок рассмотрения Проекта решения о бюджете и его утверждение определяется для местного бюджета – муниципальным правовым актом представительного органа муниципального образования, то есть Положением о бюджетном процессе в Красноярском сельском поселении Кривошеинского района. Статьей 28 данного Положения определено, что Проект решения вносится на рассмотрение в Совет депутатов поселения на позднее 15 ноября текущего года, так же данным Положением определен порядок рассмотрения и утверждения Проекта решения  о бюджете. Данный порядок обеспечивает рассмотрение, и утверждение Проекта бюджета поселения до начала очередного финансового года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Прогнозируемый общий объем доходов бюджета сельского поселения на 2022 год установлен в сумме 8 853,0 тыс. рублей, в том числе безвозмездные поступления от других бюджетов бюджетной системы Российской Федерации в сумме 5 497,0 тыс. рублей;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общий объем расходов  бюджета сельского поселения очередной финансовый год спрогнозирован в сумме 8 853,0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Прогнозируемый общий объем доходов на 2023 год установлен в сумме 8 767,0 тыс. рублей, в том числе безвозмездные поступления должны составить в сумме 5 497,0 тыс. рублей;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общий объем расходов  бюджета на 2023 год должен составить в сумме 8 767,0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Прогнозируемый общий объем доходов на 2024 год установлен в сумме 8 809,0 тыс. рублей, в том числе безвозмездные поступления в сумме 5 497,0 тыс. рублей;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Общий объем расходов спланирован в сумме – 8 809,0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В бюджете Красноярского сельского поселения на очередной финансовый год и плановый период установлен верхний предельный объем муниципального долга – 0,00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Объем условно утвержденных расходов на первый и второй годы планового периода сформирован в соответствии с требованиями пункта 3 статьи 184.1 БК (в 2023 году – не менее 2,5%, в 2024 году – не менее 5%)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b/>
        </w:rPr>
        <w:t xml:space="preserve">           </w:t>
      </w:r>
      <w:r>
        <w:rPr/>
        <w:t>Верхний предел муниципального долга в Проект решения не превышает ограничений, установленных статьей 107 БК РФ, согласно которой объем муниципального долга не должен превышать общий объем доходов местного бюджета без учета утвержденного объема безвозмездных поступлений и (или) поступлений налоговых доходов  по дополнительным нормативам отчислений от налога на доходы физических лиц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b/>
        </w:rPr>
        <w:t xml:space="preserve">           </w:t>
      </w:r>
      <w:r>
        <w:rPr/>
        <w:t>Анализ основных характеристик показал, что Проектом решения о бюджете запланировано снижение темпа роста как доходной части бюджета, так и расходной в сравнении с утвержденными бюджетными назначениями текущего финансового года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ценка доходов бюджета Красноярского сельского поселения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b/>
        </w:rPr>
        <w:t xml:space="preserve">           </w:t>
      </w:r>
      <w:r>
        <w:rPr/>
        <w:t>При формировании Проекта бюджета необходимо учитывать налоговое законодательство, действующее на момент составления Проекта бюджета, а также одобренные основные направления налоговой политики, предусматривающие внесение изменений и дополнений  в законодательство о налогах и сборах, вступающих в действие с 2022 года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 xml:space="preserve">Доходы, отраженные в Проекте, отнесены к группам, подгруппам, статьям и подстатьям (кодам) классификации доходов бюджетов Российской Федерации по видам доходов  с соблюдением положений статей 20,41,42 БК РФ.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соответствии с требования статьи 184.1 БК РФ Проектом бюджета предусмотрено утверждение перечня главных администраторов доходов бюджета муниципального образования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соответствии с требованиями статьей 65.1,62,64 БК РФ и Единых нормативов, установленных законами Томской области от 09.02.2012 №7-ОЗ от 30.09.2014 «Об установлении единых нормативов отчислений от налога на доходы физических лиц в бюджет муниципальных районов и городских округов Томской области» (далее - Закон №7-ОЗ), Проект устанавливает, что доходы бюджета поселения будут формироваться за счет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налог на доходы физических лиц – в соответствии с нормами, установленными законодательством в размере 10 процентов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налог на имущество физических лиц, взимаемых по ставкам, применяемым к объектам налогообложения, расположенных в    границах поселения, в размере 100 процентов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земельный налог в размере 100 процентов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безвозмездные поступления от других бюджетов бюджетной системы Российской Федерации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Прогноз поступлений собственных доходов в бюджет поселения по основным источникам  доходов </w:t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/>
      </w:pPr>
      <w:r>
        <w:rPr/>
        <w:t>Таблица 2</w:t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264"/>
        <w:gridCol w:w="962"/>
        <w:gridCol w:w="1093"/>
        <w:gridCol w:w="1093"/>
        <w:gridCol w:w="786"/>
        <w:gridCol w:w="850"/>
        <w:gridCol w:w="851"/>
      </w:tblGrid>
      <w:tr>
        <w:trPr>
          <w:trHeight w:val="286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1 год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бюджет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рогноза бюджет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к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к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к 2021</w:t>
            </w:r>
          </w:p>
        </w:tc>
      </w:tr>
      <w:tr>
        <w:trPr>
          <w:trHeight w:val="12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най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обст-х дохо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8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5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7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1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1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роектом решения о бюджете предлагается утвердить доходы бюджета поселения  на 2022 год в объеме 8 853,0 тыс. рублей.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Собственный доходный ресурс бюджета Красноярского сельского поселения с учетом неналоговых доходов, спрогнозирован на 2022 год в объеме 3 356,0 тыс. рублей, 3 270,0 тыс. рублей – в 2023 году и 3 312,0 тыс. рублей – в 2024 году. Ожидаемое исполнение в 2021 году должно составить в размере – 3 492,9 тыс. рублей или 33,7% к общему объему ожидаемого исполнения.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Безвозмездные поступления в Проекте бюджета на 2022 год спланированы в  объеме 5 497,0тыс. рублей, в плановом периоде 2023-2024 годов данный показателей останется без изменения. Поступления сформированы в виде Дотации бюджетам сельских поселений на выравнивание бюджетной обеспеченности. Ожидаемое исполнение в 2021 году должно составить в размере 6 864,6 тыс. рублей или 66,3 % к общему ожидаемому объему доходов.                                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                                    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>
          <w:b/>
        </w:rPr>
        <w:t>Оценка расходов бюджета Красноярского сельского поселения</w:t>
      </w:r>
      <w:r>
        <w:rPr/>
        <w:t xml:space="preserve">   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Формирование расходов бюджета Красноярского сельского поселения на очередной финансовый год  и плановый период осуществлялось в соответствии с расходными обязательствами, согласно статьи 86,87 БК РФ и полномочий по решению вопросов местного значения, закрепленными за муниципальным образованием статьями 14,14.1   Федерального закона РФ от 06.10.2003 №131 – ФЗ «Об общих принципах местного самоуправления в Российской Федерации» (далее – Закон  131-ФЗ)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</w:t>
      </w:r>
      <w:r>
        <w:rPr/>
        <w:t>Расходы, отраженные в Проекте решения о бюджете, отнесенные к соответствующим кодам бюджетной классификации (главного распорядителя бюджетных средств, раздела, целевой статьи, вида расходов) с соблюдением требований статьи 21 БК РФ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Распределение объема расходов бюджета муниципального образования в 2022 году и плановом периоде 2023-2024 годов в сравнении с утвержденными плановыми показателями на 2021 год, отражено в таблице 3:</w:t>
      </w:r>
    </w:p>
    <w:p>
      <w:pPr>
        <w:pStyle w:val="Normal"/>
        <w:tabs>
          <w:tab w:val="left" w:pos="709" w:leader="none"/>
        </w:tabs>
        <w:ind w:firstLine="708"/>
        <w:jc w:val="right"/>
        <w:rPr/>
      </w:pPr>
      <w:r>
        <w:rPr/>
        <w:t xml:space="preserve">Таблица 3 </w:t>
      </w:r>
    </w:p>
    <w:p>
      <w:pPr>
        <w:pStyle w:val="Normal"/>
        <w:tabs>
          <w:tab w:val="left" w:pos="709" w:leader="none"/>
        </w:tabs>
        <w:ind w:firstLine="708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264"/>
        <w:gridCol w:w="962"/>
        <w:gridCol w:w="1093"/>
        <w:gridCol w:w="1093"/>
        <w:gridCol w:w="786"/>
        <w:gridCol w:w="850"/>
        <w:gridCol w:w="851"/>
      </w:tblGrid>
      <w:tr>
        <w:trPr>
          <w:trHeight w:val="286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1 год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бюджет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рогноза бюджет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к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к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к 2021</w:t>
            </w:r>
          </w:p>
        </w:tc>
      </w:tr>
      <w:tr>
        <w:trPr>
          <w:trHeight w:val="12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8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8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5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6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0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</w:t>
            </w:r>
          </w:p>
        </w:tc>
      </w:tr>
    </w:tbl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Расходная часть бюджета проверяемого объекта на очередной финансовый год спланирована в объеме 8 853,0 тыс. рублей, что на 1 152,5 тыс. рублей или 11,5%  меньше утвержденных плановых назначений за текущий финансовый год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Наибольший объем расходов сосредоточен на разделе 0100 «Общегосударственные вопросы» (в 2022 год – 58,3% от общего объема спланированных расходов)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Бюджетная классификация в части построения кодов, а так же детализации целевых статей видов расходов сформирована в соответствии с требованиями БК РФ и обеспечивает прозрачность и соответствующую детализацию позиций расходов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Целевые статьи и виды расходов бюджетов сформированы в соответствии с расходными обязательствами, подлежащими исполнению за счет средств соответствующих бюджетов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е программы муниципального образования</w:t>
      </w:r>
    </w:p>
    <w:p>
      <w:pPr>
        <w:pStyle w:val="Normal"/>
        <w:ind w:firstLine="708"/>
        <w:jc w:val="both"/>
        <w:rPr/>
      </w:pPr>
      <w:r>
        <w:rPr/>
        <w:t>В соответствии с частью 2 статьи 179 БК РФ и части 3 статьи 14 Положения о бюджетном процессе Проектом предусмотрено утверждение объема бюджетных  ассигнований на финансовое обеспечение муниципальных программ.</w:t>
      </w:r>
    </w:p>
    <w:p>
      <w:pPr>
        <w:pStyle w:val="Normal"/>
        <w:tabs>
          <w:tab w:val="left" w:pos="709" w:leader="none"/>
          <w:tab w:val="left" w:pos="851" w:leader="none"/>
        </w:tabs>
        <w:ind w:firstLine="708"/>
        <w:jc w:val="both"/>
        <w:rPr/>
      </w:pPr>
      <w:r>
        <w:rPr/>
        <w:t>Проект решения о бюджете проверяемого объекта сформирован в программной структуре  расходов шести муниципальных программ.</w:t>
      </w:r>
    </w:p>
    <w:p>
      <w:pPr>
        <w:pStyle w:val="Normal"/>
        <w:tabs>
          <w:tab w:val="left" w:pos="709" w:leader="none"/>
          <w:tab w:val="left" w:pos="851" w:leader="none"/>
        </w:tabs>
        <w:ind w:firstLine="708"/>
        <w:jc w:val="both"/>
        <w:rPr/>
      </w:pPr>
      <w:r>
        <w:rPr/>
        <w:t>Представленные в КСК проекты паспортов муниципальных программ не  содержат информацию об объемах ресурсного обеспечения в разрезе подпрограмм и их мероприятий. В связи с этим, анализ соответствия объема финансирования проведен в разрезе муниципальных программ, без конкретизации по подпрограммам. Данные о расходах бюджета на финансирование муниципальных программ на 2022-2024 года представлены в Приложении №9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Отклонений объемов ресурсного обеспечения на муниципальные программы, предусмотренные их паспортами от бюджетных ассигнований, предусмотренных на муниципальные программы Проектом решения о бюджете не установлено.  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Доля расходов на реализацию муниципальных программ в общем объеме расходов составляет: в 2022 году – 19,8%, в плановом периоде 2023 и 2024 годов – 19,4% и 19,1% соответственно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1. Проверкой соблюдения сроков внесения Проекта решения о бюджете муниципального образования Красноярского сельского поселения на рассмотрение представительным органом муниципального образования, предусмотренных статьей 185 БК РФ нарушений не установлено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2. Представленный для проведения экспертизы Проект решения о бюджете соответствует требованиям действующего бюджетного и налогового законодательства, содержит основные характеристики бюджета, предусмотренных статьей 184.1 БК РФ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           </w:t>
      </w:r>
      <w:r>
        <w:rPr/>
        <w:t>3. В соответствии со статьей 33 БК РФ при составлении бюджета соблюден принцип сбалансированности бюджет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4. Доходная часть бюджета сформирована с соблюдением статей 20,41,42,56 БК РФ и Указаний о порядке применения бюджетной классификации, утвержденных 0приказом Министерства финансов Российской Федерации от 01.07.2013 №65н (ред. от 20.09.2018) (далее Приказ 65н), по кодам поступлений в бюджет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5. Расходы, отраженные в Проект решения о бюджете, отнесены к соответствующим кодам бюджетной классификации с соблюдением требований статьи 21 БК РФ.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>6. Установленный Проектом решения резервный фонд администрации Красноярского сельского поселения в размере 50,0 тыс. рублей ежегодно, не превышает 3% общего объема расходов, что соответствует статье 81 БК РФ.</w:t>
      </w:r>
      <w:r>
        <w:rPr>
          <w:b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7. При проверке текстовых статей Проекта нарушений не установлено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Выводы и предложения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Принимая во внимание изложенное, Контрольно-счетная комиссия муниципального образования Кривошеинского района считает, что представленный Проект бюджета соответствует нормам действующего законодательства и предлагает учесть настоящее заключение при принятии Проекта в предлагаемом варианте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 xml:space="preserve">Аудитор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>контрольно-счетной комисси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>муниципального образовани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>Кривошеинский район.                                                                                         И.В. Гусь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45:00Z</dcterms:created>
  <dc:creator>*****</dc:creator>
  <dc:description/>
  <dc:language>en-US</dc:language>
  <cp:lastModifiedBy>Лариса</cp:lastModifiedBy>
  <cp:lastPrinted>2021-11-29T09:04:00Z</cp:lastPrinted>
  <dcterms:modified xsi:type="dcterms:W3CDTF">2021-11-29T09:45:00Z</dcterms:modified>
  <cp:revision>2</cp:revision>
  <dc:subject/>
  <dc:title>ФИНАНСОВЫЙ ОТДЕЛ</dc:title>
</cp:coreProperties>
</file>