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т  22.11.2021 года №</w:t>
        <w:tab/>
        <w:t>60</w:t>
        <w:tab/>
        <w:tab/>
        <w:tab/>
        <w:tab/>
        <w:t xml:space="preserve">     </w:t>
        <w:tab/>
        <w:tab/>
        <w:t>Главе Администрации</w:t>
      </w:r>
    </w:p>
    <w:p>
      <w:pPr>
        <w:pStyle w:val="TextBody"/>
        <w:ind w:left="5664" w:hanging="5664"/>
        <w:jc w:val="left"/>
        <w:rPr>
          <w:sz w:val="22"/>
          <w:szCs w:val="22"/>
        </w:rPr>
      </w:pPr>
      <w:r>
        <w:rPr>
          <w:sz w:val="22"/>
          <w:szCs w:val="22"/>
        </w:rPr>
        <w:t>на № 46 от 10.11.2021года</w:t>
        <w:tab/>
        <w:t xml:space="preserve">     </w:t>
        <w:tab/>
        <w:t xml:space="preserve"> Иштанского сельского</w:t>
      </w:r>
    </w:p>
    <w:p>
      <w:pPr>
        <w:pStyle w:val="TextBody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поселения  Филипповой С.С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проект решение Совета  о бюджете  муниципального  образования « Иштанское сельское поселение  на 2022 год и  на плановый период 2023-2024 годов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. Иштан          </w:t>
        <w:tab/>
        <w:tab/>
        <w:tab/>
        <w:tab/>
        <w:tab/>
        <w:tab/>
        <w:t xml:space="preserve">                     </w:t>
        <w:tab/>
        <w:tab/>
        <w:tab/>
        <w:t xml:space="preserve">22.11.2021г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 характеристика  проекта  решения</w:t>
      </w:r>
    </w:p>
    <w:p>
      <w:pPr>
        <w:pStyle w:val="Normal"/>
        <w:ind w:left="319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ение  Контрольно-счетной комиссии  муниципального образов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вошеинский район (далее Заключение) на проект  решения Совета «Об утверждении проекта трехлетнего  бюджета  муниципального образования «Иштанское сельское поселение  на 2022 год и  на плановый период  2023-2024 годов»,  на основании части 2 статьи 184   Бюджетного кодекса Российской Федерации от 17.07.1998г.№145-ФЗ, статьи 9 Федерального закона «Об общих  принципах  организации  деятельности  Контрольно - счетных органов субъектов  Российской Федерации и муниципальных образований» от 07.02.2011г.№6-ФЗ, статьи 6 Положения «О контрольно-счетной комиссии муниципального образования Кривошеинский район» от 29.09.2011г.№109,  Положения «О бюджетном процессе в муниципальном образовании «Иштанское сельское поселение» утвержденное решением Совета  Иштанского сельского поселения от  06.06.2016 год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№4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трольно-счетную комиссию (далее КСК) муниципального образования Кривошеинский район внесен  10.11.2021 года проект  Решения Совета  Иштанского сельского поселения «О бюджете муниципального образования Иштанское сельское поселение на 2022 год и на плановый период 2023-2024 годов», (далее Проект  бюджета), в соответствии со статьей 184.2 и пункта 1 статьи 185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Формирование проекта решения Совета  Иштанского сельского поселения на 2022 год и плановый  период 2023-2024 годов, осуществлялось в рамках части 4 статьи 15 Федерального закона Российской Федерации «Об общих принципах организации местного самоуправления в Российской Федерации» от 06.10.2003г. №131-ФЗ, в соответствии  со статьей 142.5 Бюджетного кодекса Российской Федерации  от  17.07.1998г. №145-ФЗ и  основными направлениями  бюджетной  и налоговой  политики  Иштанского сельского поселения  на 2022 год и плановые периоды 2023-2024 год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роверки  проанализированы  нормативные  правовые акты, регулирующие бюджетный процесс, в том числе по формированию проекта  бюджета  муниципального образования «Иштанское сельское поселение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анализированы  соответствие параметров  основных показателей расходных обязательств муниципального  образования местного  бюджета нормативным и методическим документам, порядок представления и расходования средств, 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 местного  значения  и методика расчета  иных  межбюджетных отношений регулирующий порядок формирования расходной части бюджета   муниципального образования «Иштанское сельское поселение» на 2022 год и  на плановые периоды 2023-2024 годов»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Формирование трехлетнего  проекта бюджета  муниципального образования «Иштанское сельское поселение» на 2022 год и на плановые периоды 2023-2024 годов обеспечено соблюдение  принципов бюджетной системы, основными из которых  является   сбалансированность  бюджета, подведомственности расходов, результативности  и эффективности использования бюджетных средст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бюджета  содержит  25</w:t>
      </w:r>
      <w:r>
        <w:rPr>
          <w:b/>
          <w:color w:val="000000"/>
          <w:sz w:val="22"/>
          <w:szCs w:val="22"/>
        </w:rPr>
        <w:t xml:space="preserve"> статей</w:t>
      </w:r>
      <w:r>
        <w:rPr>
          <w:color w:val="000000"/>
          <w:sz w:val="22"/>
          <w:szCs w:val="22"/>
        </w:rPr>
        <w:t>, повторяющие положения аналогических статей проекта  бюджета  на 2022 год и на плановые периоды 2023-2024 годы муниципального образования «Иштанское сельское поселение», с проектом бюджета представлена информация о планирование   ассигнований  трех муниципальных программ:-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ведомственная целевая программа «Информационная политика работа с общественностью муниципального образования «Иштанское сельское поселение» действие  на 2020-2024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е Администрации Иштанского сельского поселения  от 19.12.2019 №72, расходы по данной программе в проекте решения  бюджета муниципального образования «Иштанское сельское поселение» на 2022 год  и плановые периода 2023 и 2024 годов   запланированы в следующих объемах:-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2022 год запланировано  в объеме 116,0 тысяч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2023 год запланировано  в объеме 116,0 тысяч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2024 год запланировано  в объеме 116,0 тысяч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униципальная программа «Комплексное развитие системы коммунальной  инфраструктуры  муниципального образования «Иштанское сельское поселение» Кривошеинского района, на 2021-2025 гг.  на перспективу до 2028 года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е исполнительно-распорядительного органа муниципального образования Администрации Иштанского сельского поселения от 19.05.2021№35,  расходы по данной программе в проекте решения  бюджета муниципального образования «Иштанское сельское поселение» на 2022 год  и плановые периода 2023 и 2024 годов   запланированы в следующих объемах:-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2022 год  запланировано  в объеме  187,2 тысяч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2023 год  запланировано в объеме 115,5 тысяч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2024 год запланировано  в объеме 86,6 тысяч рублей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муниципальная программа «Комплексное развитие транспортной инфраструктуры Иштанского сельского поселения Кривошеинского района Томской области, действие которой </w:t>
      </w:r>
      <w:r>
        <w:rPr>
          <w:b/>
          <w:color w:val="000000"/>
          <w:sz w:val="22"/>
          <w:szCs w:val="22"/>
        </w:rPr>
        <w:t>с 2016  до 2020 года</w:t>
      </w:r>
      <w:r>
        <w:rPr>
          <w:color w:val="000000"/>
          <w:sz w:val="22"/>
          <w:szCs w:val="22"/>
        </w:rPr>
        <w:t xml:space="preserve">», с перспективой до 2032 года,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становление Администрации Иштанского сельского поселения от 24.06.2016№37а,   расходы по данной программе в проекте решения  бюджета муниципального образования «Иштанское сельское поселение» на 2022 год  и плановые периода 2023 и 2024 годов   запланированы в следующих объемах:-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 2022 год  запланировано  в  объеме 634,0 тысяч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 2023 год запланировано  в объеме  613,</w:t>
      </w:r>
      <w:r>
        <w:rPr>
          <w:b/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тысяч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 2024 год запланировано  в объеме 625,0 тысяч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еречисленные муниципальные программы в (приложение №13)к  проекту решения Совета Иштанского поселения на очередной финансовый год и плановые периоды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Объем запланированных ассигнований  трех  муниципальных программ  бюджета муниципального образования «Иштанское сельское поселение» определен в (приложение №13)  к проекту бюджета  и составил в объеме 2609,3 тысяч рублей в разрезе по годам:-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022 год  составил  в объеме 937,2 тысяч  рублей или 16,8%  от общего объема расходов бюджета поселения на 2022 год,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2023 год составил  в объеме 844,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ячи рублей, или 15,1% от общего объема расходов  ассигнований  запланированных на 2023 год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4 год  составил  в объеме 827,6 тысяч  рублей, или 14,8% от общего объема расходов ассигнований на 2024 год  в  проекте  решения Совета Ишта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араметры  прогноза  исходных  социально-экономических  показателей  для составления  проекта бюджета 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Согласно  пункту 1  статьи 169 Бюджетного кодекса РФ  проект бюджета  Иштанского сельского поселения составлен на основе прогноза социально-экономического развития  Иштанского сельского поселения на  </w:t>
      </w:r>
      <w:r>
        <w:rPr>
          <w:b/>
          <w:color w:val="000000"/>
          <w:sz w:val="22"/>
          <w:szCs w:val="22"/>
        </w:rPr>
        <w:t>2022год и плановые периоды 2023-2024 год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Контрольно-счетную комиссию  муниципального образования Кривошеинский район  представлен   трех летний прогноз  социально-экономического развития  на 2022 год и плановые периоды  2023-2024 год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 основе сопоставления  ожидаемых  показателей  социально-экономического развития  поселения  за 2022 год  с  показателями Прогноза  социально-экономического развития  на очередной финансовый год и плановые периоды(2020-2024 годы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 анализ основных показателей Прогноза социально-экономического развития Иштанского сельского поселения по следующим показателям: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По разделу «</w:t>
      </w:r>
      <w:r>
        <w:rPr>
          <w:b/>
          <w:color w:val="000000"/>
          <w:sz w:val="22"/>
          <w:szCs w:val="22"/>
        </w:rPr>
        <w:t>Демографические показатели</w:t>
      </w:r>
      <w:r>
        <w:rPr>
          <w:color w:val="000000"/>
          <w:sz w:val="22"/>
          <w:szCs w:val="22"/>
        </w:rPr>
        <w:t>»  численность населения Иштанского сельского поселения на 2022 год  составит 990 человек или 100,3% к 2021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- 2023 год численность населения в  поселении составит 950  человек или 96 %  к 2022 год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2024 год численность населения  в поселении составит  950 человек или 100% к 2023 год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 представленного Прогноза социально-экономического развития  муниципального образования «Иштанское сельское поселение»  на 2022 год  и плановые периоды 2023-2024 годов, определяющим  фактором  для развития рынка труда в среднесрочной перспективе будут являться нарастающие  демографические ограничения, обусловленные  сокращением численности  работоспособного населения  возраста, что приведет к снижению численности рабочей силы  отраженной в (приложение 1 пункта 4) к Прогноза социально-экономического развития муниципального образования «Иштанское сельское поселение» с 2020-2024 год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зделу «</w:t>
      </w:r>
      <w:r>
        <w:rPr>
          <w:b/>
          <w:color w:val="000000"/>
          <w:sz w:val="22"/>
          <w:szCs w:val="22"/>
        </w:rPr>
        <w:t>Сельское хозяйство</w:t>
      </w:r>
      <w:r>
        <w:rPr>
          <w:color w:val="000000"/>
          <w:sz w:val="22"/>
          <w:szCs w:val="22"/>
        </w:rPr>
        <w:t>»  по данному разделу одним из решений  задачи является  развитие  личных подворий граждан, как источника доходов на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2 год  запланировано 120  личных подсобных хозяйств, или  96,8% ожидаемого количества по видам за 2021 год, с уменьшением  поголовья  в личных подсобных  хозяйствах по видам поголовья  составит (КРС - на 2 головы,  овцы и козы на 7 голов) и увеличением  поголовье свиней  на 3 головы, пчелосемей  и поголовье птицы остались на уровне показателей за  2021 год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 и 2024 годы запланировано 120 личных подсобных хозяйств, или 100% к  показателям 2022 года, поголовья  в личных подсобных хозяйствах  произойдет  по видам осталось на уровне показателей  за 2022 года, или 100%  к 2022-2023 годам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азделу «Промышленность и малый бизнес», который  на территории Иштанского сельского поселения представляют шесть индивидуальных  предпринимателей  из них:- пять  предприятий розничной торговли; одно предприятие общественного питания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а предпринимателей на территории  поселения   в 2019-2023 годах,  по данным представленных в таблицах №5,6 (приложения) Прогноза социально-экономического развития  муниципального образования «Иштанское сельское поселение» не изменится и  составляет 100% к 2021 году.    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зделу «</w:t>
      </w:r>
      <w:r>
        <w:rPr>
          <w:b/>
          <w:color w:val="000000"/>
          <w:sz w:val="22"/>
          <w:szCs w:val="22"/>
        </w:rPr>
        <w:t>Рынок труда</w:t>
      </w:r>
      <w:r>
        <w:rPr>
          <w:color w:val="000000"/>
          <w:sz w:val="22"/>
          <w:szCs w:val="22"/>
        </w:rPr>
        <w:t>»  общая численность населения  занятых в экономике  по данным хозяйственного учета следующая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2 год   483 человек  или 100,4% к 2021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3 год   483  человек или 100% к 2022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4 год   483 человек или 100% к 2023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Численность населения в сельском хозяйстве занятых  следующая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2год   12 человек или 109% к 2021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3 год  12 человек или 100% к 2022 го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2024 год  12 человек или 100% к 2023 году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 официально зарегистрированных безработных на 2022 год  составляет 17 человек или 100% к 2021 году; на 2023 и 2024 годы численность безработных   составит  по 17 человек  или 100% к 2022- 2023 годам,  представленная  в таблице №3 Прогноза социально-экономического развития муниципального образования «Иштанское сельское поселение»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 разделу «местный бюджет» муниципального образования «Иштанское сельское поселение на 2022 год и плановые периоды 2023-2024 годов» запланированы  доходы в объеме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2 год  в сумме  5575.0 тысяч рублей, в том числе налоговые доходы запланированы в объеме 1116,0 тысяч рублей, неналоговые доходы запланированы в объеме 372,0 тысячи рублей, объем  безвозмездных поступлений составит  4087.0 тысяч рублей,  или 71,6%  к ожидаемому поступлению за 2021 год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3 год   поступление доходов запланировано в объеме 5591,0 тысячи рублей, или 100,3% к 2022 году, в том числе налоговые доходы запланированы в объеме 1132,0 тысячи рублей, неналоговые доходы запланированы в объеме 372,0 тысячи рублей,  объем безвозмездных поступлений составит 4087,0 тысяч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2024 год запланированы доходы в объеме 5613,0 тысяч рублей или 101,6% к 2022 году, налоговые доходы запланированы  в объеме 1154,0 тысяч рублей, неналоговые доходы запланированы в объеме 372,0 тысячи рублей, объем  безвозмездных поступлений запланирован в объеме 4087,0 тысяч рублей, (объем доходов представлен в таблице № 7), Прогноза социально-экономического  развития  Иштанского сельского поселения  на 2022 год и плановые периоды 2023-2024 годов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мы  расходов бюджета поселения  на  2022 -2024 годы,  в соответствии  статьи 1 проекта Решения  Совета Иштанского сельского поселения запланированы объемах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2 год в объеме 5575,0 тысяч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 2023год в объеме 5591,0 тысячи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2024 год  объеме 5613,0 тысяч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Дефицит  местного бюджета на 2022-2024 годы составит в сумме 0,0 тысяч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Анализ основных  направлений налоговой  политики муниципального образования «Иштанское сельское поселение на 2022 год и плановые периоды 2023-2024 годов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 со статьей 184.2 Бюджетного кодекса РФ с проектом  решения Совета  представлены основные  направления бюджетной и налоговой политики на 2022 год  и плановые периоды 2023-2024 годов муниципального образования «Иштанское сель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иоритетом  бюджетной и налоговой политика  муниципального образования «Иштанское сельское поселение» на 2022 год и плановые  периоды 2023-2024 годов, является  улучшение условий жизни  населения  Ишта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ая политика муниципального образования Иштанское сельское поселение  в 2022-2024 годах направлена на решение следующих задач: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разработка и утверждение бюджета муниципального образования Иштанское сельское поселение на 2022 год и плановые периоды 2023-2024 годов в сложившихся  экономических условиях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хранение и развитие  налогового потенциала на территории муниципального образования Иштанское сельское поселение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безусловное  финансовое обеспечение всех принятых расходных обязательств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еспечение сбалансированности  бюджета с целью  обеспечения действующих расходных обязательств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 мероприятий, направленных на увеличение бюджетных доходов через развитие предпринимательства и увеличению рабочих мест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енствование механизма государственных закупок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сохранения и развития имеющегося  налогового потенциала  муниципального образования Иштанского сельского поселения  проводятся следующие мероприят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аксимальное приближение поступлений доходов к реальной ситуаци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отвращение  резкого уменьшения НДФЛ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еративная корректировка  бюджета при  отклонении поступлений доходов от прогнозных  оценок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 работы по выявлению и уточнению  налоговой базы по земельному налогу, налогу на имущество физических лиц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увеличение  поступлений в бюджет за счет реализации комплексных мер  по увеличению неналоговых доходов бюджета (от продажи имущества) муниципального образования Иштанского сельского поселе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должение работ  по повышению и использованию эффективности  управления муниципальной собственностью и увеличение  доходов от использ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Доходы  бюджета  муниципального образования «Иштанское сельское поселение»  на 2022 год и плановые периоды  2023 и 2024 годо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ей 1 проекта решения Совета Иштанского сельского поселения  предлагается утвердить  основные характеристики бюджета  Иштанского сельского поселения  на 2022 год, (далее местный бюджет) с общим объемом доходов местного  бюджета  составит  5575,0 тысяч рублей, в том числе налоговые и неналоговые доходы  в сумме 1488,0 тысяч рублей, безвозмездные поступления в сумме 4087,0 тысяч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доходов на 2023 год (местного бюджета) составит 5591,0 тысяч рублей, в том числе налоговые и неналоговые  составят в сумме 1504,0 тысячи рублей, безвозмездные поступления составят в сумме 4087,0 тысяч рубле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доходов на 2024 год (местного бюджета) составит 5613,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ысяч рублей,  в том числе налоговые и неналоговые  составят в сумме 1526,0 тысяч рублей, безвозмездные поступления составят в сумме 4087,0 тысяч рубл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оговые и неналоговые  доходы бюджета поселения на 2022 год  запланированы  в объеме 1488,0 тысяч рублей, с уменьшением поступлений  на 69,3 тысяч рублей, составят 95,6%  от ожидаемого исполнения налоговых и неналоговых доходов  за 2021 год (в сумме 1577,3 тысячи рублей)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ступление налоговых и неналоговых доходов на 2023 год запланированы в объеме 1504,0 тысячи рублей с увеличением поступлений на 16,0 тысяч рублей или 101,1% к 2022 го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налоговых и неналоговых доходов на 2024 год запланировано в объеме 1526,0 тысяч рублей с увеличением поступлений на 22,0 тысячи  рублей или 101,5% к 2023 году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упление доходов в разрезе налогов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алог на доходы физических лиц  на 2022 год запланирован  в объеме 318,0 тысяч рублей с увеличением поступлений на 41,0 тысячу рублей или 114,8%, к ожидаемому  исполнению (277,0 тысяч  рублей) за 2021 год, доля налога  в структуре  собственных доходов на 2022 год составит 21,4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- на 2023 год  налог на доходы физических лиц запланирован в объеме 323,0 тысячи рублей с ростом  на 5,0 тысяч рублей или  101,6% к назначениям 2022 года, доля налога в структуре собственных доходов составит 21,5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2024 года налог на доходы физических лиц запланированы в объеме 327,0 тысяч рублей с ростом на 4,0 тысячи рублей или  101,2%  к  назначениям 2023 года, доля  налога в структуре собственных доходов составит 21,4%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кцизы  на нефтепродукты  на 2022 год запланированы в объеме 634,0 тысячи рублей с уменьшением на 36,0 тысяч рублей, ожидаемого исполнения (670,0 тысяч рублей) за 2021 год, доля в структуре  собственных доходов  акцизов на нефтепродукты  составит 42,6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3 год объем  акцизов на нефтепродукты  запланирован  в объеме  613,0 тысяч рублей с уменьшением к плановым назначениям  2022 года на 21,0 тысячу рублей или 96,7%,  доля  в структуре собственных доходов акцизов на нефтепродукты  составит 40,8%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2024 год  объем  акцизов на нефтепродукты запланирован  в сумме 625,0 тысяч рублей с ростом к плановым назначениям  2023 года на  12,0 тысяч рублей  или 102%, доля в структуре собственных доходов, акцизов на нефтепродукты составит  41%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лог на имущество физических лиц запланирован  на 2022 год  в объеме 31,0 тысячи рублей с уменьшением  на  19,0  тысяч рублей  или 62% от ожидаемого исполнения за 2021 год (50,0 тысяч рублей), доля налога  в структуре  собственных доходов за 2022  год составит 2,1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2023 год  налог на имущество физических лиц запланирован в объеме 61,0 тысячи рублей, с ростом на 30,0 тысяч рублей или  196,8% к показателям  2022 года, доля налога в структуре собственных доходов составит 4,1%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2024 год налог на имущество  физических лиц  запланирован в объеме 63,0 тысячи рублей  с ростом на 2,0 тысячи  рублей или  103,3% к показателям 2023 года, доля в структуре собственных доходов составит 4,1%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лановые  поступления налога на имущество физический лиц  на 2022-2024 годы запланированы с увеличением в  связи исчислением налога на имущество физических лиц в соответствии с кадастровой стоимостью  объектов налогообложения и норм установленными решением Совета  Иштанского сельского поселения  от 21.10.2019.г.№90 «Об установлении на территории  Иштанского сельского поселения  налога на имущества  физических лиц»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налог   на 2022 год запланирован в объеме 132,0 тысячи  рублей, с увеличением налога   на 52,0 тысячи рублей  или 165,0%, от  ожидаемого исполнения за 2021 год (80,0 тысяч рублей), доля налога  в структуре  собственных доходов на 2022 год составит 8,9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2023 год земельный налог запланирован в объеме 134,0 тысячи  рублей  с ростом на 2,0 тысячи рублей или  101,5% к показателям  2022 году, доля в структуре собственных доходов составит  8,9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2024 год земельный налог запланирован в объеме 138,0 тысяч рублей, с ростом на 4,0 тысячи рублей  или 104,6% к  показателям   на 2023 году, доля в структуре собственных доходов составит 9,1%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льный вес налоговых доходов в проекте бюджета поселения  составит в объеме 1116,0 тысяч рублей в  объеме собственных  доходов бюджета  поселения на 2022 год или  75,0%, в структуре собственных доходов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2023 год  налоговые  доходы в проекте бюджета поселения составят в объеме  1132,0 тысячи рублей в объеме собственных доходов  бюджета поселения на 2023 год  или 75,3%, в структуре собственных дохо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2024 год налоговые  доходы составят в проекте бюджета поселения в объеме 1154,0 тысячи рублей в объеме собственных доходов бюджета поселения на 2024 год   или 75,6%, в структуре собственных дох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еналоговые доходы  бюджета поселения на 2022 год запланированы в объеме 372,0 тысячи  рублей или 102,9% от ожидаемого исполнения  за 2021 год  в сумме (361,5 тысяч рублей), в структуре собственных доходов неналоговые доходы занимают 25,0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2023 год  и  2024 год неналоговые доходы запланированы в объемах  по 372,0  тысячи рублей или 100% к 2022 году и 2023 год, в структуре собственных доходов составят 24,7% и 24,4%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источниками  доходов, входящими  в состав группы  доходов «Доходы от использования имущества, находящегося  в муниципальной собственности» являю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ы от аренды имущества  на 2022 год запланированы  в объеме 290,0 тысяч рублей  или 111,5%, к ожидаемому исполнению за 2021 год  (260,0 тысяч рублей), доля  в структуре собственных доходов  составит 19,5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 2023 и 2024 годы  доходы от аренды  имущества запланированы   в объемах по 290,0 тысяч рублей,  без увеличения  или 100% к показателям  на   2022 2023 годы  и в  структуре собственных доходов составляют 19,3% и 19,0%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рочие поступления от использования имущества на 2022 год  запланированы в объеме 81,0 тысячи рублей или 81% к  ожидаемому исполнению(100 тыс. руб.) за 2021 год в структуре собственных доходов  прочие поступления составят 5,5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2023 и 2024 годы  прочие поступлении  запланированы в объеме   по 81,0 тысячи рублей   или 100% к 2022  и 2023 году, в структуре собственных доходов составят 5,4% и  5,3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из районного бюджета, бюджету поселения  на 2022 год  предусмотрен в объеме 4087,0 тысяч рублей, что составляет 73,3% от общего объема доходов бюджета поселения, или 88,1%  ожидаемого  исполнения безвозмездный поступлений(6327,4 тыс. руб.) за 2021 год,  объем безвозмездных  поступлений из районного  бюджета в  бюджет поселения на 2023 и 2024  годы, запланирован  в объемах по  4087,0 тысяч рублей или 100% к 2022-2023 годам, в структуре общих доходов составит  73,1% и 72,8%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образования «Иштанское сельско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е» по разделам и подразделам  функциональной классификации  на 2022 год и плановые периоды 2023 и 2024 годов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ы  проекта бюджета Иштанского сельского поселения на 2022 год  запланированы в объеме 5575,0 тысяч рублей,  на 2023 год  расходы бюджета поселения составят  в объеме 5591,0 тысяч рублей, на 2024 год расходы поселения составят в объеме 5613,0 тысяч рублей, что соответствует  прогнозируемому общему объему доходов  стать 1 проекта бюджета  муниципального образования «Иштанское сельское поселение на 2022 год и плановые периоды 2023 и 2024 годов», том числе в разрезе разделов и подразделов: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0100 «Общегосударственные  вопросы» </w:t>
      </w:r>
      <w:r>
        <w:rPr>
          <w:sz w:val="22"/>
          <w:szCs w:val="22"/>
        </w:rPr>
        <w:t>расходы по данному разделу запланированы на 2022 год  в объеме 4024,8 тысяч рублей, или 96%,  ожидаемого исполнения расходов  за 2021 год по данному разделу в объеме(4193,7 тысяч рублей),  удельный вес в общей структуре расходов на 2022 год раздела «Общегосударственные  вопросы» составят 72,2% в общих расходах бюджета посе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3 год  расходы данного раздела запланированы в объеме 4221,8 тысяч рублей или 104,9% к 2022 го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4 год расходы запланированы в объеме 4345,8 тысяч рублей или 102,9% к 2023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 в  разрезе подразделов: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102 «Функционирование  высшего должностного лица субъекта  Российской Федерации  и органов местного  самоуправления» запланированы расходы  по данному подразделу на 2022 год в объеме 697,6 тысяч рублей или 97,4% ожидаемого  исполнения(716,4 тысяч рублей) за 2021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и 2024 год расходы по  данному подразделу  запланированы в объеме по 697,6 тысячи рублей или 100% к 2022-2023 года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по данному подразделу запланированы на 2022 год в объеме 3111,6 тысяч рублей или 102,1% от  ожидаемого исполнения в объеме 3046,4 тысяч рублей) за 2021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 расходы данного подраздела  запланированы в объеме по 3168,8 тысяч рублей  или 101,8% к 2022 го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4 год  расходы данного подраздела запланированы в  объеме 3152,0 тысячи рублей или 99,5% к 2023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111 «Резервные фонды» расходы  подраздела  на 2022 год  запланированы  в объеме 12,0 тысяч рублей  или с ростом в  20 раз, ожидаемого исполнения  в объеме (0,6 тысяч рублей) на  плановые периоды 2022-2024 годы  расходы подраздела  запланированы в объеме по  12,0 тысяч рублей или 100% к 2022-2023 год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113 «Другие  общегосударственные вопросы»  расходы  подраздела запланированы  на 2022 год в объеме 203,6 тысяч рублей или 47,3%, ожидаемого исполнения в объеме (430,5 тысячи рублей) за 2021 г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 расходы подраздела  запланированы  в объеме  343,4 тысячи рублей или 168,7% к 2022 год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 год расходы  запланированы  в объеме 484,2 тысячи рублей или 141,0% к 2023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- 0300 «Национальная безопасность и правоохранительная деятельность</w:t>
      </w:r>
      <w:r>
        <w:rPr>
          <w:sz w:val="22"/>
          <w:szCs w:val="22"/>
        </w:rPr>
        <w:t>»  по подразделу  0310 «Защита населения и территорий от чрезвычайных ситуаций природного и техногенного характера, гражданская оборона» расходы на  2022 год запланированы в объеме 10,0 тысяч рублей, или 6,1% к ожидаемому исполнению в объеме(164,1 тысячи рублей) за 2021 год, удельный вес в структуре расходов бюджета поселения составит 0,2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2023 и 2024 годы расходы по данному подразделу  запланированы  в объеме  по 10,0 тысяч рублей или 100% к 2022 и 2023 год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0400 «Национальная экономика» </w:t>
      </w:r>
      <w:r>
        <w:rPr>
          <w:sz w:val="22"/>
          <w:szCs w:val="22"/>
        </w:rPr>
        <w:t>расходы  по разделу запланированы на 2022</w:t>
      </w:r>
      <w:r>
        <w:rPr>
          <w:b/>
          <w:sz w:val="22"/>
          <w:szCs w:val="22"/>
        </w:rPr>
        <w:t xml:space="preserve"> год </w:t>
      </w:r>
      <w:r>
        <w:rPr>
          <w:sz w:val="22"/>
          <w:szCs w:val="22"/>
        </w:rPr>
        <w:t xml:space="preserve"> в объеме 694,0 тысячи рублей, или 29,5%  ожидаемого исполнения  расходов  в объеме(2350,7 тысяч рублей за 2021 год, удельный вес  в структуре расходов бюджета поселения составят 12,5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2023 год запланированы расходы в объеме 673,0 тысячи рублей или 96,9% к 2022 год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2024 год запланированы расходы в объеме 635,0 тысяч рублей или 94,4% к 2023 год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409«Дорожное хозяйство» расходы подраздела  запланированы на исполнение муниципальной программы «Комплексное развитие систем транспортной инфраструктуры Иштанского сельского поселения на 2016-2020 годы с перспективой до 2032 год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 год запланированы  расходы в объеме 634,0 тысячи рублей, или 28,9% к ожидаемому исполнению в объеме(2191,6 тысяч рублей) за 2021 год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3 год запланировано расходов в объеме 613,0 тысяч рублей или 96,7% к 2022 го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а 2024 год запланированы расходы  в объеме 625,0 тысяч рублей или 102% к 2023 год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0410 «Связь и информация» расходы подраздела в бюджете поселения запланированы  на 2022 год  в объеме 10,0 тысяч  рублей  или 100% к ожидаемому исполнению в объеме (10,0 тыс. руб.) за 2021 год, на  плановые периоды 2023 и 2024 годы  расходы запланированы  в объеме  по 10,0 тысяч рублей или 100% к 2022-2023 год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412 «Другие вопросы  в области национальной  экономики»  расходы по данному подразделу на 2022 год запланированы в объеме 50,0 тысяч рублей или 33,5% к ожидаемому исполнению в объеме (149,1 тысяч рублей) за 2021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2023 год запланированы расходы  в объеме 50,0 тысяч рублей или 100% к 2022 год,  на 2024 год  по данному подразделу расходы не  запланированы или  0% к 2023 году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0500 «Жилищно-коммунальное хозяйство» </w:t>
      </w:r>
      <w:r>
        <w:rPr>
          <w:sz w:val="22"/>
          <w:szCs w:val="22"/>
        </w:rPr>
        <w:t>расходы раздела запланированы</w:t>
      </w:r>
      <w:r>
        <w:rPr>
          <w:b/>
          <w:sz w:val="22"/>
          <w:szCs w:val="22"/>
        </w:rPr>
        <w:t xml:space="preserve">  на 2022 год </w:t>
      </w:r>
      <w:r>
        <w:rPr>
          <w:sz w:val="22"/>
          <w:szCs w:val="22"/>
        </w:rPr>
        <w:t xml:space="preserve"> в объеме 339,7 тысяч рублей, или 51,5%  к ожидаемому исполнению расходов в объеме 659,4 тысячи рублей по данному разделу за 2021 год,  удельный вес  в структуре расходов бюджета поселения данный раздел  составят 6,1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а 2023 год запланированы расходы раздела в объеме 293,0 тысячи рублей или 86,3% к 2022 году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2024 год запланированы расходы раздела  в объеме 229,0 тысяч рублей или 78,2% к 2023 году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одраздела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501 «Жилищное хозяйство» на 2022 год  запланированы расходы  в объеме  25,0 тысяч рублей или 50,3% к ожидаемому исполнению в объеме (49,7тысяч рублей) за 2021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2023 год  расходы подраздела  запланированы в объеме 50,0 тысяч рублей  с увеличением  в 2 раза  к 2022 год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 2024 год расходы  подраздела запланированы в объеме 25,0 тысяч рублей или 50%  к 2023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0502 «Коммунальное хозяйство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ходы данного подраздела  запланированы на выполнение  муниципальной программы «Комплексное развитие систем коммунальной инфраструктуры муниципального образования «Иштанское сельское поселение» на 2021-2025 годы» и на перспективу до 2028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 2022 год  расходы подраздела запланированы в объеме 187,2 тысячи рублей или 40% к ожидаемому исполнению (в объеме  467,8 тыс. руб) за 2021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на 2023 год  расходы подраздела  запланированы в объеме 115,5 тысяч рублей или 61,7% в 2022 году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2024 год  расходы подраздела  запланированы  в объеме 86,6 тысяч рублей или 74,9% к 2023 год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0503 «Благоустройство» на 2022 год  расходы подраздела  запланированы в объеме  75,0  тысяч рублей или  52,9% от ожидаемого исполнения в объеме(141,9 тысяч рублей) за 2021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2023 год  расходы  подраздела запланированы в объеме  по 127,5 тысяч рублей или 170% к 2022  год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 расходы  подраздела  запланированы  в объеме 117,4 тысячи рублей или 92,1% к 2023 году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0800 «Культура и кинематография» раздела и по подразделу 0801 «Иные межбюджетные  трансферты» на 2022 г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ланированы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объеме 383,7 тысяч рублей или 100% ожидаемого исполнения расходов  в объеме 383,7 тысяч рублей за 2021год, удельный вес  в структуре расходов бюджета поселения раздел  составят 6,9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и2024 годы расходы запланированы в объеме по 383,7 тысяч рублей или 100% к 2022-2023 года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1101 «Физическая культура и спорт»  </w:t>
      </w:r>
      <w:r>
        <w:rPr>
          <w:sz w:val="22"/>
          <w:szCs w:val="22"/>
        </w:rPr>
        <w:t xml:space="preserve">на 2022 год  расходы  данного подраздела запланирован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бъеме 9,5 тысяч рублей или</w:t>
      </w:r>
      <w:r>
        <w:rPr>
          <w:b/>
          <w:sz w:val="22"/>
          <w:szCs w:val="22"/>
        </w:rPr>
        <w:t xml:space="preserve"> 5,6</w:t>
      </w:r>
      <w:r>
        <w:rPr>
          <w:sz w:val="22"/>
          <w:szCs w:val="22"/>
        </w:rPr>
        <w:t xml:space="preserve">% ожидаемого исполнения расходов  в сумме(171,0 тысячи рублей) за 2021 год, удельный вес в общей структуре расходов данный раздел  составит 0,2%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 плановые периоды 2023 и 2024 годы запланированы расходы  подраздела в объеме 9,5 тысяч рублей  или 100% к 2022 и 2023 год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 резервного фонда решением Совета  муниципального образования «Иштанское сельское поселение»  на 2022-2024 годы </w:t>
      </w:r>
      <w:r>
        <w:rPr>
          <w:b/>
          <w:sz w:val="22"/>
          <w:szCs w:val="22"/>
        </w:rPr>
        <w:t>статьей 12 проекта бюджета</w:t>
      </w:r>
      <w:r>
        <w:rPr>
          <w:sz w:val="22"/>
          <w:szCs w:val="22"/>
        </w:rPr>
        <w:t xml:space="preserve">  запланированы в объеме 12,0 тысяч рублей, что  составит 0,2%  от общего объема  расходов и  соответствует   требованиям   установленных статьей 81 Бюджетного кодекса Российской Федер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по результату проведения экспертизы проекта бюджета  Ищтан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 общий объем доходов  бюджета  муниципального образования «Иштанское сельское поселение» на 2022 год составил  в объеме 5575,0 тысяч рублей,  в том числе 1488,0 тысяч рублей налоговые и неналоговые доходы, безвозмездные поступления составили в объеме 4087,0 тысяч рублей, общий объем расходов проекта бюджета  составит   5575,0 тысяч рубле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объем доходов составил в  объеме 5591,0 тысяч рублей,  в том числе налоговые и неналоговые доходы составили в объеме 1504,0 тысяч рублей, безвозмездные поступлении составят объеме 4087,0 тысяч рублей,  общий объем расходов за 2022 год составил  5591,0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4 год объем доходов составил в объеме 5613,0 тысяч рублей, в том числе  налоговые и неналоговые доходы составили в объеме 1526,0 тысяч рублей, безвозмездные поступлении составят объеме 4087,0 тысяч рублей, общий  объем расходов составит 5613,0 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фицит  местного бюджета  на 2022-2024 годы  составит в объеме 0,0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тьей 1  Проекта бюджета  Иштанское сельское поселение п. б) установлены условно утвержденные расходы  на 2023-2024 году в объемах  139,8 тысяч рублей и  280,6 тысяч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лен верхний предел  муниципального долга,  п.1 статьи 14 муниципального образования Иштанское сельское поселение на 2022 год и плановые периоды 2023-2024 годов в объеме 0,00 руб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ии  в Прогноз социально-экономического развития муниципального образования Иштанское сельское поселение по  следующим показателя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ие  по результатам экспертизы проекта бюджета  Иштанского сельского поселения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ные параметры  бюджета  муниципального образования «Иштанское сельское поселение» на 2022 год и плановые периоды 2023 и 2024 годы соответствуют  требованиям статьи 33  Бюджетного кодекс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ой  экспертизы  проекта решения  Совета  Иштанского сельского поселения «О бюджете Иштанского сельского поселения на 2022 год и плановый период 2023 и 2024 годов», Контрольно-счетная комиссия  муниципального образования Кривошеинский район предлагает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ту Иштанского сельского поселения  принять к рассмотрению Проект решения Совета Иштанского сельского поселения «О бюджете  Иштанского сельского поселения на 2022 год и плановый период 2023 и 2024 годов» с учетом замечаний Контольно-счетной комиссии Кривоше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трольно-счет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Кривошеинский район                                                                             Филимонова Н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0:00Z</dcterms:created>
  <dc:creator>user</dc:creator>
  <dc:description/>
  <dc:language>en-US</dc:language>
  <cp:lastModifiedBy>Лариса</cp:lastModifiedBy>
  <cp:lastPrinted>2021-11-22T12:59:00Z</cp:lastPrinted>
  <dcterms:modified xsi:type="dcterms:W3CDTF">2021-11-26T02:20:00Z</dcterms:modified>
  <cp:revision>2</cp:revision>
  <dc:subject/>
  <dc:title>Список лиц, уходящих на пенсию в 2005-2006 гг</dc:title>
</cp:coreProperties>
</file>