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, с. Кривошеино, ул. Ленина 26,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24"/>
        </w:rPr>
        <w:t xml:space="preserve">исх. №22 от 13.04.21г.    </w:t>
      </w:r>
    </w:p>
    <w:p>
      <w:pPr>
        <w:pStyle w:val="Heading"/>
        <w:jc w:val="left"/>
        <w:rPr/>
      </w:pPr>
      <w:r>
        <w:rPr>
          <w:sz w:val="24"/>
        </w:rPr>
        <w:t>на вход. №16 от 29.03.21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left" w:pos="709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ект решения Совета Пудовского сельского поселения «Об утверждении  информации об исполнении бюджета  муниципального образования Пудовское сельское поселение за 2020 год»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ключение на годовой отчет об исполнении бюджета муниципального образования Пудовское сельское поселение (далее – Пудовское сельское поселение) за 2020 год (далее – годовой отчет) подготовлено Контрольно-счетной комиссией муниципального образования Кривошеинский район (далее – КСК) в соответствии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с требованиями статьи 264.4 Бюджетного кодекса Российской Федерации (далее – БК РФ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Положением о бюджетном процессе в Пудовском сельском поселении (далее – Положение о бюджетном процессе), утвержденное решением  Совета Пудовского сельского поселения от 27.06.2013 №41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планом работы Контрольно-счетной комиссии на 2021 год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Соглашением о передаче полномочий по осуществлению внешнего муниципального финансового контроля на 2020 год от 25.12.2019 №84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Целью проведения внешней проверки являлось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становление законности, полноты и достоверности, представленных в составе отчета об исполнении бюджета документов и материалов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становление соответствия фактического исполнения бюджета его плановым назначениям на 2020 год, утвержденным решением Совета Пудовского сельского поселения на 2020 го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нешняя проверка годового отчета об исполнении бюджета Пудовского сельского поселения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БК РФ, Положением КСК проведена проверка бюджетной отчетности главного администратора бюджетных средств за 2020 год – Администрации Пудовского сельского поселения. Результаты внешней проверки оформлены заключением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Годовой отчет об исполнении бюджета за 2020 год представлен в КСК своевременно в соответствии части 3 статьи 264.4 БК РФ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Общие характеристики исполнения бюджета Пудовского сельского поселения за 2020 год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Утверждение бюджета поселения на 2020 год обеспечено до начало финансового года. Предельные значения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его параметров, установленные БК РФ, соблюдены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ервоначально бюджет муниципального образования на 2020 год утвержден решением Совета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селения от 25.12.2019г. №82 «Об утверждении бюджета муниципального образования Пудовское сельское поселение на 2020 год и плановый период 2021-2022г» от 25.12.2019г. №82 (далее – решение о бюджете) в следующих значениях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общий объем доходов в сумме 10 038,4 тыс. рублей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общий объем расходов в сумме 10 038,4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течении года принято 5 решений Совета Пудовского сельского поселения, изменяющих и дополняющих показатели бюджета поселения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окончательной редакции решения Совета Пудовского сельского поселения от 16.12.2020г. №109 доходы утверждены в объеме 10 619,2 тыс. рублей; расходы – 10 816,4 тыс. рублей; дефицит – 197,2 тыс. рублей.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ходе анализа отчета об исполнении бюджета за 2020 год, установлено, что в отчете об исполнении бюджета поселения (ф. 0503117) годовые бюджетные назначения по доходам и по расходам соответствуют бюджетным назначениям, утвержденным решением Совета поселения от 16.12.2020г. №109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Бюджетные назначения по безвозмездным поступлениям по отчету об исполнении бюджета поселения (ф. 0503117) за 2020 год соответствуют показателям утвержденным решением Совета поселения от 16.12.2020г. №109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Исполнение бюджета поселения в 2020 году и изменение плановых показателей в первоначальной и окончательной редакциях решений Совета о бюджете поселения представлены в Таблице №1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Таблица №1</w:t>
      </w:r>
    </w:p>
    <w:p>
      <w:pPr>
        <w:pStyle w:val="Normal"/>
        <w:jc w:val="right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69"/>
        <w:gridCol w:w="1275"/>
        <w:gridCol w:w="993"/>
        <w:gridCol w:w="1417"/>
        <w:gridCol w:w="1418"/>
        <w:gridCol w:w="99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шение Совет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(первон- 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шени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в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(оконч-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кл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(ф.05031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(ф.05031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кл-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Общий объем до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6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-9,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Безвозмездные поступ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 3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бственные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4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4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9,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Общий объем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8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7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ефицит (-)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официт (+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87,7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Увеличение бюджетных назначений по сравнению с первоначальной редакцией решения Совета Пудовского сельского поселения в 2020 году осуществлено по доходам на 580,8 тыс. рублей, в том числе по группе «Безвозмездные поступления» 795,1 тыс. рублей; по собственным доходом снижение на 214,3 тыс. рублей или 8,0%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сходы бюджета проверяемого объекта по сравнению с первоначальной редакцией увеличены на 778,0 тыс. рублей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о данным отчета об исполнении бюджета (ф. 0503117) за 2020 год исполнение по доходам составило в сумме 10 609,9 тыс. рублей или 99,9% к уточненным назначениям; по расходам – 10 719,4 тыс. рублей или 99,1%; дефицит составил в сумме 109,5 тыс. рублей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бюджетного процесса в Пудовском сельском поселении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Бюджетный процесс в поселении осуществляется с учетом норм БК РФ, бюджетного законодательства Томской области, Устава муниципального образования (в редакции от 30.12.2005г.), а также Положения о бюджетном процессе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Утверждение бюджета на 2020 год обеспечено до начала финансового года, в соответствии с требованиями бюджетного законодательства. Основные характеристики утвержденного бюджета соответствуют требованиям ст.184-1 БК РФ. Предельные значения его параметров, установленные ст.184.1 БК РФ и ст.19.1 главы 18 Положения о бюджетном процессе, соблюдены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ходе проверки установлено, что утвержденные показатели сводной бюджетной росписи соответствуют решению о бюджете на 2020 год (с изменения и дополнениями), что отвечает требованиям п.3 ст.217 БК РФ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ект решения Совета Пудовского сельского поселения на очередной финансовый год сформирован,  согласно требований ст.264.6 БК РФ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рганизация исполнения бюджета в отчетном периоде возлагалась на администрацию Пудов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Кассовое обслуживание исполнения бюджета осуществлялось Управлением финансов администрации Кривошеинского района и Управлением федерального казначейства по Томской области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Главным администратором дохода бюджета и главным администратором источников финансирования дефицита бюджета поселения в течении всего финансового года была – администрация Пудов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соответствии со статьёй 158 БК РФ и решением о бюджете поселения на 2019 год утверждён перечень получателей средств бюджета. Получателем бюджетных средств из местного бюджета был один орган местного самоуправления – администрация Пудов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1070" w:hanging="0"/>
        <w:jc w:val="center"/>
        <w:rPr/>
      </w:pPr>
      <w:r>
        <w:rPr>
          <w:rFonts w:eastAsia="Calibri"/>
          <w:b/>
          <w:lang w:eastAsia="en-US"/>
        </w:rPr>
        <w:t>Анализ исполнения доходов бюджета Пудовского сельского поселения за 2020 год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  </w:t>
      </w:r>
      <w:r>
        <w:rPr>
          <w:rFonts w:eastAsia="Calibri"/>
          <w:color w:val="0D0D0D"/>
        </w:rPr>
        <w:t>Формирование доходной части местного бюджета на 2020 год осуществлялось в рамках Налогового кодекса Российской Федерации (далее – НК РФ), БК РФ и в соответствии с Федеральным законом от 6 декабря 2003 года №131-ФЗ «Об общих принципах организации местного самоуправления в Российской Федерации» (далее – Закон №131-ФЗ).</w:t>
      </w:r>
      <w:r>
        <w:rPr>
          <w:rFonts w:eastAsia="Calibri"/>
          <w:color w:val="0D0D0D"/>
          <w:sz w:val="22"/>
          <w:szCs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  </w:t>
      </w:r>
      <w:r>
        <w:rPr>
          <w:rFonts w:eastAsia="Calibri"/>
          <w:color w:val="0D0D0D"/>
        </w:rPr>
        <w:t>Доходы бюджета поселения по состоянию на 01.01.2021 (ф. 0503117) утверждены по бюджетной росписи в 10 619,2 тыс. рублей, которые по сравнению с предшествующим годом увеличились на 1 631,8 тыс. рублей или на 18,2%.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  </w:t>
      </w:r>
      <w:r>
        <w:rPr>
          <w:rFonts w:eastAsia="Calibri"/>
          <w:color w:val="0D0D0D"/>
        </w:rPr>
        <w:t>В проверяемом  периоде, как и в прошлые годы, основными источниками доходов бюджета поселения являлись безвозмездные поступления от других источников бюджетной системы Российской Федерации (Таблица №2)</w:t>
      </w:r>
    </w:p>
    <w:p>
      <w:pPr>
        <w:pStyle w:val="Normal"/>
        <w:tabs>
          <w:tab w:val="left" w:pos="709" w:leader="none"/>
        </w:tabs>
        <w:spacing w:lineRule="auto" w:line="276"/>
        <w:jc w:val="right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>Таблица №2</w:t>
      </w:r>
    </w:p>
    <w:p>
      <w:pPr>
        <w:pStyle w:val="Normal"/>
        <w:spacing w:lineRule="auto" w:line="276"/>
        <w:jc w:val="right"/>
        <w:rPr/>
      </w:pPr>
      <w:r>
        <w:rPr>
          <w:color w:val="0D0D0D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06"/>
        <w:gridCol w:w="1413"/>
        <w:gridCol w:w="1406"/>
        <w:gridCol w:w="1114"/>
        <w:gridCol w:w="127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ено за 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тверждено на 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ено за 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дельный вес в общем объем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13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1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17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6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 собстве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 50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 4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 44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Безвозмездные постул-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6 4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8 16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8 16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Все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8 98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 6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  60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</w:t>
      </w:r>
      <w:r>
        <w:rPr>
          <w:color w:val="0D0D0D"/>
        </w:rPr>
        <w:t>К уровню прошлого года доходная часть бюджета муниципального образования исполнена на 99,6%, в том числе налоговые и неналоговые доходы снизились на 0,1%, показатель безвозмездных поступлений остался неизменным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 xml:space="preserve">Выполнение плановых назначений по налоговым доходам бюджета поселения за отчетный период составило 99,6%, неналоговым – 99,9%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Объем безвозмездных поступлений  за 2020 год составил 8 164,4 тыс. рублей или 100% к плановый показателям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Анализ исполнения расходов местного бюджета за 2020 год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720"/>
        <w:jc w:val="both"/>
        <w:rPr>
          <w:color w:val="0D0D0D"/>
        </w:rPr>
      </w:pPr>
      <w:r>
        <w:rPr>
          <w:color w:val="0D0D0D"/>
        </w:rPr>
        <w:t>Общий объем утвержденных расходов местного бюджета в 2020 году по отношению к началу финансового года увеличен на 778,0 тыс. рублей или на 7,8%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720"/>
        <w:jc w:val="both"/>
        <w:rPr/>
      </w:pPr>
      <w:r>
        <w:rPr>
          <w:color w:val="0D0D0D"/>
        </w:rPr>
        <w:t>В течение 2020 года расходы корректировались пять раз в сторону увелич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720"/>
        <w:jc w:val="both"/>
        <w:rPr>
          <w:color w:val="0D0D0D"/>
        </w:rPr>
      </w:pPr>
      <w:r>
        <w:rPr>
          <w:color w:val="0D0D0D"/>
        </w:rPr>
        <w:t xml:space="preserve">Согласно отчету «Об исполнении бюджета» (ф. 0503117) общий объем расходов на 2020 год запланирован в сумме 10 816,4 тыс. рублей, исполнение составило в сумме 10 719,4 тыс. рублей, или 99,1%.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D0D0D"/>
        </w:rPr>
        <w:t xml:space="preserve">В сравнении с предыдущим годом (2020) расходы возросли на 1 709,2 тыс. рублей или 20,1%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D0D0D"/>
        </w:rPr>
        <w:t xml:space="preserve">Расходы бюджета поселения за 2020-2021 годы в разрезе разделов представлены в таблице №3                 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right"/>
        <w:rPr>
          <w:color w:val="0D0D0D"/>
        </w:rPr>
      </w:pPr>
      <w:r>
        <w:rPr>
          <w:color w:val="0D0D0D"/>
        </w:rPr>
        <w:t xml:space="preserve">               </w:t>
      </w:r>
      <w:r>
        <w:rPr>
          <w:color w:val="0D0D0D"/>
        </w:rPr>
        <w:t>Таблица №3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74"/>
        <w:gridCol w:w="1503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ие за 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тверждено на 202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о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дельный вес в общем объеме, %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-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00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328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3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9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2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34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29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2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8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7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01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816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роведя анализ исполнения расходных обязательств можно сделать вывод, что неисполнение по расходам за отчетный период составило в сумме 58,4 тыс. рублей, по трем показател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0,9 тыс. рублей по разделу «Общегосударственные вопрос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94,6 тыс. рублей по разделу «Национальная экономи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1,5 тыс. рублей по разделу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Наибольший удельный вес в расходной части бюджета приходится разделу «Общегосударственные расходы» (49,7%) и «Национальная экономика» (29,2%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При приведенным данным следует что, в целом исполнение расходов осуществлено в пределах утвержденных показателей по бюджету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Анализ исполнения средств резервного фонда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шением Совета Пудовского сельского поселения на 2020 год был утвержден резервный фонд из собственных средств в размере 10,0 тыс. рублей, что составило 0,1%  от общего объема расходов и не противоречит бюджетному законодательству. В отчетном периоде средства резервного фонда использованы на 100,0% по назначению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Исполнение бюджета в части программных и не программных расходов бюджета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 общей структуре расходной части бюджета расходы на финансовое обеспечение трех муниципальных программ за отчетный период (с учетом изменений) утверждены в сумме 3 799,2 тыс. рублей и составляют 35,1% от общей суммы утвержденных расходов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Исполнение плановых показателей, предусматривающих расходы на реализацию муниципальных программ, составило – 3 704,6 тыс. рублей или 97,5% от плановых назначени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о двум из трех программ освоение средств составила 100,0 %, за исключением программы «Комплексное развитие транспортной инфраструктуры муниципального образования Пудовское сельское поселение» - на реализацию данной программы направлено средств в объеме 3 220,0 тыс. рублей, исполнение составило 97,1%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Годовая бюджетная отчетность представлена в установленный строк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Данные отчетности свидетельствуют об исполнении бюджета за проверяемый период в целом в соответствии с БК РФ, Положением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 xml:space="preserve">Объем отчетности за проверяемый период, качество оформления и заполнения </w:t>
      </w:r>
      <w:r>
        <w:rPr>
          <w:rFonts w:eastAsia="Calibri"/>
          <w:lang w:eastAsia="en-US"/>
        </w:rPr>
        <w:t xml:space="preserve"> показала, наличие нарушений требований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Приказа Минфина РФ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) (Приказ №191н)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пункта 4 в части несоблюдения требований при предоставлении отчетности на бумажном носителе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пункта 6 в части отсутствия подписей ответственных лиц в бюджетной отчетности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пункта 8 в части отсутствия информации о не предоставлении форм бюджетной отчетности не имеющих числовых значений в Пояснительной записке (ф. 0503160)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пункта 7 в части отсутствия информации о проведении инвентаризации активов и обязательств перед составлением годовой бюджетной отчетности;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пункта 152 в части отсутствия указания причин отклонения фактического кассового исполнения бюджета поселения по доходам от плановых показате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Данные нарушения установлены неоднократно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каза Минфина России от 16.12.2020 №311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г. №191» (Приказ №311н):</w:t>
      </w:r>
    </w:p>
    <w:p>
      <w:pPr>
        <w:pStyle w:val="Normal"/>
        <w:tabs>
          <w:tab w:val="left" w:pos="709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приложения 4 в части несоответствия утвержденной формы (0503173) «Сведения об изменении остатка валюты баланса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Контрольно-счетная комиссия рекомендует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1.Обеспечить составление форм, таблиц и сведений в строгом соответствии с требованиями пунктов Приказа 191н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2. Обеспечить действенный внутренний финансовый контроль и внутренний финансовый аудит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комендовать Совету Пудовского сельского поселения утвердить отчет об исполнении бюджета муниципального образования Пудовского сельского поселения за 2020 год по доходам в объеме 10 609,9 тыс. рублей; по расходам – 10 719,4 тыс. рублей и с дефицитом 109,5 тыс. рублей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ий район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1:00Z</dcterms:created>
  <dc:creator>*****</dc:creator>
  <dc:description/>
  <dc:language>en-US</dc:language>
  <cp:lastModifiedBy>Лариса</cp:lastModifiedBy>
  <cp:lastPrinted>2021-04-12T16:06:00Z</cp:lastPrinted>
  <dcterms:modified xsi:type="dcterms:W3CDTF">2021-04-14T09:21:00Z</dcterms:modified>
  <cp:revision>2</cp:revision>
  <dc:subject/>
  <dc:title>ФИНАНСОВЫЙ ОТДЕЛ</dc:title>
</cp:coreProperties>
</file>