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, с. Кривошеино, ул. Ленина 26,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исх. №15 от 06.04.2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на вход. №10 от 10.03.21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оект решения Совета Володин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 рассмотрении проекта отчета об исполнении бюджета муниципального образования Володинское сельское поселение за 2020 год»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Заключение на годовой отчет об исполнении бюджета муниципального образования Володинское сельское поселение (далее – Володинское сельское поселение) за 2020 год (далее – годовой отчет) подготовлено Контрольно-счетной комиссией муниципального образования Кривошеинский район (далее – КСК) в соответствии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с требованиями статьи 264.4 Бюджетного кодекса Российской Федерации (далее – БК РФ)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Положением о бюджетном процессе в Володинском сельском поселении (далее – Положение о бюджетном процессе), утвержденное решением Совета Володинского сельского поселения от 27.06.2013 №41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планом работы Контрольно-счетной комиссии на 2021 год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Соглашением о передаче полномочий по осуществлению внешнего муниципального финансового контроля на 2020 год от 09.01.2020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Целью проведения внешней проверки являлось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установление законности, полноты и достоверности, представленных в составе отчета об исполнении бюджета документов и материалов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установление соответствия фактического исполнения бюджета его плановым назначениям на 2020 год, утвержденным решением Совета Володинского сельского поселения на 2020 год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нешняя проверка годового отчета об исполнении бюджета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lang w:eastAsia="en-US"/>
        </w:rPr>
        <w:t>В соответствии с БК РФ, Положением КСК проведена проверка бюджетной отчетности главного администратора бюджетных средств за 2020 год – Администрации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lang w:eastAsia="en-US"/>
        </w:rPr>
        <w:t>Володинского сельского поселения. Результаты внешней проверки оформлены заключением. Полнота представленной бюджетной отчетности в целом соответствует требованиям статьи 264.1, пункта 11 Приказа Минфина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 (далее – Приказ №191н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ализ изменений плановых назначений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Бюджет муниципального образования </w:t>
        <w:tab/>
        <w:t>на 2020 год в соответствии со статьей 187 БК РФ утвержден до начала финансового года. Предельные значения его параметров, установленные БК РФ, соблюдены.</w:t>
      </w:r>
    </w:p>
    <w:p>
      <w:pPr>
        <w:pStyle w:val="Normal"/>
        <w:tabs>
          <w:tab w:val="left" w:pos="709" w:leader="none"/>
          <w:tab w:val="left" w:pos="9072" w:leader="none"/>
        </w:tabs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ервоначально бюджет муниципального образования Володинское сельское поселение на 2020 год утвержден решением Совета Володинского сельского поселения от 25.12.2019г. №101 «О бюджете муниципального образования Володинское сельское поселение на 2020 год и на плановый период 2021 и 2022 годов» (далее – решение о бюджете) с основными характеристикам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общий объем доходов -  12 753,6</w:t>
      </w:r>
      <w:r>
        <w:rPr>
          <w:rFonts w:eastAsia="Calibri"/>
          <w:color w:val="0D0D0D"/>
        </w:rPr>
        <w:t xml:space="preserve">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color w:val="0D0D0D"/>
        </w:rPr>
        <w:t xml:space="preserve">           </w:t>
      </w:r>
      <w:r>
        <w:rPr>
          <w:rFonts w:eastAsia="Calibri"/>
          <w:color w:val="0D0D0D"/>
        </w:rPr>
        <w:t>- общий объем расходов – 12 753,6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color w:val="0D0D0D"/>
        </w:rPr>
        <w:t xml:space="preserve">           </w:t>
      </w:r>
      <w:r>
        <w:rPr>
          <w:rFonts w:eastAsia="Calibri"/>
          <w:color w:val="0D0D0D"/>
        </w:rPr>
        <w:t>- дефицит (профицит) – 0,00 тыс. рублей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процессе исполнения бюджета за 2020 год вносились изменения решениями Совета Володинского сельского поселения 5 раз (Таблица №1):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№1</w:t>
      </w:r>
    </w:p>
    <w:p>
      <w:pPr>
        <w:pStyle w:val="Normal"/>
        <w:jc w:val="right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(тыс. рублей)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65"/>
        <w:gridCol w:w="1370"/>
        <w:gridCol w:w="1418"/>
        <w:gridCol w:w="1475"/>
        <w:gridCol w:w="136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Редакции решения о бюджете, о бюдже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2" w:firstLine="292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Расх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зме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Дефицит </w:t>
            </w:r>
            <w:r>
              <w:rPr>
                <w:rFonts w:eastAsia="Calibri"/>
                <w:color w:val="0D0D0D"/>
                <w:sz w:val="20"/>
                <w:szCs w:val="20"/>
              </w:rPr>
              <w:t>(профицит)</w:t>
            </w:r>
          </w:p>
        </w:tc>
      </w:tr>
      <w:tr>
        <w:trPr>
          <w:trHeight w:val="1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ервонача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2 75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2 753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дакция 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5 37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5 37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6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Редакция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6 40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0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6 40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03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дакция 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6 72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6 805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0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8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Редакция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6 28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4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6 288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51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дакция 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6 29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6 291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Итого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 5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 53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окончательной редакции решения Совета Володинского сельского поселения от 25.12.2020 №101 «О бюджете муниципального образования Володинское сельское поселение на 2020 год и на плановый период 2021 и 2022 годов» доходы утверждены в объеме 16 291,7 тыс. рублей; расходы – 16 291,7 тыс. рублей. Дефицит бюджета поселения не предусмотрен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ходе анализа отчета об исполнении бюджета за 2020 год, установлено, что в отчете об исполнении бюджета поселения (ф.0503117) годовые бюджетные назначения по доходам и по расходам соответствуют бюджетным назначениям, утвержденным решением Совета поселения от 25.12.2020 №131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Увеличение бюджетных назначений по сравнению с первоначальной редакцией решения Совета Володинского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ельского поселения в 2020 году составило по доходам на 3 538,1 тыс. рублей. Расходы бюджета поселения по сравнению с первоначальной редакцией увеличены также на 3 538,0 тыс. рублей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lineRule="auto" w:line="276"/>
        <w:ind w:left="71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ализ исполнения доходов бюджета поселения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Формирование  доходной части местного бюджета на 2020 год осуществлялось в рамках Налогового кодекса Российской Федерации (далее – НК РФ), БК РФ и в соответствии с Федеральным законом от 6 декабря 2003 года №131-ФЗ «Об общих принципах организации местного самоуправления в Российской Федерации» (далее - №131- ФЗ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Доходы бюджета поселения по состоянию на 01.01.2021 (ф.0503117) утверждены по бюджетной росписи в объеме 16 291,7 тыс. рублей, исполнены в объеме 17 318,1 тыс. рублей или 106,7%. Поступление доходов снизилось на 713,6 тыс. рублей или 4,0%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В проверяемом году, как и в прошлые  годы, основными источниками доходов  бюджета поселения являлись безвозмездные поступления от других источников бюджетной системы Российской Федерации (Таблицы №2)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                                       </w:t>
      </w:r>
      <w:r>
        <w:rPr>
          <w:color w:val="0D0D0D"/>
        </w:rPr>
        <w:t xml:space="preserve">Таблица №2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418"/>
        <w:gridCol w:w="1275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сполнено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Утверждено 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з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D0D0D"/>
              </w:rPr>
              <w:t>% ,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сполн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Удельный вес в общем объеме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 8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 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3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того собств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 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 8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 3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 3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8 0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6 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7 3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color w:val="0D0D0D"/>
        </w:rPr>
        <w:t xml:space="preserve">           </w:t>
      </w:r>
      <w:r>
        <w:rPr>
          <w:rFonts w:eastAsia="Calibri"/>
          <w:color w:val="0D0D0D"/>
        </w:rPr>
        <w:t>Доходы местного бюджета исполнены на 106,3% при плане 16 291,7 тыс. рублей по состоянию на 01.01.2021 года исполнение составило  17 318,1  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rFonts w:eastAsia="Times New Roman"/>
          <w:color w:val="0D0D0D"/>
        </w:rPr>
        <w:t xml:space="preserve">            </w:t>
      </w:r>
      <w:r>
        <w:rPr>
          <w:color w:val="0D0D0D"/>
        </w:rPr>
        <w:t>Доходы местного бюджета – это собственные доходы и безвозмездные поступления от других бюджетов бюджетной системы Российской Федераци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В соответствии со статьей 47 БК РФ к собственным доходам бюджетов относятся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ind w:firstLine="360"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>Налоговые доходы, зачисляемые в бюджет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360"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>Неналоговые доходы, зачисляемые в бюджет в соответствии с законодательством Российской Федерации, законами субъектов  Российской Федерации и муниципальными правовыми актами представленных органов муниципальных образований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360"/>
        <w:jc w:val="both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 xml:space="preserve">Доходы, полученные бюджетами в виде безвозмездных поступлений, за исключением субвенций.   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360"/>
        <w:jc w:val="both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Доля поступления собственных доходов в общем объеме доходов местного бюджета поселения за последние три года менялась незначительно (в 2018 году – 26,9%, в 2019 году – 34,3%, в 2020 году – 34,3%)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 xml:space="preserve">Наибольший удельный вес в общем объеме доходов местного бюджета за последние три года составили безвозмездные поступления: (в 2018 году – 73,1%, в 2019 году – 65,7%, в 2020 году – 65,7%).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Динамика за последние три года по налоговым доходам свидетельствует об увеличении показателей бюджета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ыполнение плановых показателей по налоговым доходам бюджета поселения за 2020 год составило 120,9%. По налогу на доходы физических лиц план выполнен на 113,6% (при плане 2 437,0 тыс. рублей поступило  2 768,2 тыс. рублей), по акцизам по подакцизным товарам 108,9% (при плане 819,0 тыс. рублей поступило 891,5 тыс. рублей), по налогу на имущество физических лиц на 99,7% (при плане 702,0 тыс. рублей поступило 699,9 тыс. рублей), налог на совокупный доход составил – 373,4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ыполнение плановых назначений по неналоговым доходам составило 126,2% к утвержденным плановым назначениям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Объем безвозмездных поступлений в Володинском сельском поселении за 2020 год составил 11 372,8 тыс. рублей, в том числе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 </w:t>
      </w:r>
      <w:r>
        <w:rPr>
          <w:color w:val="0D0D0D"/>
        </w:rPr>
        <w:t>Исполнение уточненных назначений по безвозмездным поступлениям составило 100,0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center"/>
        <w:rPr>
          <w:b/>
          <w:b/>
          <w:color w:val="0D0D0D"/>
        </w:rPr>
      </w:pPr>
      <w:r>
        <w:rPr>
          <w:b/>
          <w:color w:val="0D0D0D"/>
        </w:rPr>
        <w:t>Анализ исполнения расходов местного бюджета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Общий объем утвержденных расходов местного бюджета в 2020 году по отношению к началу финансового года увеличен на 3 538,1</w:t>
      </w:r>
      <w:r>
        <w:rPr>
          <w:rFonts w:eastAsia="Calibri"/>
          <w:color w:val="0D0D0D"/>
        </w:rPr>
        <w:t xml:space="preserve"> тыс. рублей или на 27,7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</w:rPr>
        <w:t xml:space="preserve">           </w:t>
      </w:r>
      <w:r>
        <w:rPr>
          <w:rFonts w:eastAsia="Calibri"/>
          <w:color w:val="0D0D0D"/>
        </w:rPr>
        <w:t>В  течение 2020 года расходы местного бюджета корректировались 5 раз в основном в сторону увеличени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</w:rPr>
        <w:t xml:space="preserve">            </w:t>
      </w:r>
      <w:r>
        <w:rPr>
          <w:rFonts w:eastAsia="Calibri"/>
          <w:color w:val="0D0D0D"/>
        </w:rPr>
        <w:t xml:space="preserve">Кассовое исполнение расходов местного бюджета Володинского сельского поселения в 2020 году составило 16 158,0 тыс. рублей при плане  16 291,7 тыс. рублей;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</w:rPr>
        <w:t xml:space="preserve"> </w:t>
      </w:r>
      <w:r>
        <w:rPr>
          <w:rFonts w:eastAsia="Calibri"/>
          <w:color w:val="0D0D0D"/>
        </w:rPr>
        <w:t xml:space="preserve">в 2018 году при плане – 16 588,3 тыс. рублей исполнение составило в сумме 16 554,0  тыс. рублей;  в 2019 году – при плане  18 698,4 тыс. рублей исполнение  составило  – 18 688,6 тыс. рублей.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</w:rPr>
        <w:t xml:space="preserve">            </w:t>
      </w:r>
      <w:r>
        <w:rPr>
          <w:rFonts w:eastAsia="Calibri"/>
          <w:color w:val="0D0D0D"/>
        </w:rPr>
        <w:t xml:space="preserve">По отношению к плановым показателям процент исполнения за 2018 год составил  – 99,8%; за 2019 год – 99,9%; за 2020 год – 99,2%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Расходы бюджета поселения за 2019-2020 годы в разрезе разделов представлены в Таблице №3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                                       </w:t>
      </w:r>
      <w:r>
        <w:rPr>
          <w:color w:val="0D0D0D"/>
        </w:rPr>
        <w:t>Таблица №3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color w:val="0D0D0D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46"/>
        <w:gridCol w:w="12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сполнение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Утверждено в 2020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сполнено в 2020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тклон-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(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0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14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10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82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8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2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2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 26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 19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6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027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01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4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4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 0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7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7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6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5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5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8 6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6 29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6 1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9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Бюджет сельского поселения в отчетном периоде исполнен на 100% по четырем из девяти разделов бюджетной классификации расходов. Наблюдается не значительное отклонение от плановых показател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Наибольший удельный вес в расходной части бюджета принадлежит разделам «Общегосударственные вопросы» (31,6%), «Жилищно-коммунальное хозяйство» (31,1%) и   «Национальная экономика» (19,7%). Исполнение к плановым назначениям по данным разделам в 2020 году составило  5 103,6 тыс. рублей (99,1%), 5 019,9 тыс. рублей (99,8%) и 3 190,5 тыс. рублей (97,6%)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D0D0D"/>
        </w:rPr>
      </w:pPr>
      <w:r>
        <w:rPr>
          <w:b/>
          <w:color w:val="0D0D0D"/>
        </w:rPr>
        <w:t>Резервный фонд и его использование</w:t>
      </w:r>
    </w:p>
    <w:p>
      <w:pPr>
        <w:pStyle w:val="Normal"/>
        <w:tabs>
          <w:tab w:val="left" w:pos="709" w:leader="none"/>
        </w:tabs>
        <w:spacing w:lineRule="auto" w:line="276"/>
        <w:ind w:firstLine="284"/>
        <w:jc w:val="both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Решением Совета Володинского сельского поселения на 2020 год был утвержден резервный фонд в размере 5,0 тыс. рублей, что составило 0,03%  от общего объема расходов и не противоречит бюджетному законодательству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Анализ исполнения дефицита бюджета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ервоначально решением Совета депутатов Володинского сельского поселения о бюджете поселения был утвержден без дефицитный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Превышение доходов над расходами по исполнению источников финансирования дефицита бюджета за 2020 год составило в сумме 1 160,1 тыс. рублей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Заключение: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 xml:space="preserve">Годовая бюджетная отчетность представлена в установленный срок.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Данные отчетности свидетельствуют об исполнении бюджетной отчетности в 2020 году в целом в соответствии с Бюджетным Кодексом Российской Федерации, Положением о бюджетном процессе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Объем отчетности за проверяемый период, качество оформления и заполнения, в целом позволяют сделать вывод о ее полноте и достоверности  за исключением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пункта 4 Приказа №191н в части несоблюдения требований при предоставлении отчетности на бумажном носители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пункта 8 Приказа №191н в части отсутствия информации о не предоставление форм бюджетной отчетности не имеющих числовых значений в Пояснительной записке (ф.0503160).    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Иных нарушений при проверке комплектности и соответствия форм бюджетной отчетности требованиям Приказа №191н, выборочной проверкой контрольных соотношений не установлено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Формы отчетности подписаны соответствующими должностными лицами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Рекомендовать Совету Володинскому сельскому поселению утвердить отчет об исполнении бюджета муниципального образования Володинское сельское поселение за 2020 год по доходам в сумме 17 318,1 тыс. рублей, по расходам – 16 158,0 тыс. рублей, с профицитом – 1 160,1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ий район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2:00Z</dcterms:created>
  <dc:creator>*****</dc:creator>
  <dc:description/>
  <dc:language>en-US</dc:language>
  <cp:lastModifiedBy>Лариса</cp:lastModifiedBy>
  <cp:lastPrinted>2021-04-05T12:37:00Z</cp:lastPrinted>
  <dcterms:modified xsi:type="dcterms:W3CDTF">2021-04-14T09:22:00Z</dcterms:modified>
  <cp:revision>2</cp:revision>
  <dc:subject/>
  <dc:title>ФИНАНСОВЫЙ ОТДЕЛ</dc:title>
</cp:coreProperties>
</file>