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,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проект решения Совета Володинского сельского поселения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 рассмотрении проекта отчета об исполнении бюджета муниципального образования Володинское сельское поселение за 2019» год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с. Володино                                                                                      13   апреля 2020г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соответствии статьи 264.4 Бюджетного кодекса Российской Федерации внешняя проверка годового отчета об исполнении бюджета осуществляется Контрольно-счетной комиссией муниципального образования в порядке, установленном муниципальным правовым актом муниципального образования, с соблюдением настоящего Кодекса и с учетом особенностей установленных федеральными законами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соответствии Положения о Контрольно-счетной комиссии (далее – Положение о КСК), утвержденного решением Думы Кривошеинского района от 29.09.2011 №109, внешняя проверка годового отчета об исполнении бюджета муниципального образования «Володинское сельское поселение» осуществляется Контрольно-счетной комиссией муниципального образования «Кривошеинский район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Заключение Контрольно-счетной комиссии муниципального образования «Кривошеинский район» (далее – КСК) на отчет об исполнении бюджета за 2019 год, представленный в виде форм проекта решения Совета Володинского сельского поселения «О рассмотрении проекта отчета об исполнении бюджета муниципального образования Володинское сельское поселение за  2019 год» (далее – местный бюджет), подготовлено с  Бюджетным кодексом Российской Федерации (далее – БК РФ), Положением о бюджетном процессе в муниципальном образовании «Володинское сельское поселение»  (далее – Положение о бюджете), утвержденное решением Совета Володинского сельского поселения от 27.06.213г. №41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Целью проведения внешней проверки является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установления законности, полноты и достоверности, представленных в составе отчета об исполнении бюджета документов и  материалов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установление соответствия фактического исполнения бюджета его плановым назначениям на 2019 год, утвержденным решением Совета Володинского сельского поселения на 2019 год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Внешняя проверка годового отчета об исполнении бюджета за 2019 год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об исполнении бюджета муниципального образования «Володинского сельского поселения» за 2019 год (далее – местный бюджет) представлен в Контрольно-счетную комиссию в полном объеме и в установленные сроки в соответствии с требованиями статьи 264.4 Бюджетного кодекса Российской Федерации (далее – БК РФ), Положением о бюджетном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Перечень и формы представленных документов соответствуют требованиям пункта 11 приказа Минфина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 (далее – Порядок №191н)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верки соответствия бюджета поселения видам доходов, предусмотренным главой 9 БК РФ показали, что источники формирования доходов бюджета Володинского поселения являются федеральные, региональные и местные налоги, сборы и неналоговые поступления в соответствии с нормами, установленными законодательством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изменений плановых назначений в бюджете Володинского сельского поселения в 2019 года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 Володинского сельского поселения на 2019 год утверждён решением Совета Володинского сельского поселения от 24.12.2018г. №56 «О бюджете муниципального образования Володинское сельское поселение на 2019 год» (далее – решение о бюджете). В процессе исполнения бюджета было принято 8 решений Совета Володинского сельского поселения о внесении изменений в решение о бюджете на 2019 год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1 – от 01.03.2019 №73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2 – от 19.03.2019 №75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3 – от 23.05.2019 №80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4 – от 27.06.2019 №82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5 – от 30.09.2019 №87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6 – от 14.11.2019 №94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7 – от 12.12.2019 №98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8 – от 25.12.2019 №103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Изменения статьи 1 решения о бюджете на 2019 год приведены в таблице №1: </w:t>
      </w:r>
    </w:p>
    <w:p>
      <w:pPr>
        <w:pStyle w:val="Normal"/>
        <w:jc w:val="right"/>
        <w:rPr>
          <w:bCs/>
          <w:color w:val="0D0D0D"/>
        </w:rPr>
      </w:pPr>
      <w:r>
        <w:rPr>
          <w:bCs/>
          <w:color w:val="0D0D0D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7"/>
        <w:gridCol w:w="1534"/>
        <w:gridCol w:w="1507"/>
        <w:gridCol w:w="1343"/>
        <w:gridCol w:w="13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Редакции решения о бюджете на </w:t>
            </w:r>
          </w:p>
          <w:p>
            <w:pPr>
              <w:pStyle w:val="Normal"/>
              <w:ind w:right="-288" w:hanging="0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2018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2" w:firstLine="292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зме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Дефицит (профицит)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ервоначаль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3 80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3 80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едакция 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8 03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 222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8 688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 87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656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Редакция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4 89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3 13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5 17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 3 51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27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едакция 3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4 89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5 23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34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Редакция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6 03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137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6 373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13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34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едакция 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7 06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03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7 77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40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7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едакция 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8 89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82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9 54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7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6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едакция 7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8 90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9 55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6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Редакция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7 96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 94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8 69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85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7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Итого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4 15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4 88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-736,0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рганизация исполнения бюджета в 2019 году возлагалась на администрацию Володинского сельского посел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Кассовое обслуживание исполнения бюджета в  2019 году осуществлялось Управлением финансов администрации Кривошеинского района и Управлением федерального казначейства по Томской области.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Главным администратором дохода бюджета и главным администратором источников финансирования дефицита бюджета поселения в течении 2019 года – администрация Володинского сельского поселе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ходе исполнения местного бюджета на 2019 год главный администратор доходов  и источников финансирования дефицита бюджета исполнял свои полномочия в соответствии   с требованиями бюджетного законодательства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соответствии со статьёй 158 БК РФ и решением о бюджете поселения на 2019 год утверждён перечень получателей средств бюджета. Получателем бюджетных средств из местного бюджета в 2019 году был один орган местного самоуправления – администрация Володинского сельского поселе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реди получателей бюджетных средств отсутствуют коммерческие организации, учреждения других бюджетов бюджетной системы Российской Федерации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lineRule="auto" w:line="276"/>
        <w:ind w:left="710" w:hanging="0"/>
        <w:jc w:val="both"/>
        <w:rPr/>
      </w:pPr>
      <w:r>
        <w:rPr>
          <w:rFonts w:eastAsia="Calibri"/>
          <w:b/>
          <w:lang w:eastAsia="en-US"/>
        </w:rPr>
        <w:t>Анализ исполнения доходов бюджета поселения за 2019 год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Формирование  доходной части местного бюджета на 2019 год осуществлялось в рамках Налогового кодекса Российской Федерации (далее – НК РФ) и БК РФ и в соответствии с Федеральным законом от 6 декабря 2003 года №131-ФЗ «Об общих принципах организации местного самоуправления в Российской Федерации» (далее - №131- ФЗ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Общий объем утвержденных доходов местного бюджета в 2019 году по отношению к началу финансового года увеличен на 4 152,9</w:t>
      </w:r>
      <w:r>
        <w:rPr>
          <w:rFonts w:eastAsia="Calibri"/>
          <w:color w:val="0D0D0D"/>
        </w:rPr>
        <w:t xml:space="preserve"> тыс. рублей или на 30,0%.           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Характеристика структуры доходов местного бюджета на 2019 год приведена в таблице №2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56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Утвержд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Удельный вес в общем объеме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 8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 8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3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3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Итого собств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 1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 1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4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 8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 8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7 9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8 0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color w:val="0D0D0D"/>
        </w:rPr>
        <w:t xml:space="preserve">           </w:t>
      </w:r>
      <w:r>
        <w:rPr>
          <w:rFonts w:eastAsia="Calibri"/>
          <w:color w:val="0D0D0D"/>
        </w:rPr>
        <w:t>Доходы местного бюджета исполнены на 104% при плане 17 962,4 тыс. рублей по состоянию 01.01.2019 года исполнение составило  18 031,7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D0D0D"/>
        </w:rPr>
        <w:t xml:space="preserve">            </w:t>
      </w:r>
      <w:r>
        <w:rPr>
          <w:color w:val="0D0D0D"/>
        </w:rPr>
        <w:t>Доходы местного бюджета – это собственные доходы и безвозмездные поступления от других бюджетов бюджетной системы Российской Федераци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соответствии со статьей 47 БК РФ к собственным доходам бюджетов относятся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ind w:firstLine="360"/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>Налоговые доходы, зачисляемые в бюджет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360"/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>Неналоговые доходы, зачисляемые в бюджет в соответствии с законодательством Российской Федерации, законами субъектов  Российской Федерации и муниципальными правовыми актами представленных органов муниципальных образований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360"/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 xml:space="preserve">Доходы, полученные бюджетами в виде безвозмездных поступлений, за исключением субвенций.    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Доля поступления собственных доходов в общем объеме доходов местного бюджета поселения за последние три года менялась незначительно (в 2017 году – 36,5%, в 2018 году – 26,9%, в 2019 году – 34,3%)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 xml:space="preserve">Наибольший удельный вес в общем объеме доходов местного бюджета за последние три года составили безвозмездные поступления: (в 2017 году – 63,5%, в 2018 году – 73,1%, в 2018 году – 65,7%).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 xml:space="preserve">Динамика за последние три года по налоговым доходам свидетельствует об увеличении показателей бюджета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ыполнение плановых показателей по налоговым доходам бюджета поселения за 2019 год составило 101,1%. По налогу на доходы физических лиц план выполнен на 101,1% (при плане 2 357,0 тыс. рублей поступило  2 382,5 тыс. рублей), по акцизам по подакцизным товарам 104,4% (при плане 909,0 тыс. рублей поступило 949,0 тыс. рублей), по налогу на имущество физических лиц на 100,3% (при плане 201,0 тыс. рублей поступило 201,7 тыс. рублей), земельный налог на 100,5% (при плане 338,0 тыс. рублей поступило 339,8 тыс. рублей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ыполнение плановых назначений по неналоговым доходам составило 100,1% к утвержденным плановым назначениям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Объем безвозмездных поступлений в Володинском сельском поселении за 2019 год составил 11 852,5 тыс. рублей, в том числе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360"/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>-Дотации бюджетам поселений на выравнивание уровня бюджетной обеспеченности в размере 4 170,1 тыс. рублей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360"/>
        <w:jc w:val="both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-Субвенции бюджетам бюджетной системы Российской Федерации в размере 1 312,9 тыс. рублей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left="360" w:hanging="0"/>
        <w:jc w:val="both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-Иные межбюджетные трансферты в сумме 6 281,2 тыс. рублей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firstLine="360"/>
        <w:jc w:val="both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 xml:space="preserve">- Прочие безвозмездные поступления в бюджеты сельских поселений в сумме 88,3 тыс. рублей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Объем безвозмездных поступлений в местный бюджет в сравнении с 2017 годом увеличился на 4  390,3 тыс. рублей (58,8%); по сравнению с 2018 годом снижение на 711,8  тыс. рублей (5,7%).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Исполнение уточненных назначений по безвозмездным поступлениям составило 100,0%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b/>
          <w:b/>
          <w:color w:val="0D0D0D"/>
        </w:rPr>
      </w:pPr>
      <w:r>
        <w:rPr>
          <w:color w:val="0D0D0D"/>
        </w:rPr>
        <w:t xml:space="preserve">            </w:t>
      </w:r>
      <w:r>
        <w:rPr>
          <w:b/>
          <w:color w:val="0D0D0D"/>
        </w:rPr>
        <w:t>Анализ исполнения расходов местного бюджета за 2019 год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Общий объем утвержденных расходов местного бюджета в 2019 году по отношению к началу финансового года увеличен на  4 888,9</w:t>
      </w:r>
      <w:r>
        <w:rPr>
          <w:rFonts w:eastAsia="Calibri"/>
          <w:color w:val="0D0D0D"/>
        </w:rPr>
        <w:t xml:space="preserve"> тыс. рублей или на 35,3%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rFonts w:eastAsia="Times New Roman"/>
          <w:color w:val="0D0D0D"/>
        </w:rPr>
        <w:t xml:space="preserve">           </w:t>
      </w:r>
      <w:r>
        <w:rPr>
          <w:rFonts w:eastAsia="Calibri"/>
          <w:color w:val="0D0D0D"/>
        </w:rPr>
        <w:t>В  течение 2019 года расходы местного бюджета корректировались 8 раз в основном в сторону увеличения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D0D0D"/>
        </w:rPr>
        <w:t xml:space="preserve">            </w:t>
      </w:r>
      <w:r>
        <w:rPr>
          <w:rFonts w:eastAsia="Calibri"/>
          <w:color w:val="0D0D0D"/>
        </w:rPr>
        <w:t xml:space="preserve">Кассовое исполнение расходов местного бюджета Володинского сельского поселения в 2019 году составило 18 688,6 тыс. рублей при плане  18 698,4 тыс. рублей;  в 2017 году при плане – 12 287,2 тыс. рублей исполнение составило в сумме 12 254,9 –  тыс. рублей;  в 2018 году – при плане  16 588,3 тыс. рублей исполнение  составило в сумме – 16 554,0 тыс. рублей.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rFonts w:eastAsia="Times New Roman"/>
          <w:color w:val="0D0D0D"/>
        </w:rPr>
        <w:t xml:space="preserve">            </w:t>
      </w:r>
      <w:r>
        <w:rPr>
          <w:rFonts w:eastAsia="Calibri"/>
          <w:color w:val="0D0D0D"/>
        </w:rPr>
        <w:t xml:space="preserve">По отношению к плановым показателям процент исполнения за 2017 год – 99,7%; за 2018 год – 99,8%; за 2019 год – 99,8%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По сравнению с 2017 годом расходная часть бюджета увеличилась на 6 433,7 тыс. рублей (или на 52,5%), по сравнению с 2018 годом  на 2 134,6 тыс. рублей (или на 12,9%)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>Характеристика структуры расходов местного бюджета на 2019 год приведена в таблице №3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74"/>
        <w:gridCol w:w="1743"/>
        <w:gridCol w:w="1667"/>
        <w:gridCol w:w="128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оды бюджетной классифик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Утверж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Исполне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тклон-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08 0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бщегосударственные рас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02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02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1,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08 0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обор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4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4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08 03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безопас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35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35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08 04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127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11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8,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08 0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Жилищно-коммуналь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656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65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0,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08 08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ультура и кинемат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18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1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08 1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Социальная поли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02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02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</w:rPr>
              <w:t xml:space="preserve">908 1100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Физическая культура и спо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 65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 65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D0D0D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рас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8 69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8 68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,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D0D0D"/>
        </w:rPr>
        <w:t>Проведя анализ исполнения расходных обязательств можно сделать вывод, что неисполнение по расходам за 2019 год составило  в сумме 9,8 тыс. рублей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1,3 тыс. рублей по разделу «Общегосударственные вопрос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8,4 тыс. рублей по разделу «Национальная экономи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0,1 тыс. рублей по разделу «Жилищно-коммунальное хозяйство»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D0D0D"/>
        </w:rPr>
        <w:t>Проектом решения Совета предлагается утвердить отчет об исполнении бюджета за 2019 год с общим объемом доходов 18 031,7 тыс. рублей, расходов 18 688,6 тыс. рублей и дефицитом бюджета   в сумме 656,9 тыс. рублей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      </w:t>
      </w:r>
      <w:r>
        <w:rPr>
          <w:b/>
          <w:color w:val="0D0D0D"/>
        </w:rPr>
        <w:t>Резервный фонд и его использование.</w:t>
      </w:r>
    </w:p>
    <w:p>
      <w:pPr>
        <w:pStyle w:val="Normal"/>
        <w:tabs>
          <w:tab w:val="left" w:pos="709" w:leader="none"/>
        </w:tabs>
        <w:spacing w:lineRule="auto" w:line="276"/>
        <w:ind w:firstLine="284"/>
        <w:jc w:val="both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Решением Совета Володинского сельского поселения на 2019 год был утвержден резервный фонд в размере 47,3 тыс. рублей, что составило 0,3%  от общего объема расходов и не противоречит бюджетному законодательству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D0D0D"/>
        </w:rPr>
      </w:pPr>
      <w:r>
        <w:rPr>
          <w:b/>
          <w:color w:val="0D0D0D"/>
        </w:rPr>
        <w:t>Дефицит (Профицит) бюджета сельского поселения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 xml:space="preserve">Первоначально бюджет сельского поселения на 2019 год был утверждён без дефицита. В результате внесённых изменений по доходам и расходам был утверждён сбалансированный бюджет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Согласно данным бухгалтерской отчетности и проекта решения бюджета за 2019 год исполнен с дефицитом в размере 656,9 тыс. рублей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 xml:space="preserve">Исполнение бюджета Володинского сельского поселения осуществлялось на основе бюджетной росписи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Из местного бюджета в течение 2019 года финансировался один орган 908 – администрация Володинского сельского поселения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 xml:space="preserve">За отчетный финансовый год бюджетные кредиты не выдавались.     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Заключение: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Проверкой полноты представления и правильности заполнения бюджетной отчетности расхождений и замечаний не установлено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Фактов нарушений, влияющих на достоверность отчета об исполнении местного бюджета за отчетный период, в ходе внешней проверки не выявлено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Отчет об исполнении бюджета за 2019 год соответствует требованиям БК РФ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Рекомендовать Совету Володинскому сельскому поселению утвердить отчет об исполнении бюджета муниципального образования «Володинское сельское поселение» за 2019 год по доходам в сумме 18 031,7 тыс. рублей, по расходам – 18 688,6 тыс. рублей, с дефицитом 656,9 тыс. рублей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ивошеинского района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2:00Z</dcterms:created>
  <dc:creator>*****</dc:creator>
  <dc:description/>
  <dc:language>en-US</dc:language>
  <cp:lastModifiedBy>Лариса</cp:lastModifiedBy>
  <cp:lastPrinted>2020-04-14T09:53:00Z</cp:lastPrinted>
  <dcterms:modified xsi:type="dcterms:W3CDTF">2020-04-20T09:12:00Z</dcterms:modified>
  <cp:revision>2</cp:revision>
  <dc:subject/>
  <dc:title>ФИНАНСОВЫЙ ОТДЕЛ</dc:title>
</cp:coreProperties>
</file>