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,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ект решения Совета Пудовского сельского поселения «Об утверждении проекта отчета об исполнении бюджета муниципального образования Пудов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. Пудовка                                                                                          29 апреля 2020г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татьи 264.4 Бюджетного кодекса Российской Федерации внешняя проверка годового отчета об исполнении бюджета осуществляется Контрольно-счетной комиссией муниципального образования в порядке, установленном муниципальным правовым актом муниципального образования, с соблюдением настоящего Кодекса и с учетом особенностей установленных федеральными законам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Положения о Контрольно-счетной комиссии (далее – Положение о КСК), утвержденного решением Думы Кривошеинского района от 29.09.2011 №109, внешняя проверка годового отчета об исполнении бюджета муниципального образования «Пудовское сельское поселение» осуществляется Контрольно-счетной комиссией муниципального образования Кривошеинский район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Заключение Контрольно-счетной комиссии муниципального образования Кривошеинского района (далее – КСК) на отчет об исполнении бюджета за 2019 год, представленный в виде форм проекта решения Совета Пудовского сельского поселения «О рассмотрении проекта отчета об исполнении бюджета муниципального образования Пудовское сельское поселение за 2019 год» (далее – местный бюджет), подготовлено с Бюджетным кодексом Российской Федерации  (далее – БК РФ), Положением о бюджетном процессе в муниципальном образовании «Пудовское сельское поселение» (далее – Положение о бюджете), утвержденное решением Совета Пудовского сельского от 20.04.2017 №218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Целью проведения внешней проверки является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становления законности, полноты и достоверности, представленных в составе отчета об исполнении бюджета документов и материалов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становление соответствия фактического наличия бюджета его плановым назначениям на 2019 год, утвержденным решением Совета Пудовского сельского поселения на 2019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шняя проверка годового отчета об исполнении местного бюджета за 2019 год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показала, что отчетность представлена в Контрольно-счетную комиссию в нарушение сроков установленных частью 3 статьи 264.4 БК РФ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яя проверка показала, наличие нарушений требований приказа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 Российской Федерации»  (с изменениями) (далее – Инструкция №191н)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 включены формы бюджетной отчетности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соответствии п.11.2: «Справка по заключению счетов бюджетного учета отчетного финансового года» (ф.0503110),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 нарушение (п.152) не представлены приложения к Пояснительной записке (ф.0503160).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соответствие содержания форм бюджетной отчетности: в кодовой зоне не заполнено поле ОКПО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нарушение п.152 в текстовой части Пояснительной записки (ф.0503160) не отражена информация: о непредставлении согласно п.8 Инструкции №191н форм годовой отчетности, показатели которых не имеют числовых значений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нарушение п.7;158 отсутствие информации о проведении инвентаризации активов и обязательств перед составлением годовой бюджетной отчет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нарушение п.152 в текстовой части (ф.0503160) не указаны причины отклонения фактического кассового исполнения бюджета поселения по доходам от планового показателя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Анализ изменений плановых назначений в бюджете Пудовское сельского поселения в 2019 год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Бюджет Пудовского сельского поселения на 2019 год утверждён решением Совета Пудовского сельского поселения от 25.12.2018 №55 «Об утверждении бюджета муниципального образования «Пудовское сельское поселение» на 2019 год» (далее – решение о бюджете на 2019 год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процессе исполнения бюджета было принято 3 решения Совета Пудовского сельского поселения о внесении изменений в решение о бюджете на 2019 год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1 – от 29.05.2019 №6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2 – от 23.10.2019 №74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3 – от 28.11.2019 №79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изменений пункта 1 Решения Совета Пудовского сельского поселения от 25.12.2018 №55, в динамике: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6"/>
        <w:gridCol w:w="1418"/>
        <w:gridCol w:w="1507"/>
        <w:gridCol w:w="1343"/>
        <w:gridCol w:w="1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едакции решения бюджет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ефицит (профици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ервонач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 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 15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36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6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50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 1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9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97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2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 16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 06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  16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 74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 91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 168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Уточненные бюджетные назначения в отчетном периоде  определены по доходам в сумме 8 900,1 тыс. рублей и по расходам – 9 068,6 тыс. рублей, дефицит бюджета составил – 168,5 тыс. рублей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бюджетного процесса в Пудовском сельском поселении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Бюджетный процесс в поселении осуществляется с учетом норм БК РФ, бюджетного законодательства Томской области, Устава муниципального образования (в редакции от 30.12.2005г.), а также «Положения о бюджетном процессе в муниципальном образовании Пудовское сельское поселение»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Утверждение бюджета на 2019 год обеспечено до начала финансового года. Предельные значения его параметров, установленные ст.184.1 БК РФ и ст.19.1 главы 18 Положения о бюджетном процессе, соблюдены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ходе проверки установлено, что утвержденные показатели сводной бюджетной росписи соответствуют решению о бюджете на 2019 год (с изменения и дополнениями), что отвечает требованиям п.3 ст.217 БК РФ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оект решения Совета Пудовского сельского поселения на очередной финансовый год сформирован,  согласно требований ст.264.6 БК РФ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рганизация исполнения бюджета в отчетном периоде возлагалась на администрацию Пудов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Кассовое обслуживание исполнения бюджета в  2018 году осуществлялось Управлением финансов администрации Кривошеинского района и Управлением федерального казначейства по Томской области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всего финансового года была – администрация Пудов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о статьёй 158 БК РФ и решением о бюджете поселения на 2019 год утверждён перечень получателей средств бюджета. Получателем бюджетных средств из местного бюджета был один орган местного самоуправления – администрация Пудов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1070" w:hanging="0"/>
        <w:jc w:val="center"/>
        <w:rPr/>
      </w:pPr>
      <w:r>
        <w:rPr>
          <w:rFonts w:eastAsia="Calibri"/>
          <w:b/>
          <w:lang w:eastAsia="en-US"/>
        </w:rPr>
        <w:t>Анализ исполнения доходов бюджета поселения за 2019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доходов местного бюджета в 2019 году по отношению к началу финансового года увеличен на 1 749,8</w:t>
      </w:r>
      <w:r>
        <w:rPr>
          <w:rFonts w:eastAsia="Calibri"/>
          <w:color w:val="0D0D0D"/>
          <w:sz w:val="22"/>
          <w:szCs w:val="22"/>
        </w:rPr>
        <w:t xml:space="preserve"> тыс. рублей или на 24,5%.</w:t>
      </w:r>
    </w:p>
    <w:p>
      <w:pPr>
        <w:pStyle w:val="Normal"/>
        <w:spacing w:lineRule="auto" w:line="276"/>
        <w:jc w:val="right"/>
        <w:rPr/>
      </w:pPr>
      <w:r>
        <w:rPr>
          <w:color w:val="0D0D0D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твержд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дельный вес в общем объеме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8 9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8 9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Собственные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2 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2 5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Безвозмез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6 4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6 4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/>
                <w:i/>
                <w:color w:val="0D0D0D"/>
                <w:sz w:val="22"/>
                <w:szCs w:val="22"/>
              </w:rPr>
              <w:t>72,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 </w:t>
      </w:r>
      <w:r>
        <w:rPr>
          <w:rFonts w:eastAsia="Calibri"/>
          <w:color w:val="0D0D0D"/>
        </w:rPr>
        <w:t>Доходы местного бюджета исполнены на 101,0% при плане  тыс. рублей по состоянию 01.01.2019 года исполнение составило 13 164,5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ыполнение плановых назначений по налоговым доходам бюджета поселения за 2019 год составило 104,1%, из которых: по налогу на доходы физических лиц выполнение составило 107,5% (при плане 1 097,0 тыс. рублей поступило 1179,6 тыс. рублей), по акцизам по подакцизным товарам 100,1% (при плане 711,0 тыс. рублей поступило 711,8 тыс. рублей), по налогу на совокупный доход на 100,7% (при плане 246,0 тыс. рублей поступило 247,8 тыс. рублей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о неналоговым выполнение плановых назначений составило 100,6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Анализ исполнения расходов местного бюджета за 2019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color w:val="0D0D0D"/>
        </w:rPr>
      </w:pPr>
      <w:r>
        <w:rPr>
          <w:color w:val="0D0D0D"/>
        </w:rPr>
        <w:t>Общий объем утвержденных расходов местного бюджета в 2019 году по отношению к началу финансового года увеличен на 1 918,2 тыс. рублей или на 26,8%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color w:val="0D0D0D"/>
        </w:rPr>
      </w:pPr>
      <w:r>
        <w:rPr>
          <w:color w:val="0D0D0D"/>
        </w:rPr>
        <w:t>В течение 2019 года расходы корректировались три раза в сторону увели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color w:val="0D0D0D"/>
        </w:rPr>
      </w:pPr>
      <w:r>
        <w:rPr>
          <w:color w:val="0D0D0D"/>
        </w:rPr>
        <w:t>Кассовое исполнение расходной части бюджета Пудовского сельского поселения в 2019 году составило в сумме 9 010,2 тыс. рублей; в 2017 году – 9 088,1 тыс. рублей; в 2018 году  - 13 466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color w:val="0D0D0D"/>
        </w:rPr>
      </w:pPr>
      <w:r>
        <w:rPr>
          <w:color w:val="0D0D0D"/>
        </w:rPr>
        <w:t>По отношению к плановым показателям процент исполнения составил: за 2017 год – 98,1%; за 2018 год – 96,2%; за 2019 год процент исполнения составил 100,1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    </w:t>
      </w:r>
      <w:r>
        <w:rPr>
          <w:rFonts w:eastAsia="Calibri"/>
          <w:color w:val="0D0D0D"/>
          <w:sz w:val="22"/>
          <w:szCs w:val="22"/>
        </w:rPr>
        <w:t>В сравнении с 2017 годом произошло незначительное снижение расходной части бюджета на 77,9 тыс. рублей; в сравнении с 2018 годом также произошло снижение на 4 456,5 тыс. рублей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66"/>
        <w:gridCol w:w="1738"/>
        <w:gridCol w:w="1662"/>
        <w:gridCol w:w="141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твержд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4 0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 01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 00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8,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4 0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обор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0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9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38,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4 05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35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34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0,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1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оциальное обеспе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1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7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7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08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очие МБ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3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3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 06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 01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58,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отчетный период составило в сумме 58,4 тыс. рублей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8,7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38,8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10,9 тыс. рублей по разделу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ектом решения Совета Пудовского сельского поселения предлагается утвердить отчет об исполнении бюджета за 2019 год с общим объемом доходов в сумме 8 987,4 тыс. рублей, расходов 9 010,2 тыс. рублей и дефицитом бюджета 22,8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</w:t>
      </w:r>
      <w:r>
        <w:rPr>
          <w:b/>
          <w:color w:val="0D0D0D"/>
        </w:rPr>
        <w:t>Резервный фонд и его использовани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шением Совета Пудовского сельского поселения на 2019 год был утвержден резервный фонд из собственных средств в размере 10,0 тыс. рублей, что составило 0,1% 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Исполнение бюджета муниципального образования «Пудовское сельское поселение» осуществлялось на основе бюджетной росписи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Из местного бюджета в течении 2019 года финансировался один орган 904 – администрация Пуд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За отчетный финансовый год бюджетные кредиты не выдавались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Фактов нарушений, влияющих на достоверность отчета об исполнении местного за 2019 год, в ходе внешней проверки не установлено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комендовать Совету Пудовского сельского поселения утвердить отчет об исполнении бюджета муниципального образования «Пудовское сельское поселение», за 2019 год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7:00Z</dcterms:created>
  <dc:creator>*****</dc:creator>
  <dc:description/>
  <cp:keywords/>
  <dc:language>en-US</dc:language>
  <cp:lastModifiedBy>Лариса</cp:lastModifiedBy>
  <cp:lastPrinted>2020-04-29T09:20:00Z</cp:lastPrinted>
  <dcterms:modified xsi:type="dcterms:W3CDTF">2020-04-29T07:53:00Z</dcterms:modified>
  <cp:revision>3</cp:revision>
  <dc:subject/>
  <dc:title>ФИНАНСОВЫЙ ОТДЕЛ</dc:title>
</cp:coreProperties>
</file>