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single"/>
        </w:rPr>
      </w:pPr>
      <w:r>
        <w:rPr>
          <w:u w:val="single"/>
        </w:rPr>
        <w:t>_________Контрольно-счетная комиссия муниципального образования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ривошеинский район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36300, Томская область, Кривошеинский район, село Кривошеино, улица Ленина 26,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л.(8-251) 21585, факс(8-251) 21784</w:t>
      </w:r>
    </w:p>
    <w:p>
      <w:pPr>
        <w:pStyle w:val="Heading"/>
        <w:rPr/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 результатам внешней проверки  годового отчета об исполнении бюджета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униципального образования Иштанское сельское поселение за 2019 год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с. Иштан           </w:t>
        <w:tab/>
        <w:tab/>
        <w:tab/>
        <w:tab/>
        <w:tab/>
        <w:tab/>
        <w:tab/>
        <w:t xml:space="preserve">                      10.04.2020 года   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ключение  на годовой отчет Администрации  муниципального образования  «Иштанское сельское поселение» об исполнении бюджета  за 2019 год  подготовлено  в соответствии с требованиями  статьи 264.4 Бюджетного  кодекса Российской Федерации. Статьи 9 Положения  о Контрольно-счетной комиссии Кривошеинского района, в рамках заключенного Соглашения  о передаче контрольно-счетной комиссии Кривошеинского района  полномочий,  контрольно счетного органа  Администрации  муниципального  образования  Иштанского сельского поселения  по осуществлению  внешнего  муниципального финансового контроля  от 01.01.2020 года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нешняя проверка годового  отчета об исполнении бюджета   Иштанского сельского поселения (далее бюджет Иштанского поселения) за 2019 год  проводилась  с  06.04. 2020 года по 10.04.2020 года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щая характеристика.</w:t>
      </w:r>
    </w:p>
    <w:p>
      <w:pPr>
        <w:pStyle w:val="Normal"/>
        <w:ind w:left="70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Годовой отчет об исполнении бюджета Иштанского сельского поселения в виде форм  бюджетной отчетности установленных Инструкцией о порядке  составления  и представление годовой  отчетности об исполнении бюджетов бюджетной системы Российской Федерации утвержденной приказом  Минфина  Российской Федерации от 28.12.2010 №191-н (далее Инструкция №191-н) представлен  Администрацией Иштанского сельского поселения, в сроки установленные  частью 3 статьи  264.4 Бюджетного кодекса Российской Федерации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дновременно  с годовым отчетом  об исполнении бюджета поселения,  представлен проект Решения Совета Иштанского сельского поселения «Об исполнении бюджета  муниципального образования Иштанского сельского поселения за 2019 год,  с приложениями (далее Проект Решения Совета)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результате внешней проверки годовой отчетности об  исполнении бюджета Иштанского  сельского поселения  было установлено, что требования Инструкции №191-н  соблюдались, показатели  об исполнении  бюджета Иштанского  поселения достоверны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Соблюдение  бюджетного законодательства при организации  исполнения  бюджета  муниципального образования «Иштанское сельское поселение  за 2019 год»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юджет  муниципального образования  Администрации Иштанского сельского поселения  за 2019 год  утвержден Решением Совета  Иштанского сельского поселения от 25.12.2018года №41«Об утверждении бюджета муниципального образования Иштанское сельское поселение на 2019 год»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В течение финансового года  внесены  изменения в  бюджет поселения Решение  Совета Иштанского сельского поселения от 25.12.2018 года №41 (далее Решение)  корректировку    десять   раз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шение 1 от 21.01.2019 №44;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шение 2 от 15.02.2019 года №48;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шение 3 от  25.03.2019года №52;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шение 4 от 19.04.2019 года №57;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шение 5 от 20.06.2019года №63;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шение 6 от 08.08.2019 года №66;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шение 7 от 04.10.2019 года №68;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шение 8 от 30.08.2019 года №67;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шение 9 от 11.11.2019 года №73;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шение 10 от 02.12.2019 года №77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Изменения пункта 1 Решения приведены в таблице:  таблица №1(тыс. р</w:t>
      </w:r>
      <w:r>
        <w:rPr/>
        <w:t>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266"/>
        <w:gridCol w:w="1504"/>
        <w:gridCol w:w="1388"/>
        <w:gridCol w:w="1504"/>
        <w:gridCol w:w="962"/>
        <w:gridCol w:w="117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дак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х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мене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сх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мене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деф/ про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мен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вона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05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05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ешение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05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05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58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5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22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1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64,5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7353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5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3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1,6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щение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65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734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92,5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41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5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361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50,8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75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02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7,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353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8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8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09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463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883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27,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367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57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21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474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71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+57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того измен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69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6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,0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ходная часть  бюджета поселения  по результатам редакции  составила в сумме 9474,3 тыс. руб., расходная часть бюджета поселения  по результатам редакции  составила в сумме 9671,3 тыс.руб. Дефицит  бюджета поселения (превышение расходов над доходами) составил  в сумме 197,0 тыс. руб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Анализ исполнения доходной  части бюджета Иштанского сельского поселения  за  2019 год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Решением Совета Иштанского  сельского поселения  от 25.12.2018 года №41 «Об утверждении бюджета  муниципального образования  Иштанского сельского поселения  на 2019 год» (с изменениями и дополнениями)  доходы бюджета  поселения установлены в  объеме 9474,3 тыс.руб. Исполнение  доходной части  бюджета поселения за 2019 год  составил в объеме 9299,3  тыс. рублей или 98,2% к утвержденным  назначениям.</w:t>
      </w:r>
    </w:p>
    <w:p>
      <w:pPr>
        <w:pStyle w:val="Normal"/>
        <w:ind w:firstLine="708"/>
        <w:jc w:val="both"/>
        <w:rPr/>
      </w:pPr>
      <w:r>
        <w:rPr/>
        <w:t xml:space="preserve">Динамика и структура  доходной части бюджета поселения в 2018-2019  годах представлена в таблице  </w:t>
        <w:tab/>
        <w:tab/>
        <w:tab/>
        <w:tab/>
        <w:tab/>
        <w:tab/>
        <w:t xml:space="preserve">      таблица №2 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426"/>
        <w:gridCol w:w="1197"/>
        <w:gridCol w:w="1305"/>
        <w:gridCol w:w="1553"/>
        <w:gridCol w:w="172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х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нено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8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лан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 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 2019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н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% 2019к 2018 год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нено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% к плану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9 год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логовые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4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6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4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6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4,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налоговые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34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8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8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4,9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того собственных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7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73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4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4,7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звозмездные поступ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8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971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725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,9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его до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95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474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99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3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,2</w:t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</w:rPr>
        <w:tab/>
        <w:t>В 2019 году  в сравнении с 2018 годом  структура  доходной части бюджета поселения  изменилась. Удельный вес  налоговых и  неналоговых доходов  в 2019 году увеличился   на 14,3% или  на  197,8 тыс. руб.  к фактическому исполнению  за 2018 год  и составили  16.9 %  от всех  доходов бюджета поселения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Объем  безвозмездных поступлений в бюджет поселения  уменьшился  по сравнению с 2018 годом на 854,5тыс. руб. или 10,0%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ля  в доходной части  бюджета поселения безвозмездных поступлений  составила  83.1% от всех поступивших  доходов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Структурный  анализ и динамика поступивших налоговых доходов  в бюджет поселения в 2018-2019 годах:</w:t>
        <w:tab/>
        <w:tab/>
        <w:tab/>
        <w:tab/>
        <w:tab/>
        <w:t>Таблица №3(тыс. р</w:t>
      </w:r>
      <w:r>
        <w:rPr/>
        <w:t>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51"/>
        <w:gridCol w:w="1075"/>
        <w:gridCol w:w="1395"/>
        <w:gridCol w:w="978"/>
        <w:gridCol w:w="1454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каза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018 го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9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кл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клон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акт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уп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дел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с %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акт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у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дел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с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бсал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циф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Налог на доходы физ. ли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4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кцизы и подакц. това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2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диный с/нало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лог на имуще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0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емельный нало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45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Приведенные  показатели  свидетельствуют,  что в  бюджет  поселения   поступление  налоговых доходов  в 2019 году  увеличился на 16,2%  или на сумму 169,6 тыс. руб. к  уровню  поступления доходов  в  2018 году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В 2019 году  произошли изменения  в сторону  увеличения  по следующим налогам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налог  на доходы физических лиц  увеличился  на 112,7 тыс. руб.  к уровню 2018 года; -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налог на товары (работы услуги) реализуемые на территории Российской Федерации (акцизы и подакцизные товары) увеличился на 57,4 тыс. руб. к уровню 2018 года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земельный налог увеличился   на 0,2 тыс. руб. к уровню 2018 года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налога на имущество  уменьшился в  сумме 0,7 тыс. руб. к уровню поступившего налога за 2018 год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В структуре налоговых доходов  бюджета поселения  основную долю составляют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налоги на товары (работ услуг) реализуемые на территории  Российской Федерации  составили 50,8%  или 617,3 тыс. руб.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налог на доходы физических лиц  составил 38,2% или 463,5 тыс. руб.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налог на имущество составил 49,2 тыс. руб. или 4,1%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земельный налог  составил  в сумме 84,3 тыс. руб. или  6,9%.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Доля неналоговых доходов  в   доходной части  бюджета поселения  составила в объеме 358,6 тыс .руб. или 22,8% от налоговых и неналоговых доходов  и 3,9% от всех  поступивших доходов  в бюджет поселения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Доходы  бюджета Иштанского сельского поселения  по безвозмездному поступлению  от  бюджетов  других уровней бюджетной системы Российской Федерации  в 2019 году составили в объеме 7725,9 тыс. руб.  или 83,1%, от всех доходов поступивших бюджета поселения,  предусмотренных бюджетом  в отчетном периоде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щая сумма  безвозмездных поступлений в 2019 году,  по сравнению с 2018 годом  уменьшилась  на 854,5 тыс. руб. или 10.0%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b/>
          <w:sz w:val="32"/>
          <w:szCs w:val="32"/>
        </w:rPr>
        <w:t xml:space="preserve">4. </w:t>
      </w:r>
      <w:r>
        <w:rPr>
          <w:rFonts w:cs="Cambria" w:ascii="Cambria" w:hAnsi="Cambria"/>
          <w:b/>
        </w:rPr>
        <w:t>Исполнение  бюджета Иштанского сельского поселения за 2019 год по расходным обязательствам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Анализ исполнения  бюджета поселения по расходам:              таблицы №4(тыс. р</w:t>
      </w:r>
      <w:r>
        <w:rPr/>
        <w:t>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110"/>
        <w:gridCol w:w="1550"/>
        <w:gridCol w:w="1059"/>
        <w:gridCol w:w="1149"/>
        <w:gridCol w:w="1059"/>
        <w:gridCol w:w="934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сходов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 2018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тверждено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 2019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а 2019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% к 2018 год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в % к утв. на 2019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рук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тура в %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9г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бщегосударственные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вопросы(010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92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28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745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7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,6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циональная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орона(020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9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9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3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5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циональна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безопасность(030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6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3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ациональная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Экономика(040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44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35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9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6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7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,9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Жилищное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озяйство(050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87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06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9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3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9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,0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льтура(080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3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3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2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альная политика(100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2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Физическая культура  спорт(110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1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3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3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5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его расходов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бюджет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79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71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38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езультаты  анализа расходов  бюджета поселения за 2019 год свидетельствуют,  об  уменьшение  расходов по сравнению с 2018 годом   на  841,5 тыс. руб. или  8,3%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Расходы  бюджета поселения  за 2019 год исполнены в объеме 9238,2 тыс. руб. или 95,5% к утвержденным назначениям, неисполнение  расходов составило в объеме 432,5 тыс. руб.  по  трем  разделам 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( 0100 ) «Общегосударственные вопросы» в объеме 82,5 тыс. руб. в том числе 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по  подразделу 0104 «функционирование  исполнительных органов местной администрации» неисполнение  составило  объеме 59,8 тыс. руб.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по подразделу 0111 «Резервные фонды» неисполнение  составило в объеме 15,0 тыс. руб.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 по подразделу 0113 «Другие общегосударственные расходы» неисполнение  составило  в объеме 7,7 тыс. руб.;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(0400) «Сельское хозяйство и рыбоводство» не исполнены расходы  в объеме 337.3 тыс. руб.  в том числе по подразделу 0409«Дорожное хозяйство» в сумме 337.3 тыс. руб.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(0500) «Жилищное хозяйство» не исполнение составило в объеме 12,6 тыс. руб. из них по подразделу 0503 «коммунальное хозяйство» составило  в объеме 12,6 тыс. руб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В пояснительной  записке (ф.0503160)  к годовому отчету «Об исполнение бюджета за 2019 год Иштанского сельского поселения, данной информации не   нашло  отражения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Расходы  поселения за 2019 год  по разделам,  к  факту исполнения расходов поселения  за 2018 год   следующее:-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0100 «Общегосударственные вопросы» уменьшились на 146,9 тыс. руб,   или 3,8%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0200 «Национальная оборона»  увеличение на 4,5 тыс. руб. или 3,3%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0300 «Национальная безопасность» увеличились на 2,1 тыс. руб. или 6,4%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0400 «Национальная экономика» уменьшились на 746,9 тыс. руб. или 23,7%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0500 «Жилищно-коммунальное хозяйство» увеличение на  606,5 тыс. руб. или  33,9%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1101 «Физическая культура» расходы уменьшились на 127,8 тыс. руб. или 47,2%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План по финансированию принятых двух  муниципальных программ  муниципального образования «Иштанское сельское поселение» на 2019 год  исполнен в объеме 1486,5 тыс. руб. или 94,2%, от утвержденных плановых назначений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 соответствии со статьей 81 Бюджетного кодекса Российской Федерации средства резервного фонда  муниципального образования «Иштанское сельское поселение» выделено  в объеме 15,0 тыс. руб.  которые не были распределены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 Дебиторская и кредиторская задолженность 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Дебиторская задолженность  на 01.01.2020 года по данным формы 0503169 «Сведения  по дебиторской и кредиторской задолженности» составила 41,7 тыс. руб.  в пояснительной записки к годовой отчетности (ф.053160) не  раскрыта причина  образования дебиторской задолженности. В форме 0503120 строк 250,260 «Баланс исполнения бюджета»  за 2019 год, отражена дебиторская задолженность в сумме 34,5 тыс. руб. по доходам(020500000) и по выплатам в сумме 7,2 тыс.руб.(020600000)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Кредиторская задолженность на 01.01.2020 года отражена в (ф. 0503120 баланса) в сумме 35,7 тыс. руб. по выплатам (030200000)  имея остаток средств на счете учреждения  в объеме 356,8 тыс.руб.(строка 210 ф. 0503120 «баланс»)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 пояснительной записке  не уточнена  причина  образования дебиторской задолженности за 2019 год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. Муниципальный долг, дефицит бюджета и источники его финансирования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Сведение о государственном (муниципальном)долге, о представленных  бюджетных кредитов (ф.0503172) не представлена с отчетом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шением Совета Иштанского сельского поселения от 25.12.2018 года №41 «Об утверждении бюджета  муниципального образования Иштанское сельское поселение на 2019 год» (с изменениями и дополнениями)установлен, размер  дефицита  бюджета поселения в объеме 197,0 тыс. руб.  По кассовым расходам  на 01.01.2020 года  бюджет  муниципального  образования «Иштанское сельское поселение»  исполнен с дефицитом в объеме 60,5 тыс. руб.(ф.0503117)годового отчета об исполнении бюджета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Выводы: 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Годовой отчет  об исполнении  бюджета поселения  в виде форм  бюджетной отчетности, установленных Инструкцией о порядке составления и представления  годовой отчетности, об исполнении бюджетов  бюджетной системы Российской Федерации, утвержденной приказом Минфина  Российской Федерации   от 28.11.2010 года №191-н(с изменениями и дополнениями) представлен Администрацией Иштанского сельского поселения в сроки, установленные частью 3 статьи 264.4  Бюджетного кодекса Российской Федерации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дновременно с годовым отчетом об исполнении бюджета поселения  за 2019 год, представлен проект Решения Совета Иштанского сельского поселения «Об исполнении бюджета  муниципального образования «Иштанское сельское поселение»  с приложениями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зультаты проверки свидетельствуют о достоверности основных показателей  отчета об исполнении бюджета Иштанского сельского поселения за 2019 год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едложение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дминистрации муниципального образования «Иштанское сельское поселение»:- учесть замечании  изложенные  по тексту заключения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вету  Иштанского сельского поселения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твердить отчет Администрации муниципального образования «Иштанское сельское поселение»  об исполнении  бюджета за 2019 год.</w:t>
      </w:r>
    </w:p>
    <w:p>
      <w:pPr>
        <w:pStyle w:val="Style16"/>
        <w:ind w:left="106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седатель КСК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О Кривошеинского района </w:t>
        <w:tab/>
        <w:tab/>
        <w:t xml:space="preserve">                                       Филимонова Н.П.</w:t>
      </w:r>
    </w:p>
    <w:p>
      <w:pPr>
        <w:pStyle w:val="Normal"/>
        <w:ind w:firstLine="708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42:00Z</dcterms:created>
  <dc:creator>user</dc:creator>
  <dc:description/>
  <dc:language>en-US</dc:language>
  <cp:lastModifiedBy>Лариса</cp:lastModifiedBy>
  <cp:lastPrinted>2020-04-11T14:59:00Z</cp:lastPrinted>
  <dcterms:modified xsi:type="dcterms:W3CDTF">2020-04-13T03:42:00Z</dcterms:modified>
  <cp:revision>2</cp:revision>
  <dc:subject/>
  <dc:title>Список лиц, уходящих на пенсию в 2005-2006 гг</dc:title>
</cp:coreProperties>
</file>