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9" w:leader="none"/>
          <w:tab w:val="left" w:pos="6804" w:leader="none"/>
          <w:tab w:val="left" w:pos="6946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9"/>
          <w:tab w:val="left" w:pos="6379" w:leader="none"/>
          <w:tab w:val="left" w:pos="6663" w:leader="none"/>
          <w:tab w:val="left" w:pos="6946" w:leader="none"/>
        </w:tabs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61785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 xml:space="preserve">Контрольно-счетная комиссия муниципального образования </w:t>
      </w:r>
    </w:p>
    <w:p>
      <w:pPr>
        <w:pStyle w:val="Heading"/>
        <w:rPr>
          <w:b/>
          <w:b/>
        </w:rPr>
      </w:pPr>
      <w:r>
        <w:rPr>
          <w:b/>
        </w:rPr>
        <w:t>Кривошеинский район</w:t>
      </w:r>
    </w:p>
    <w:p>
      <w:pPr>
        <w:pStyle w:val="Heading"/>
        <w:rPr>
          <w:sz w:val="24"/>
        </w:rPr>
      </w:pPr>
      <w:r>
        <w:rPr>
          <w:sz w:val="24"/>
        </w:rPr>
        <w:t xml:space="preserve">636300,Томская область, Кривошеинский район, с. Кривошеино, ул. Ленина, 26 </w:t>
      </w:r>
    </w:p>
    <w:p>
      <w:pPr>
        <w:pStyle w:val="Heading"/>
        <w:rPr>
          <w:sz w:val="24"/>
        </w:rPr>
      </w:pPr>
      <w:r>
        <w:rPr>
          <w:sz w:val="24"/>
        </w:rPr>
        <w:t>тел.(8-251) 21585, факс (8-251) 21784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х.  № 49  20.11.2020г.</w:t>
        <w:tab/>
      </w:r>
      <w:r>
        <w:rPr>
          <w:color w:val="FF0000"/>
        </w:rPr>
        <w:tab/>
      </w:r>
      <w:r>
        <w:rPr/>
        <w:t xml:space="preserve">                                                      Главе Администрации</w:t>
        <w:tab/>
      </w:r>
    </w:p>
    <w:p>
      <w:pPr>
        <w:pStyle w:val="Normal"/>
        <w:rPr/>
      </w:pPr>
      <w:r>
        <w:rPr/>
        <w:t>На вх. №30 от 30.10.2020г.</w:t>
        <w:tab/>
        <w:tab/>
        <w:tab/>
        <w:tab/>
        <w:tab/>
        <w:t xml:space="preserve">                   Петровского </w:t>
      </w:r>
    </w:p>
    <w:p>
      <w:pPr>
        <w:pStyle w:val="Normal"/>
        <w:tabs>
          <w:tab w:val="clear" w:pos="709"/>
          <w:tab w:val="left" w:pos="6804" w:leader="none"/>
          <w:tab w:val="left" w:pos="6946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  <w:tab/>
        <w:t>Лютько С.И.</w:t>
      </w:r>
    </w:p>
    <w:p>
      <w:pPr>
        <w:pStyle w:val="Normal"/>
        <w:tabs>
          <w:tab w:val="clear" w:pos="709"/>
          <w:tab w:val="left" w:pos="6804" w:leader="none"/>
          <w:tab w:val="left" w:pos="6946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tabs>
          <w:tab w:val="left" w:pos="567" w:leader="none"/>
          <w:tab w:val="left" w:pos="709" w:leader="none"/>
          <w:tab w:val="left" w:pos="6804" w:leader="none"/>
          <w:tab w:val="left" w:pos="6946" w:leader="none"/>
        </w:tabs>
        <w:jc w:val="both"/>
        <w:rPr/>
      </w:pPr>
      <w:r>
        <w:rPr/>
        <w:t>по результатам экспертно-аналитического мероприятия «Экспертиза проекта бюджета муниципального образования Петровское сельское поселение на 2021 год и плановый период 2022 - 2023 годов».</w:t>
      </w:r>
    </w:p>
    <w:p>
      <w:pPr>
        <w:pStyle w:val="Normal"/>
        <w:tabs>
          <w:tab w:val="left" w:pos="567" w:leader="none"/>
          <w:tab w:val="left" w:pos="709" w:leader="none"/>
          <w:tab w:val="left" w:pos="6804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6804" w:leader="none"/>
          <w:tab w:val="left" w:pos="6946" w:leader="none"/>
        </w:tabs>
        <w:jc w:val="both"/>
        <w:rPr/>
      </w:pPr>
      <w:r>
        <w:rPr/>
        <w:t xml:space="preserve">           </w:t>
      </w:r>
      <w:r>
        <w:rPr>
          <w:b/>
        </w:rPr>
        <w:t xml:space="preserve">Основание для проведения экспертно-аналитического мероприятия: </w:t>
      </w:r>
      <w:r>
        <w:rPr/>
        <w:t>пункта 1.15 Плана деятельности Контрольно-счетной комиссии муниципального образования Кривошеинский район на 2020 год; Положения о Контрольно-счетной комиссии Кривошеинского района утвержденное Решением Думы Кривошеинского района от 29.09.2011г. №109, (далее по тексту Положение); Соглашения о передаче Контрольно-счетной комиссии муниципального образования Кривошеинский район части полномочий по осуществлению внешнего муниципального контроля (далее – Соглашение), заключенное в соответствии с решением Совета Петровского сельского поселения от 16.12.2019 №89 «О передаче Контрольно-счетной комиссии Кривошеинского района полномочий контрольно-счетного органа Петровского сельского поселения»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        </w:t>
      </w:r>
      <w:r>
        <w:rPr>
          <w:b/>
        </w:rPr>
        <w:t xml:space="preserve">Предмет экспертно-аналитического мероприятия: </w:t>
      </w:r>
      <w:r>
        <w:rPr/>
        <w:t>проект бюджета муниципального образования Петровского сельского поселения на 2021 год и на плановый период 2022 и 2023 годов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        </w:t>
      </w:r>
      <w:r>
        <w:rPr>
          <w:b/>
        </w:rPr>
        <w:t xml:space="preserve">Проверяемый объект: </w:t>
      </w:r>
      <w:r>
        <w:rPr/>
        <w:t>администрация Петровского сельского поселения муниципального образования Кривошеинского района Томской области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 </w:t>
      </w:r>
      <w:r>
        <w:rPr/>
        <w:t xml:space="preserve">Целью подготовки настоящего заключения является определение достоверности и обоснованности показателей формирования проекта решения о бюджете на очередной  финансовый год. </w:t>
      </w:r>
    </w:p>
    <w:p>
      <w:pPr>
        <w:pStyle w:val="Normal"/>
        <w:tabs>
          <w:tab w:val="left" w:pos="567" w:leader="none"/>
          <w:tab w:val="left" w:pos="709" w:leader="none"/>
        </w:tabs>
        <w:ind w:firstLine="567"/>
        <w:jc w:val="both"/>
        <w:rPr/>
      </w:pPr>
      <w:r>
        <w:rPr/>
        <w:t xml:space="preserve">  </w:t>
      </w:r>
      <w:r>
        <w:rPr/>
        <w:t xml:space="preserve">В ходе проверки проанализированы нормативные правовые акты, регулирующие бюджетный процесс, в том числе по формированию местного бюджета муниципального образования Петровского сельского поселения. При этом оценено соответсвие параметров основных показателей расходных обязательств муниципального бюджета нормативным и методическим документам, регулирующим порядок формирования расходной части бюджета.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9"/>
          <w:tab w:val="left" w:pos="567" w:leader="none"/>
        </w:tabs>
        <w:ind w:left="927" w:hanging="0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Экспертиза Проекта бюджета Петровского сельского поселения муниципального образования Кривошеинского района на 2021 год и на плановый период 2022 и 2023 годы проводилась Контрольно-счетной комиссией муниципального образования Кривошеинский район (далее – Контрольно-счетная комиссия) с использованием Стандарта внешнего финансового контроля, утвержденного распоряжением Председателя Контрольно-счетной комиссии муниципального образования от 29.06.2012 года №1 (далее – Стандарт), на предмет соответствия Бюджетного кодекса Российской Федерации (далее – БК РФ), Положению о бюджетном процессе в Петровском сельском поселении (далее – Положение о бюджетном процессе), утвержденного решением Совета депутатов Петровского сельского поселения от 30.12.2013г. №66 (с изменениями от 24.04.2020г. №97), и иных действующих законодательных и нормативно – правовых актов.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</w:t>
      </w:r>
      <w:r>
        <w:rPr/>
        <w:t>Рассмотрев направленный администрацией Петровского сельского поселения Проект бюджета муниципального образования, пояснительную записку и справочный материал к Проекту бюджета,  а также другие документы, представленные одновременно с проектом бюджета, Контрольно-счетная комиссия МО Кривошеинский район отмечает следующее.</w:t>
      </w:r>
    </w:p>
    <w:p>
      <w:pPr>
        <w:pStyle w:val="Normal"/>
        <w:ind w:firstLine="708"/>
        <w:jc w:val="both"/>
        <w:rPr/>
      </w:pPr>
      <w:r>
        <w:rPr/>
        <w:t>Представленный Проект содержит все характеристики бюджета в соответствии с требованиями статьи 184.1 БК РФ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Анализ динамики и структуры доходных источников, а также расходов бюджета в настоящем заключении произведен по 2021 году  и плановому периоду 2022 и 2023 годов в сравнении с ожидаемым исполнением бюджета муниципального образования за 2020 год.</w:t>
      </w:r>
    </w:p>
    <w:p>
      <w:pPr>
        <w:pStyle w:val="Normal"/>
        <w:ind w:firstLine="708"/>
        <w:jc w:val="both"/>
        <w:rPr/>
      </w:pPr>
      <w:r>
        <w:rPr/>
        <w:t>К утверждению предлагается бюджет поселения, доходы которого соответствуют расходным обязательствам (сбалансированный бюджет).</w:t>
      </w:r>
    </w:p>
    <w:p>
      <w:pPr>
        <w:pStyle w:val="Normal"/>
        <w:ind w:firstLine="708"/>
        <w:jc w:val="both"/>
        <w:rPr/>
      </w:pPr>
      <w:r>
        <w:rPr/>
        <w:t>В соответствии с пунктом 2 статьи 169 БК РФ проект местного бюджета составляется в порядке, установленном местной администрацией муниципального образования, в соответствии с настоящим Кодексом и принимаемыми с соблюдением его требований  муниципальными правовыми актами представленного органами муниципального образования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Проект бюджета содержит 18 статей, одновременно представлено две  муниципальные программы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>В соответствии со статьей 12 Положения о бюджетном процессе, муниципальный долг и расходы на его обслуживание в очередном финансовом году и плановом периоде в бюджете Петровского сельского поселения не планируются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В прогнозе социально-экономического развития отсутствует информация об объемах бюджетных ассигнований предусмотренных на реализацию конкретных Указов Президента Российской Федерации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Проверкой соблюдения требований статьи 36 БК РФ в части размещения Проекта бюджета муниципального образования в средствах массовой информации установлено, что проект размещен на сайте своевременно.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firstLine="708"/>
        <w:jc w:val="center"/>
        <w:rPr>
          <w:b/>
          <w:b/>
        </w:rPr>
      </w:pPr>
      <w:r>
        <w:rPr>
          <w:b/>
        </w:rPr>
        <w:t>2. Параметры прогноза социально-экономического развития муниципального образования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>
          <w:b/>
        </w:rPr>
        <w:t xml:space="preserve">            </w:t>
      </w:r>
      <w:r>
        <w:rPr/>
        <w:t>В соответствии с пунктом 2 статьи 172 БК РФ составление проекта основывается на: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>- положениях послания Президента Российской Федерации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>- основных направлениях бюджетной политики и основных направлениях налоговой политики;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>- прогнозе социально-экономического развития;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>- муниципальных программ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        </w:t>
      </w:r>
      <w:r>
        <w:rPr/>
        <w:t>Формирование бюджета Петровского сельского поселения на 2021 год и на плановый период 2022 и 2023 годов осуществлялось по основным направлениям бюджетной и налоговой политики поселения, разработанным на основе Прогноза социально-экономического развития муниципального образования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        </w:t>
      </w:r>
      <w:r>
        <w:rPr/>
        <w:t>В соответствии с проводимой поселением налоговой политикой прогнозируемые объемы доходов на 2021 – 2023 годы определены исходя из оценки доходного потенциала в 2020 году, основных показателей развития экономики Кривошеинского района и данных налогового органа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>
          <w:b/>
        </w:rPr>
        <w:t xml:space="preserve">            </w:t>
      </w:r>
      <w:r>
        <w:rPr/>
        <w:t>Достижение целей бюджетной политики должно осуществляться посредством выполнения таких задач, как: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>- при расходовании бюджетных средств придерживаться приоритетных задач;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>- осуществление бюджетное финансирование только расходов, предусмотренных реестром, это позволит добиться точного составления правового финансового и управленческого обеспечения деятельности органов власти;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>- продолжить формирование оптимальной организационной структуры исполнительно-распорядительных органов местного самоуправления;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>- не допускать образования бюджетной задолженности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 </w:t>
      </w:r>
      <w:r>
        <w:rPr/>
        <w:t xml:space="preserve">В соответствии со статьей 169 БК РФ проект бюджета составляется на основе прогноза социально-экономического развития в целях финансового обеспечения расходных обязательств.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 </w:t>
      </w:r>
      <w:r>
        <w:rPr/>
        <w:t>Прогноз социально-экономического должен разрабатываться исходя из комплексного анализа макроэкономической ситуации и включать количественные показатели и качественные характеристики экономической   и социальной структуры, научно-технического развития, динамики производства и потребления экологической обстановки, уровня и качества жизни населения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В нарушение пункта 4 статьи 173 БК РФ; пункта 4 статьи 17 Положения о бюджетном процессе  прогноз, не разработан путем уточнения параметров планового периода и добавления параметров второго планового периода на 2021-2023 годы. В пояснительной записке к прогнозу социально-экономического развития не проведено обоснование параметров прогноза, в том числе их сопоставление с ранее утвержденными параметрами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>Контрольно-счетная комиссия считает, что для обеспечения реализации принципа достоверности экономического прогнозирования, предусмотренного статьей 37 БК РФ в качестве основополагающей предпосылки для улучшения бюджетного планирования, требуется продолжение работы над повышением надежности прогноза социально-экономического развития поселе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  <w:t>3. Основные характеристики проекта бюджета муниципального образования на 2020 год и плановый период 2021 и 2022 годы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/>
        <w:t xml:space="preserve">           </w:t>
      </w:r>
      <w:r>
        <w:rPr/>
        <w:t>Проект бюджета на 2021 год и плановый период сформирован на основании действующего законодательства с учетом изменений, вступающих в действие с 1 января 2021 года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/>
        <w:t xml:space="preserve">           </w:t>
      </w:r>
      <w:r>
        <w:rPr/>
        <w:t>В соответствии со статьей 184.1 БК РФ в представленном Проекте решения «Об утверждении проекта бюджета муниципального образования Петровское сельское поселение на 2021 год и на плановый период 2022 и 2023 годов» предлагаются к утверждению следующие основные характеристики: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>
          <w:i/>
        </w:rPr>
        <w:t xml:space="preserve">На 2021 год: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>- общий объем доходов бюджета – 5 472,0 тыс. рублей, в том числе объем межбюджетных трансфертов, получаемых из других бюджетов бюджетной системы Российской Федерации, в сумме 4 259,0 тыс. рублей;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- общий объем расходов – 5 472,0 тыс. рублей.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>
          <w:i/>
        </w:rPr>
        <w:t xml:space="preserve">На 2022 год: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>- общий объем доходов бюджета – 5 530,0 тыс. рублей, в том числе объем межбюджетных трансфертов, получаемых из других бюджетов бюджетной системы Российской Федерации, в сумме 4 259,0 тыс. рублей;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- общий объем расходов – 5 530,0 тыс. рублей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На 2023 год: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>- общий объем доходов бюджета – 5 786,7 тыс. рублей, в том числе объем межбюджетных трансфертов, получаемых из других бюджетов бюджетной системы Российской Федерации, в сумме 4 427,7 тыс. рублей;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- общий объем расходов – 5 786,7 тыс. рублей.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Таким образом, к утверждению предлагается сбалансированный бюджет.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>
          <w:i/>
        </w:rPr>
        <w:t>Статьей 6</w:t>
      </w:r>
      <w:r>
        <w:rPr/>
        <w:t xml:space="preserve"> Решения установлено: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>- верхний предел муниципального долга  на 2021 года установлен в размере 0,0 тыс. рублей, на плановый период 2022- 2023 года в сумме 0,0 тыс. рублей;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>- расходы на обслуживание муниципального долга на 2020 год и плановый период 2021 – 2022 года в сумме 0,0 тыс. рублей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>
          <w:i/>
        </w:rPr>
        <w:t xml:space="preserve">Статьей 7 </w:t>
      </w:r>
      <w:r>
        <w:rPr/>
        <w:t>Решения установлено: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>- бюджетные ассигнования  на предоставление муниципальных гарантий из бюджета поселения на 2020 – 2022 годы не предусмотрены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>Реализация бюджетной и налоговой политики поселения соответствует основным направлениям бюджетной и налоговой политики Российской Федерации на 2021 год  и плановый период 2022 – 2023 годов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left" w:pos="709" w:leader="none"/>
        </w:tabs>
        <w:jc w:val="center"/>
        <w:rPr>
          <w:b/>
          <w:b/>
        </w:rPr>
      </w:pPr>
      <w:r>
        <w:rPr>
          <w:b/>
        </w:rPr>
        <w:t>4. Доходы бюджета муниципального образования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        </w:t>
      </w:r>
      <w:r>
        <w:rPr/>
        <w:t>Исходной базой для разработки прогноза доходной части Проекта бюджета являются показатели бюджета 2020 года с внесёнными изменениями и оценка их исполнения в 2020 году, Прогноза социально-экономического развития муниципального образования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Статьёй 4 приложения 2,3 утверждён перечень главных администраторов доходов бюджета муниципального образования Петровского сельского поселения, что соответствует требованиям статьи 184.1. 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Согласно оценке исполнения бюджета общая сумма поступления доходов в бюджет  поселения за 2020 год составит 7 885,6 тыс. рублей. 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Проектом Решения о бюджете предлагается утвердить доходы бюджета Петровского сельского поселения  на очередной финансовый год в размере 5 472,0 тыс. рублей.                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Собственный доходный ресурс бюджета поселения с учетом неналоговых доходов, спрогнозирован на 2021 год в - 1 213,0 тыс. рублей, 1 271,0 тыс. рублей – в 2022 году и 1 359,0 тыс. рублей – в 2023 году. Ожидаемое исполнение в 2020 году должно составить в размере – 1 191,0 тыс. рублей.       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Безвозмездные поступления в Проекте бюджета на 2021 год составят 4 259,0 тыс. рублей, в плановом периоде 2022—2023 годов  в сумме 4 259,0 тыс. рублей и 4 427,7 тыс. рублей. Ожидаемое исполнение в 2020 году должно составить в размере 6 767,6 тыс. рублей или 85,8 % к общему ожидаемому объему доходо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9" w:leader="none"/>
        </w:tabs>
        <w:jc w:val="center"/>
        <w:rPr>
          <w:b/>
          <w:b/>
        </w:rPr>
      </w:pPr>
      <w:r>
        <w:rPr>
          <w:b/>
        </w:rPr>
        <w:t>5. Расходы бюджета муниципального образования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 </w:t>
      </w:r>
      <w:r>
        <w:rPr/>
        <w:t>В соответствии со статьей 65 БК РФ и статьи 5 Положения о бюджетном процессе формирование расходов бюджета сельского поселения осуществляется в соответствии с расходными обязательствами, исполнение которых должно происходить за счет средств бюджета поселения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</w:t>
      </w:r>
      <w:r>
        <w:rPr>
          <w:b/>
        </w:rPr>
        <w:t xml:space="preserve">        </w:t>
      </w:r>
      <w:r>
        <w:rPr/>
        <w:t>В Проекте бюджета муниципального образования Петровское сельское поселение на очередной финансовый год и плановый период общий объем расходов бюджета планируется к утверждению: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 </w:t>
      </w:r>
      <w:r>
        <w:rPr/>
        <w:t>- на 2021 год в сумме 5 472,0 тыс. рублей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 </w:t>
      </w:r>
      <w:r>
        <w:rPr/>
        <w:t>- на 2022 год в сумме 5 530,0 тыс. рублей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 </w:t>
      </w:r>
      <w:r>
        <w:rPr/>
        <w:t>- на 2023 год в сумме 5 786,7 тыс. рублей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Анализ прогнозируемых расходов бюджета муниципального образования на очередной финансовый год в сравнении с ожидаемым исполнением 2019 года в разрезе разделов показал следующее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</w:rPr>
        <w:t xml:space="preserve">- </w:t>
      </w:r>
      <w:r>
        <w:rPr/>
        <w:t xml:space="preserve">по разделу </w:t>
      </w:r>
      <w:r>
        <w:rPr>
          <w:b/>
        </w:rPr>
        <w:t>0100</w:t>
      </w:r>
      <w:r>
        <w:rPr/>
        <w:t xml:space="preserve"> «Общегосударственные расходы» расходы на очередной финансовый год спланированы  в сумме 3 899,9 тыс. рублей, или  106%  к ожидаемому исполнению 2020 года, что составляет  71,3% от общего объема спланированных расходов;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- по разделу </w:t>
      </w:r>
      <w:r>
        <w:rPr>
          <w:b/>
        </w:rPr>
        <w:t xml:space="preserve">0200 </w:t>
      </w:r>
      <w:r>
        <w:rPr/>
        <w:t>«Национальная оборона» на очередной финансовый год расходы не спланированы, ожидаемое исполнение за 2020 год должно составить в сумме 151,8 тыс. рублей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по разделу </w:t>
      </w:r>
      <w:r>
        <w:rPr>
          <w:b/>
        </w:rPr>
        <w:t>0300 «</w:t>
      </w:r>
      <w:r>
        <w:rPr/>
        <w:t>Национальная безопасность и правоохранительная деятельность» расходы спланированы в сумме 30,0 тыс. рублей  или  100% к ожидаемому исполнению 2020 года, что составляет  0,5% от общего объема спланированных расходов;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>
          <w:b/>
        </w:rPr>
        <w:t xml:space="preserve">- </w:t>
      </w:r>
      <w:r>
        <w:rPr/>
        <w:t xml:space="preserve">по разделу </w:t>
      </w:r>
      <w:r>
        <w:rPr>
          <w:b/>
        </w:rPr>
        <w:t xml:space="preserve">0400 </w:t>
      </w:r>
      <w:r>
        <w:rPr/>
        <w:t>«Национальная экономика»  расходы спланированы в сумме  786,0 тыс. рублей или 30,1% к ожидаемому исполнению 2020 года, что составляет 14,4% от общего объема спланированных расходов;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b/>
        </w:rPr>
        <w:t xml:space="preserve">- </w:t>
      </w:r>
      <w:r>
        <w:rPr/>
        <w:t xml:space="preserve">по разделу </w:t>
      </w:r>
      <w:r>
        <w:rPr>
          <w:b/>
        </w:rPr>
        <w:t>0500</w:t>
      </w:r>
      <w:r>
        <w:rPr/>
        <w:t xml:space="preserve"> «Жилищно-коммунальное хозяйство» расходы спланированы в сумме  357,5  тыс. рублей или 39,4% к ожидаемому исполнению 2020 года, что составляет 6,5% от общего объема спланированных расходов;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о разделу</w:t>
      </w:r>
      <w:r>
        <w:rPr>
          <w:b/>
        </w:rPr>
        <w:t xml:space="preserve"> 0800</w:t>
      </w:r>
      <w:r>
        <w:rPr/>
        <w:t xml:space="preserve"> «Культура, кинематография» расходы спланированы в сумме 398,6 тыс. рублей или 100,0% к ожидаемому исполнению 2020 года, что составляет 7,3%  от общего объема спланированных расходов;</w:t>
      </w:r>
    </w:p>
    <w:p>
      <w:pPr>
        <w:pStyle w:val="Normal"/>
        <w:jc w:val="both"/>
        <w:rPr/>
      </w:pPr>
      <w:r>
        <w:rPr/>
        <w:t xml:space="preserve">- по разделу </w:t>
      </w:r>
      <w:r>
        <w:rPr>
          <w:b/>
        </w:rPr>
        <w:t>1000</w:t>
      </w:r>
      <w:r>
        <w:rPr/>
        <w:t xml:space="preserve"> «Социальная политика» на очередной финансовый годы расходы не спланированы, ожидаемое исполнение за 2020 год должно составить в сумме 20,0 тыс. рублей.</w:t>
      </w:r>
    </w:p>
    <w:p>
      <w:pPr>
        <w:pStyle w:val="Normal"/>
        <w:tabs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</w:rPr>
      </w:pPr>
      <w:r>
        <w:rPr>
          <w:b/>
        </w:rPr>
        <w:t>6. Муниципальные программы муниципального образования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 </w:t>
      </w:r>
      <w:r>
        <w:rPr/>
        <w:t xml:space="preserve">В соответствии с частью 2 статьи 179 БК РФ и статьи 9 Положения о бюджетном процессе Проектом бюджета предусмотрено утверждение объема бюджетных ассигнований на финансовое обеспечение муниципальных программ.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 </w:t>
      </w:r>
      <w:r>
        <w:rPr/>
        <w:t xml:space="preserve">Проектом бюджета на очередной финансовый год и на плановый период предусмотрено финансирование двух муниципальных программ.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>
          <w:i/>
          <w:i/>
        </w:rPr>
      </w:pPr>
      <w:r>
        <w:rPr>
          <w:i/>
        </w:rPr>
        <w:t xml:space="preserve">          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>
          <w:i/>
          <w:i/>
        </w:rPr>
      </w:pPr>
      <w:r>
        <w:rPr/>
        <w:t xml:space="preserve">           </w:t>
      </w:r>
      <w:r>
        <w:rPr>
          <w:i/>
        </w:rPr>
        <w:t>Наименование муниципальной программы «Развитие коммунальной и коммуникационной инфраструктуры муниципального образования Петровское сельское поселение Кривошеинского района на период с 2021 по 2025 годы» в приложении 11 к Проекту бюджета не соответствует наименованию муниципальной программы, в паспорте программы Петровского сельского поселения Кривошеинского района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i/>
        </w:rPr>
        <w:t xml:space="preserve">           </w:t>
      </w:r>
      <w:r>
        <w:rPr>
          <w:i/>
        </w:rPr>
        <w:t>Объемы финансирования Проектом Решения Муниципальной программы «Комплексного развития транспортной инфраструктуры на территории Петровского сельского поселения Кривошеинского района Томской области на период с 2016 по 2020г.г. и с перспективой до 2032 года» и объемы финансирования паспортом программ не соответствуют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  <w:t>7. Дефицит (профицит) бюджета и источники финансирования дефицита бюджета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 </w:t>
      </w:r>
      <w:r>
        <w:rPr/>
        <w:t xml:space="preserve">Дефицит бюджета не предусмотрен. Принцип сбалансированности, установленный статьей 33 БК РФ, соблюдается.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  <w:t>8. Резервный фонд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 </w:t>
      </w:r>
      <w:r>
        <w:rPr/>
        <w:t xml:space="preserve">В соответствии с пунктом 3 статьи 81 БК РФ в Проекте бюджета установлен резервный фонд администрации Петровского сельского поселения на 2020 год в размере 10,0  тыс. рублей, на 2021 год в размере 10,0 тыс. рублей и на 2022 год в размере 10,0 тыс. рублей, что в соответствии с требованиями части 3 указанной статьи не превышает 3% общего объема расходов. 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 </w:t>
      </w:r>
      <w:r>
        <w:rPr/>
        <w:t>В соответствии с пунктом 4 статьи 81 БК РФ средства резервного фонд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  <w:t>9. Анализ текстовых частей Проекта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>При проверке текстовых частей Проекта нарушений не установлено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Результаты экспертно-аналитического мероприятия, проведённого по проекту бюджета, позволяют сделать следующие основные выводы:  </w:t>
      </w:r>
      <w:r>
        <w:rPr>
          <w:b/>
        </w:rPr>
        <w:t xml:space="preserve"> 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</w:rPr>
        <w:t xml:space="preserve">           </w:t>
      </w:r>
      <w:r>
        <w:rPr/>
        <w:t>в целом Проект Решения о бюджете и представленные одновременно с ним документы и материалы</w:t>
      </w:r>
      <w:r>
        <w:rPr>
          <w:b/>
        </w:rPr>
        <w:t xml:space="preserve"> </w:t>
      </w:r>
      <w:r>
        <w:rPr/>
        <w:t>соответствует требованиям статьи 184.1 и статьи 184.2 БК РФ;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>в представленном Проекте Решения, бюджет поселения на 2021 год и плановый период 2022-2023 годов сбалансирован, является бездефицитным;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>прогноз по объёмам доходной части реалистичен;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>высокая доля безвозмездных поступлений в общей структуре доходов показывает зависимость бюджета муниципального образования от бюджетов других уровней бюджетной системы РФ;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>требования статьи 169 БК РФ при составлении Проекта бюджета соблюдены;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>требования пункта 1 статьи 173 БК РФ, в части соответствия прогноза социально-экономического развития Новокривошеинского сельского поселения на очередной финансовый год и плановый период до 2023 год, на период не менее трех лет соблюдены;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в соответствии со статьей 33 БК РФ при составлении бюджета соблюден принцип сбалансированности бюджета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                  </w:t>
      </w:r>
    </w:p>
    <w:p>
      <w:pPr>
        <w:pStyle w:val="Normal"/>
        <w:tabs>
          <w:tab w:val="left" w:pos="709" w:leader="none"/>
        </w:tabs>
        <w:jc w:val="center"/>
        <w:rPr>
          <w:b/>
          <w:b/>
        </w:rPr>
      </w:pPr>
      <w:r>
        <w:rPr>
          <w:b/>
        </w:rPr>
        <w:t>Замечания и предложения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По результатам проведенной экспертизы Проекта Решения «О рассмотрении проекта бюджета муниципального образования Петровское сельское поселение на 2021 год и на плановый период 2022 и 2023 годов»  Контрольно-счетная комиссия муниципального образования Кривошеинский район рекомендует обратить внимание на   вышеуказанные замечания и доработать Проект бюджета.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>Учесть настоящее заключение при принятии Проекта бюджета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05" w:leader="none"/>
          <w:tab w:val="left" w:pos="8647" w:leader="none"/>
          <w:tab w:val="lef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05" w:leader="none"/>
          <w:tab w:val="left" w:pos="8647" w:leader="none"/>
          <w:tab w:val="left" w:pos="8789" w:leader="none"/>
        </w:tabs>
        <w:jc w:val="both"/>
        <w:rPr/>
      </w:pPr>
      <w:r>
        <w:rPr/>
        <w:t xml:space="preserve">Аудитор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05" w:leader="none"/>
          <w:tab w:val="left" w:pos="8647" w:leader="none"/>
          <w:tab w:val="left" w:pos="8789" w:leader="none"/>
        </w:tabs>
        <w:jc w:val="both"/>
        <w:rPr/>
      </w:pPr>
      <w:r>
        <w:rPr/>
        <w:t>контрольно-счетной комиссии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05" w:leader="none"/>
          <w:tab w:val="left" w:pos="8647" w:leader="none"/>
          <w:tab w:val="left" w:pos="8789" w:leader="none"/>
        </w:tabs>
        <w:jc w:val="both"/>
        <w:rPr/>
      </w:pPr>
      <w:r>
        <w:rPr/>
        <w:t>муниципального образования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05" w:leader="none"/>
          <w:tab w:val="left" w:pos="8647" w:leader="none"/>
          <w:tab w:val="left" w:pos="8789" w:leader="none"/>
        </w:tabs>
        <w:jc w:val="both"/>
        <w:rPr/>
      </w:pPr>
      <w:r>
        <w:rPr/>
        <w:t>Кривошеинский район.                                                                                          И.В. Гуськова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3:37:00Z</dcterms:created>
  <dc:creator>*****</dc:creator>
  <dc:description/>
  <dc:language>en-US</dc:language>
  <cp:lastModifiedBy>Лариса</cp:lastModifiedBy>
  <cp:lastPrinted>2020-11-20T11:42:00Z</cp:lastPrinted>
  <dcterms:modified xsi:type="dcterms:W3CDTF">2020-12-03T03:37:00Z</dcterms:modified>
  <cp:revision>2</cp:revision>
  <dc:subject/>
  <dc:title>ФИНАНСОВЫЙ ОТДЕЛ</dc:title>
</cp:coreProperties>
</file>