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6804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sz w:val="24"/>
        </w:rPr>
      </w:pPr>
      <w:r>
        <w:rPr>
          <w:sz w:val="24"/>
        </w:rPr>
        <w:t xml:space="preserve">636300, Томская область, Кривошеинский район, с.Кривошеино, ул. Ленина, 26 </w:t>
      </w:r>
    </w:p>
    <w:p>
      <w:pPr>
        <w:pStyle w:val="Heading"/>
        <w:rPr>
          <w:sz w:val="24"/>
        </w:rPr>
      </w:pPr>
      <w:r>
        <w:rPr>
          <w:sz w:val="24"/>
        </w:rPr>
        <w:t>тел.(8-251) 21585, факс (8-251) 21784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  №50   от 27.11.2020г.  </w:t>
        <w:tab/>
        <w:t xml:space="preserve">                                                      Главе Администрации</w:t>
        <w:tab/>
      </w:r>
    </w:p>
    <w:p>
      <w:pPr>
        <w:pStyle w:val="Normal"/>
        <w:rPr/>
      </w:pPr>
      <w:r>
        <w:rPr/>
        <w:t>На вх. №32 от 05.11.2020г.</w:t>
        <w:tab/>
        <w:tab/>
        <w:tab/>
        <w:tab/>
        <w:tab/>
        <w:t xml:space="preserve">                  Кривошеинского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  <w:tab/>
        <w:t xml:space="preserve"> </w:t>
      </w:r>
      <w:r>
        <w:rPr>
          <w:lang w:val="en-US"/>
        </w:rPr>
        <w:t xml:space="preserve"> </w:t>
      </w:r>
      <w:r>
        <w:rPr/>
        <w:t>О.П. Казырскому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/>
        <w:t xml:space="preserve"> </w:t>
      </w:r>
      <w:r>
        <w:rPr/>
        <w:t>по результатам экспертно-аналитического мероприятия «Экспертиза проекта бюджета муниципального образования Кривошеинское сельское поселение на 2021 год и плановый период 2022 и 2023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снование для проведения экспертно-аналитического мероприятия: </w:t>
      </w:r>
      <w:r>
        <w:rPr/>
        <w:t>пункт 1.12 Плана деятельности Контрольно-счетной комиссии муниципального образования Кривошеинский район на 2020 год; Положения о Контрольно-счетной комиссии Кривошеинского района утвержденное Решением Думы Кривошеинского района от 29.09.2011г. №109, (далее по тексту Положение); Соглашения о передаче Контрольно-счетной комиссии муниципального образования Кривошеинский район части полномочий по осуществлению внешнего муниципального контроля (далее – Соглашение), заключенное в соответствии с решением Совета Кривошеинского сельского поселения от 09.01.2020г. №б/н «О передаче контрольно-счетной комиссии муниципального образования Кривошеинский район полномочий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 и проведения аудита в сфере закупок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едмет экспертно-аналитического мероприятия: </w:t>
      </w:r>
      <w:r>
        <w:rPr/>
        <w:t>проект бюджета муниципального образования  Кривошеинского сельского поселения на 2021 год и на плановый период 2022 и 2023 годов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роверяемый объект: </w:t>
      </w:r>
      <w:r>
        <w:rPr/>
        <w:t>администрация Кривошеинского сельского поселения муниципального образования Кривошеинский район Томской област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</w:rPr>
        <w:t>Задачей проведения экспертизы</w:t>
      </w:r>
      <w:r>
        <w:rPr/>
        <w:t xml:space="preserve"> являлось определение достоверности и обоснованности показателей формирования Проекта бюджета, в том числе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доходных статей Проекта бюджета, наличие и соблюдение нормативных правовых актов, используемых при расчётах по статьям классификации доходов бюджета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расходных статей Проекта бюджета в разрезе разделов функциональной классификации расходов и главных распорядителей бюджетных средств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- анализ предельного объёма муниципального долга и предельного объёма расходов на его обслуживани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</w:rPr>
        <w:t>Целью проведения экспертизы</w:t>
      </w:r>
      <w:r>
        <w:rPr/>
        <w:t xml:space="preserve">  являлось определить соответствие данного проекта бюджета,  действующему бюджетному законодательству, а также основным направлениям бюджетной и налоговой политики муниципального образования Кривошеинское сельское поселени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ходе проверки проанализированы нормативные правовые акты, регулирующие бюджетный процесс, в том числе по формированию местного бюджета проверяемого объекта. При этом оценено соответсвие параметров основных показателей расходных обязательств муниципального бюджета нормативным и методическим документам, регулирующим порядок формирования расходной части бюдже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927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Экспертиза Проекта бюджета Кривошеинского сельского поселения муниципального образования Кривошеинского района на 2021 год и на плановый период 2022 и 2023 годы (далее – Проект бюджета) проводилась Контрольно-счетной комиссией муниципального образования Кривошеинский район (далее – Контрольно-счетная комиссия) с использованием Стандарта внешнего финансового контроля, утвержденного распоряжением Председателя Контрольно-счетной комиссии муниципального образования от 29.06.2012 года №1 (далее – Стандарт), на предмет соответствия Бюджетного кодекса Российской Федерации (далее – БК РФ), Положению о бюджетном процессе в Кривошеинском сельском поселении (далее – Положение о бюджетном процессе), утвержденного решением Совета депутатов Кривошеинского сельского поселения от 28.06.2018г. №22 и иных действующих законодательных и нормативно – правовых актов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динамики и структуры доходных источников, а также расходов бюджета в настоящем заключении произведен по 2021 году  и плановому периоду 2022 и 2023 годов в сравнении с ожидаемым исполнением бюджета муниципального образования за 2020 год.</w:t>
      </w:r>
    </w:p>
    <w:p>
      <w:pPr>
        <w:pStyle w:val="Normal"/>
        <w:ind w:firstLine="708"/>
        <w:jc w:val="both"/>
        <w:rPr/>
      </w:pPr>
      <w:r>
        <w:rPr/>
        <w:t>К утверждению предлагается бюджет поселения, доходы которого соответствуют расходным обязательствам (сбалансированный бюджет)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69 БК РФ проект местного бюджета составлялся в порядке, установленном местной администрацией муниципального образования, в соответствии с настоящим Кодексом и принимаемыми с соблюдением его требований  муниципальными правовыми актами представленного органами муниципального образования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оект бюджета содержит 18 статей, одновременно представлено четыре  муниципальные программы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нарушение статьи 184.2 БК РФ, в составе пакета документов к  Проекту Решения не представлены: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 верхний предел муниципального внутреннего долга на конец отчетного периода и конец каждого года планового периода;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 паспорта муниципальных программ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i/>
        </w:rPr>
        <w:t>-Пояснительная записка к прогнозу социально-экономического развития поселения.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2. Параметры прогноза социально-экономического развития муниципального образ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В соответствии части 1 статьи 169 БК РФ Прогноз социально-экономического развития Кривошеинского сельского поселения на 2021 год и на плановый период 2022 и 2023 годов (далее – Прогноз)  является основным документом при формировании Проекта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Прогноз представлен одновременно с Проектом бюджета.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анный документ разработан на трехлетний период, что соответствует требованиям статьи 173 БК РФ.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гноз составлен в соответствии с БК РФ, Федеральным законом от 06.10.2003 №131-ФЗ «Об общих принципах организации местного самоуправления в Российской Федерации», Положения о бюджетном процессе в Кривошеинском сельском поселен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казатели прогноза разработаны на основе фактических статистических данных за 2019 год, оценки ожидаемого исполнения 2020 года, а также итогов социально-экономического развития экономики и социальной сферы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Согласно прогнозу на 2021 год и плановый период до 2023 года, сохранится стабильная динамика численности насел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казатели торговли и общественного питания в очередном финансовом году и плановом периоде сохранят положительную динамику: в прогнозируемом периоде предусматривается рост числа объектов розничной торговли и числа объектов общественного питания, в сравнении с фактическими показателями 2019 года и ожидаемыми показателями 2020 года.  Объекты розничной торговли должны увеличится на – 8,1%; объекты общественного питания на – 100%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целом в прогнозируемом периоде должна сохранится незначительная положительная динамика в сельском хозяйстве, практически по всем показателям.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>
          <w:i/>
        </w:rPr>
        <w:t>В нарушение пункта 3 статьи 173 БК РФ прогноз социально-экономического развития не одобрен главой Кривошеин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>В нарушение пункта 4 статьи 173 БК РФ отсутствует пояснительная записка к прогнозу социально-экономического развития с проведением обоснования параметров прогно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характеристики проекта бюджета муниципального образования на 2021 год и плановый период 2022 и 2023 годы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 пунктом 4 статьи 169 БК РФ Проект бюджета поселения утверждается сроком на три года (очередной финансовый 2021 год и плановый период 2022 и 2023 годов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 бюджета на 2021 год и плановый период сформирован на основании действующего законодательства с учетом изменений, вступающих в действие с 1 января 2021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ом бюджета в соответствии с пунктом 3 статьи 184.1 БК РФ установлены источники дефицита  бюджета на текущий и плановый период приложением 12 к проекту решения «О рассмотрении проекта бюджета муниципального образования Кривошеинское сельское поселение на 2021 год  и на плановый период 2022 и 2023 годов». Снижение остатков средств на счетах по учету средств местного бюджета в течение финансового года отражено в сумме 0,0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гласно статьи 23 БК РФ приложением №11 к проекту бюджета представлен к утверждению «Перечень главных администраторов источников внутреннего финансового дефицита  бюджета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о статьей 33 БК РФ при составлении бюджета на 2021 год и плановый период 2022-2023 годов соблюдался принцип сбалансированности бюджета.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4. Доходы бюджета муниципального образ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Доходная часть Проекта бюджета на 2021 год и плановый период 2022-2023 годы сформирована в соответствии со статьей 174.1 БК РФ, прогноза социально-экономического развития муниципального образования Кривошеинского сельского поселения, основных направлений налоговой и бюджетной политики и оценки поступлений доходов. 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поселения в 2020 году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инцип достоверности доходной части бюджета согласно статье 37 БК РФ соблюдён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оходы бюджета поселения составляют собственные (налоговые и неналоговые) доходы и безвозмездные поступления от других бюджетов бюджетной системы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ом решения о бюджете предлагается утвердить доходы бюджета муниципального образования на 2021 год в размере 17 916,2 тыс. рублей, что на  12 634,1 тыс. рублей или 41,4% ниже ожидаемого исполнения за 2020 год. На 2022 год утверждаются доходы в сумме 18 950,7 тыс. рублей, что на 11 599,6 тыс. рублей или на 38,0% ниже ожидаемого исполнения за текущий финансовый год. На 2023 год в сумме 19 345,2 тыс. рублей, что на 11 205,1 тыс. рублей или на 36,7% меньше ожидаемого исполнения текущего финансового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оходы сельского поселения в структуре выглядят следующим образом: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на 2021 год в размере 17 916,2 тыс. рублей составили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налоговые доходы в сумме 14 114,0 тыс. рублей или 78,7%  от обшей спланированной суммы доходов 2021 год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неналоговые доходы в сумме 832,0 тыс. рублей или 4,7% от общей суммы доходов 2021 год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безвозмездные поступления в сумме 2 970,2 тыс. рублей или 16,6% от общей суммы доходов 2021 года; 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 2022 год в размере 18 950,7 тыс. рублей составил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налоговые доходы в сумме 14 831 тыс. рублей или 78,3% от общей суммы доходов 2022 год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неналоговые доходы в сумме 832,0 тыс. рублей или 4,4% от общей суммы доходов 2022 год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безвозмездные поступления в сумме 3 287,7 тыс. рублей или 17,3% от общей суммы доходов 2022 год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 2023 год в размере 19 345,2 тыс. рублей составил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налоговые доходы в сумме 15 543,0 тыс. рублей или 80,4% от общей суммы доходов 2023 год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неналоговые доходы в сумме 832,0 тыс. рублей или 4,3% от общей суммы спланированных 2023 года доход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безвозмездные поступления в сумме 2 970,2 тыс. рублей или 15,3% от общей суммы доходов 2023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труктуре доходов бюджета на очередной финансовый год наибольший удельный вес занимают </w:t>
      </w:r>
      <w:r>
        <w:rPr>
          <w:i/>
        </w:rPr>
        <w:t>налоговые доходы (78,7%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Источником </w:t>
      </w:r>
      <w:r>
        <w:rPr>
          <w:i/>
        </w:rPr>
        <w:t>безвозмездных поступлений</w:t>
      </w:r>
      <w:r>
        <w:rPr/>
        <w:t xml:space="preserve"> в общем объеме доходов 2021 года, доля которых составляет </w:t>
      </w:r>
      <w:r>
        <w:rPr>
          <w:i/>
        </w:rPr>
        <w:t>16,6%,</w:t>
      </w:r>
      <w:r>
        <w:rPr/>
        <w:t xml:space="preserve"> являются: дотации, субвенции, межбюджетные трансферты и составит в сумме 2 970,2 тыс. рубле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5. Расходы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Общий объем расходов бюджета муниципального образования Кривошеинское сельское поселение на 2021 год определен в сумме 17 916,2 тыс. рублей, на 2022 год – 18 950,7 тыс. рублей, на 2023 год – 19 345,2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рамках предусмотренных бюджетных ассигнований обеспечивается реализация расходных обязательств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Расходы бюджета на реализацию целевых программ, предусмотрены в соответствии с разработанными органами исполнительной власти проектами программ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Расходы бюджета сформированы с учетом принципов бюджетирования, ориентированного на результат, в разрезе муниципальных программ, а также раздельного планирования бюджета по действующим и принимаемым обязательствам, а объемы их финансового обеспечения устанавливаются в трехлетний бюджет.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Анализ прогнозируемых расходов бюджета муниципального образования на очередной финансовый год в сравнении с ожидаемым поступлением 2020 года в разрезе разделов показал следующе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8 582,7 тыс. рублей, или 97,6%  к ожидаемому исполнению 2020 года, что составляет  47,9% от общего объема спланированных расход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о разделу </w:t>
      </w:r>
      <w:r>
        <w:rPr>
          <w:b/>
        </w:rPr>
        <w:t xml:space="preserve">0200 </w:t>
      </w:r>
      <w:r>
        <w:rPr/>
        <w:t>«Национальная оборона» на очередной финансовый год расходы не спланированы, ожидаемое исполнение за 2020 год должно составить в сумме 412,4 тыс. рубле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» расходы спланированы в сумме 35,0 тыс. рублей  или  100% к ожидаемому исполнению 2020 года, что составляет  0,2% от общего объема спланированных расход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 3 057,9 тыс. рублей или 24,1% к ожидаемому исполнению 2020 года, что составляет 17,0% от общего объема спланированных расходов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4 023,0  тыс. рублей или  64,7% к ожидаемому исполнению 2020 года, что составляет 22,5% 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1 614,4 тыс. рублей или 100% к ожидаемому исполнению 2020 года, что составляет 9,0%  от общего объема спланированных расходов;</w:t>
      </w:r>
    </w:p>
    <w:p>
      <w:pPr>
        <w:pStyle w:val="Normal"/>
        <w:jc w:val="both"/>
        <w:rPr/>
      </w:pPr>
      <w:r>
        <w:rPr/>
        <w:t xml:space="preserve">- по разделу </w:t>
      </w:r>
      <w:r>
        <w:rPr>
          <w:b/>
        </w:rPr>
        <w:t>1000</w:t>
      </w:r>
      <w:r>
        <w:rPr/>
        <w:t xml:space="preserve"> «Социальная политика» на очередной финансовый годы расходы не спланированы, ожидаемое исполнение за 2020 год должно составить в сумме 1 859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before="0" w:after="60"/>
        <w:jc w:val="both"/>
        <w:outlineLvl w:val="1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 xml:space="preserve">по </w:t>
      </w:r>
      <w:r>
        <w:rPr/>
        <w:t>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603,2  тыс. рублей или 101,6% к ожидаемому исполнению 2020 года, что составляет 3,4% от общего объема спланированных расходов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6. Муниципальные программы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частью 2 статьи 179 БК РФ Проектом бюджета предусмотрено утверждение объема бюджетных ассигнований на финансовое обеспечение четырех  муниципальных программ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еречень муниципальных программ Кривошеинского сельского поселения, реализация которых планируется в 2020-2021 годах, в Контрольно-счетную комиссию не представлены. В связи, с чем аудитору не представилось возможности провести финансово-экономическую экспертизу муниципальных программ Проекта бюджет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. Дефицит (профицит) бюджета и источники финансирования дефицита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Дефицит бюджета не предусмотрен. Принцип сбалансированности, установленный статьей 33 БК РФ, соблюдается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8. Резервный фонд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пунктом 3 статьи 81 БК РФ в Проекте бюджета установлен резервный фонд администрации Кривошеинского сельского поселения на 2021 год в размере 100,0 тыс. рублей, на 2021 год в размере 100,0 тыс. рублей и на 2022 год в размере 100,0 тыс. рублей, что в соответствии с требованиями части 3 указанной статьи не превышает 3% общего объема расходов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 пунктом 4 статьи 81 БК РФ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9. Анализ текстовых частей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и проверке текстовых частей Проекта нарушений не установлено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Результаты экспертно-аналитического мероприятия, проведённого по Проекту бюджета, показал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дставленный Проект бюджета поселения на 2021 год и плановый период 2022-2023 годов сбалансирован, является бездефицитным, что соответствует статьи 37 БК РФ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гноз по объёмам доходной части реалистичен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требования статьи 169 БК РФ при составлении Проекта бюджета соблюдены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требования пункта 1 статьи 173 БК РФ, в части соответствия прогноза социально-экономического развития Кривошеинского сельского поселения на очередной финансовый год и плановый период до 2023 год, на период не менее трех лет соблюдены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ринцип достоверности доходной части бюджета согласно статьи 37 БК РФ соблюден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расходы, отраженные в Проекте бюджета, отнесены к соответствующим кодам бюджетной классификации с соблюдением требований статьи 21 БК РФ.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Замечания и предлож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результатам проведенной экспертизы Проекта Решения «О рассмотрении проекта бюджета муниципального образования Кривошеинского сельское поселение на 2021 год и на плановый период 2022 и 2023 годов»  Контрольно-счетная комиссия муниципального образования Кривошеинский район рекомендует обратить внимание на   вышеуказанные замечания и доработать Проект бюджета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Учесть настоящее заключение при принятии Проекта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 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0:00Z</dcterms:created>
  <dc:creator>*****</dc:creator>
  <dc:description/>
  <dc:language>en-US</dc:language>
  <cp:lastModifiedBy>Лариса</cp:lastModifiedBy>
  <cp:lastPrinted>2020-11-26T14:25:00Z</cp:lastPrinted>
  <dcterms:modified xsi:type="dcterms:W3CDTF">2020-12-03T03:40:00Z</dcterms:modified>
  <cp:revision>2</cp:revision>
  <dc:subject/>
  <dc:title>ФИНАНСОВЫЙ ОТДЕЛ</dc:title>
</cp:coreProperties>
</file>