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  <w:t xml:space="preserve">Исх.  №45 от 06.11.2020г. </w:t>
        <w:tab/>
        <w:t>Главе Администрации</w:t>
        <w:tab/>
      </w:r>
    </w:p>
    <w:p>
      <w:pPr>
        <w:pStyle w:val="Normal"/>
        <w:rPr/>
      </w:pPr>
      <w:r>
        <w:rPr/>
        <w:t>На вх. №27 от 29.10.2020г.</w:t>
        <w:tab/>
        <w:tab/>
        <w:tab/>
        <w:tab/>
        <w:tab/>
        <w:tab/>
        <w:t>Красноярского сельского</w:t>
      </w:r>
    </w:p>
    <w:p>
      <w:pPr>
        <w:pStyle w:val="Normal"/>
        <w:ind w:left="6372" w:firstLine="3"/>
        <w:rPr/>
      </w:pPr>
      <w:r>
        <w:rPr/>
        <w:t xml:space="preserve">посе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.Н. Коломину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экспертно-аналитического мероприятия «Экспертиза проекта бюджета муниципального образования Красноярское сельское поселение на 2021 год и плановый период 2022 и 202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Основание для проведения экспертно-аналитического мероприятия: </w:t>
      </w:r>
      <w:r>
        <w:rPr/>
        <w:t>пункта 1.13 Плана деятельности Контрольно-счетной комиссии муниципального образования Кривошеинский район на 2020 год; Положения о Контрольно-счетной комиссии Кривошеинского района утвержденное Решением Думы Кривошеинского района от 29.09.2011г. №109, (далее по тексту Положение); Соглашения о передаче Контрольно-счетной комиссии муниципального образования Кривошеинский район части полномочий по осуществлению внешнего муниципального контроля (далее – Соглашение), заключенное в соответствии с решением Совета Красноярского сельского поселения от 26.12.2019 №100 «О передаче части полномочий по исполнению, осуществлению контроля бюджета муниципального образования Красноярское сельское поселение»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Предмет экспертно-аналитического мероприятия: </w:t>
      </w:r>
      <w:r>
        <w:rPr/>
        <w:t>проект бюджета муниципального образования Красноярского сельского поселения на 2021 год и на плановый период 2022 и 2023 годов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Проверяемый объект: </w:t>
      </w:r>
      <w:r>
        <w:rPr/>
        <w:t>администрация Красноярского сельского поселения муниципального образования Кривошеинский район Томской област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>Задачей проведения экспертизы</w:t>
      </w:r>
      <w:r>
        <w:rPr/>
        <w:t xml:space="preserve"> являлось определение достоверности и обоснованности показателей формирования Проекта бюджета, в том числе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анализ доходных статей Проекта бюджета, наличие и соблюдение нормативных правовых актов, используемых при расчётах по статьям классификации доходов бюджета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анализ расходных статей Проекта бюджета в разрезе разделов функциональной классификации расходов и главных распорядителей бюджетных средств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анализ предельного объёма муниципального долга и предельного объёма расходов на его обслуживание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b/>
        </w:rPr>
        <w:t>Целью проведения экспертизы</w:t>
      </w:r>
      <w:r>
        <w:rPr/>
        <w:t xml:space="preserve">  являлось определить соответствие данного проекта бюджета,  действующему бюджетному законодательству, а также основным направлениям бюджетной и налоговой политики муниципального образования Красноярское сельское поселение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 ходе проверки проанализированы нормативные правовые акты, регулирующие бюджетный процесс, в том числе по формированию местного бюджета муниципального образования Красноярского сельского поселения. При этом оценено соответсвие параметров основных показателей расходных обязательств муниципального бюджета нормативным и методическим документам, регулирующим порядок формирования расходной части бюджета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927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Экспертиза Проекта бюджета Красноярского сельского поселения муниципального образования Кривошеинского района на 2021 год и на плановый период 2022 и 2023 годы проводилась Контрольно-счетной комиссией муниципального образования Кривошеинский район (далее – Контрольно-счетная комиссия) с использованием Стандарта внешнего финансового контроля, утвержденного распоряжением Председателя Контрольно-счетной комиссии муниципального образования от 29.06.2012 года №1 (далее – Стандарт), на предмет соответствия Бюджетного кодекса Российской Федерации (далее – БК РФ), Положению о бюджетном процессе в Красноярском  сельском поселении (далее – Положение о бюджетном процессе), утвержденного решением Совета депутатов Красноярского сельского поселения от 09.11.2017 №22 и иных действующих законодательных и нормативно – правовых актов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огласно  статьи 172 БК РФ проекты бюджета всех уровней составляются на основе прогноза социально-экономического развития, а также основных направлений бюджетной и налоговой политик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огноз социально-экономического развития Красноярского сельского поселения в соответствии с требованиями статьи 184.2 БК РФ представлен в составе документов и материалов одновременно   с проектом о бюджете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Основные направления бюджетной и налоговой политики на 2021-2023 годы, утверждены постановлением  Администрации Кривошеинского района от 24.11.2020 №97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оответствии п.4 ст. 169 БК РФ проект бюджета составлен сроком на три года – очередной финансовый год (2021 год) и плановый период (2022 и 2023 годы)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остав показателей, предлагаемых к утверждению проектом на 2021 год (общий объем доходов бюджета, общий объем расходов бюджета, дефицит бюджета), отвечает нормам статьи 184.1 БК РФ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оектом соблюдены нормы пункта 3 статьи 184.1 БК РФ в части установле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перечня главных администраторов доходов бюджета,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перечня главных администраторов, источников финансирования дефицита бюджета,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источников финансирования дефицита бюджета,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- распределения бюджетных ассигнований по разделам, подразделам, целевым статьям и видам расходов на очередной финансовый год,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ведомственной структуры расходов бюджета,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общего объема бюджетных ассигнований, направляемых на исполнение публичных нормативных обязательств,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- объема межбюджетных трансфертов, получаемых из других бюджетов и (или) предоставляемых другим бюджетам бюджетной системы Российской Федерации,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общего объема условно утверждаемых (утвержденных) расходов,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верхнего предела муниципального внутреннего долга, в том числе верхнего предела долга по муниципальным гарантиям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роект бюджета содержит 19 статей, одновременно представлено шесть муниципальных программ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Состав материалов и документов, представленных для принятия Проекта бюджета муниципального образования Красноярского сельского поселения на очередной финансовый год и плановый период соответствует, перечню, определенному статьи 184.2 БК РФ и статьи 29 Положения о бюджетном процессе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оказатели проекта бюджета сбалансированы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  <w:t>2. Параметры прогноза социально-экономического развития муниципального образ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В соответствии со статьей 169 БК РФ в целях финансового обеспечения расходных обязательств, Проект бюджета составляется на основе прогноза социально-экономического развития. Проект решения Совета депутатов Красноярского сельского поселения «Прогноз социально-экономического развития Красноярского сельского поселения» вносится в Совет депутатов сельского поселения вместе  с Проектом бюдже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рогноз социально-экономического развития составлен в соответствии с БК РФ, Федеральным законом от 06.10.2003 №131-ФЗ «Об общих принципах организации местного самоуправления в Российской Федерации», Решением Совета депутатов Красноярского сельского поселения от 09.11.2017 №12 «Об утверждении Положения о бюджетном процессе в муниципальном образовании Красноярское сельское поселение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В соответствии с пунктом 9 статьи 173 БК РФ прогноз социально-экономического развития одобрен постановлением главы Красноярского сельского поселения от 22.10.2020 №95 «Об утверждении прогноза социально-экономического развития муниципального образования Красноярское сельское поселение на 2021 и на плановый период 2022 и 2023 годов»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В соответствии со статьей 174.1 БК РФ доходы бюджета спланированы на основе прогноза социально-экономического разви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оказатели прогноза разработаны на основе фактических статистических данных за 2019-2020 годы.</w:t>
      </w:r>
      <w:r>
        <w:rPr>
          <w:i/>
        </w:rPr>
        <w:t xml:space="preserve">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i/>
        </w:rPr>
        <w:t xml:space="preserve">   </w:t>
      </w:r>
      <w:r>
        <w:rPr/>
        <w:t xml:space="preserve">         </w:t>
      </w:r>
      <w:r>
        <w:rPr/>
        <w:t xml:space="preserve">В целях обеспечения реализации принципа достоверности экономического прогнозирования, предусмотренного статьей 37 БК РФ в качестве основополагающей предпосылки для улучшения качества бюджетного планирования, требуется продолжение работы над повышением надежности прогноза социально-экономического развития поселения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i/>
        </w:rPr>
        <w:t xml:space="preserve">            </w:t>
      </w:r>
      <w:r>
        <w:rPr>
          <w:i/>
        </w:rPr>
        <w:t>В Прогнозе социально-экономического развития, отсутствует информация об объемах бюджетных ассигнований, предусмотренных на реализацию конкретных Указов Президента Российской Федерации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3. Основные характеристики проекта бюджета муниципального образования на 2021 год и плановый период 2022 и 2023 годы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соответствии с пунктом 4 статьи 169 БК РФ Проекта бюджета Красноярского сельского поселения утверждается сроком на три года (очередной финансовый 2021 год и плановый период 2022 и 2023 год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ы бюджета проверяемого объекта на очередной финансовый год прогнозируются в сумме 9 289,7  тыс. рублей, в том числе налоговые и неналоговые в сумме 3 478,0 тыс. рублей, безвозмездные поступления в сумме 5 811,7 тыс. рублей. Бюджет на 2021 год сбалансирован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оектом бюджета в соответствии с пунктом 3 статьи 184.1 БК РФ установлены источники дефицита  бюджета на текущий и плановый период приложением 8 к проекту решения «Об утверждении проекта бюджета муниципального образования Красноярское сельское поселение на 2021 год и плановый период 2022 и 2023 годов». Снижение остатков средств на счетах по учету средств местного бюджета в течение финансового года отражено в сумме 0,0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огласно статьи 23 БК РФ приложением №7 к проекту бюджета представлен к утверждению перечень главных администраторов источников внутреннего финансового дефицита 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>
          <w:i/>
        </w:rPr>
        <w:t xml:space="preserve">На 2021 год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щий объем доходов бюджета – 9 289,7 тыс. рублей, в том числе объем межбюджетных трансфертов, получаемых из других бюджетов бюджетной системы Российской Федерации, в сумме 5 811,7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щий объем расходов – 9 289,7 тыс. рублей. Бюджет сбалансирован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На 2022 год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щий объем доходов бюджета – 9 398,7 тыс. рублей, в том числе объем межбюджетных трансфертов, получаемых из других бюджетов бюджетной системы Российской Федерации, в сумме 5 811,7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щий объем расходов –  9 398,7 тыс. рублей. Бюджет сбалансирова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На 2023 год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щий объем доходов бюджета – 9 566,7 тыс. рублей, в том числе объем межбюджетных трансфертов, получаемых из других бюджетов бюджетной системы Российской Федерации, в сумме 5 811,7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общий объем расходов – 9 566,7 тыс. рублей. Бюджет сбалансирован. 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/>
        <w:t xml:space="preserve">       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33 БК РФ при составлении бюджета на очередной финансовый год и плановый период соблюдался принцип сбалансированности бюджета.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ходы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Доходы отраженные в Проекте, отнесены к группам, подгруппам, статьям и подстатьям (кодам) классификации доходов бюджетов Российской Федерации по видам доходов  с соблюдением положений статей 20,41,42 БК РФ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Согласно требований статьи 184.1 БК РФ Проектом бюджета предусмотрено утверждение перечня главных администраторов доходов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оответствии со статьей 65.1,62,64 БК РФ и Единых нормативов, установленных законами Томской области от 09.02.2012 №7-ОЗ от 30.09.2014 «Об установлении единых нормативов отчислений от налога на доходы физических лиц в бюджет муниципальных районов и городских округов Томской области» (далее- Закон №7-ОЗ), Проект устанавливает, что доходы бюджета поселения будут формироваться за счет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налог на доходы физических лиц – в соответствии с нормами, установленными законодательством в размере 10 процент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налог на имущество физических лиц, взимаемых по ставкам, применяемым к объектам налогообложения, расположенных в    границах поселения, в размере 100 процент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земельный налог в размере 100 процент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безвозмездные поступления от других бюджетов бюджетной системы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ектом решения о бюджете предлагается утвердить доходы бюджета Красноярского сельского поселения  на 2021 год в размере 9 289,7 тыс. рублей.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Собственный доходный ресурс бюджета Красноярского сельского поселения с учетом неналоговых доходов, спрогнозирован на 2021 год в сумме 3 478,0 тыс. рублей, 3 587,0 тыс. рублей – в 2022 году и 3 755,0 тыс. рублей – в 2023 году. Ожидаемое исполнение в 2019 году должно составить в размере – 3 288,0 тыс. рублей или 29,3% к общему объему ожидаемого исполнения.       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Безвозмездные поступления в Проекте бюджета на 2021 год составят 5 811,7 тыс. рублей, в плановом периоде 2022—2023 годов данный показателей останется без изменения. Данные поступления сформированы в виде Дотации бюджетам сельских поселений на выравнивание бюджетной обеспеченности. Ожидаемое исполнение в 2019 году должно составить в размере 7 937,3 тыс. рублей или 70,7 % к общему ожидаемому объему доходов.                               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5. Расходы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</w:t>
      </w:r>
      <w:r>
        <w:rPr/>
        <w:t>Расходы, отраженные в Проекте бюджета, отнесенные к соответствующим кодам бюджетной классификации (главного распорядителя бюджетных средств, раздела, целевой статьи, вида расходов) с соблюдением требований статьи 21 БК РФ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о статьей 65 БК РФ формирование расходов бюджета сельского поселения осуществляется в соответствии с расходными обязательствами, исполнение которых должно происходить за счет средств бюджета поселения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</w:t>
      </w:r>
      <w:r>
        <w:rPr/>
        <w:t>В Проекте бюджета муниципального образования на очередной финансовый год и плановый период общий объем расходов бюджета планируется к утверждению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 на 2021 год в сумме 9 289,7 тыс. рублей,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 на 2022 год в сумме 9 398,7 тыс. рублей,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 на 2022 год в сумме 9 566,7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Анализ прогнозируемых расходов бюджета муниципального образования на очередной финансовый год в сравнении с ожидаемым поступлением 2020 года в разрезе разделов показал следующе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-  </w:t>
      </w:r>
      <w:r>
        <w:rPr/>
        <w:t xml:space="preserve">по разделу </w:t>
      </w:r>
      <w:r>
        <w:rPr>
          <w:b/>
        </w:rPr>
        <w:t>0100</w:t>
      </w:r>
      <w:r>
        <w:rPr/>
        <w:t xml:space="preserve"> «Общегосударственные расходы» расходы на очередной финансовый год спланированы  в сумме 5 199,0 тыс. рублей или  100,1%  к ожидаемому исполнению 2020 года, что составляет  56,0% от общего объема спланированных расходов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по разделу </w:t>
      </w:r>
      <w:r>
        <w:rPr>
          <w:b/>
        </w:rPr>
        <w:t xml:space="preserve">0200 </w:t>
      </w:r>
      <w:r>
        <w:rPr/>
        <w:t>«Национальная оборона» на очередной финансовый год расходы не спланированы, ожидаемое исполнение за 2020 год должно составить в сумме 379,5 тыс. рублей,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300 «</w:t>
      </w:r>
      <w:r>
        <w:rPr/>
        <w:t>Национальная безопасность и правоохранительная деятельность» расходы спланированы в сумме 104,0 тыс. рублей  или  146,1% к ожидаемому исполнению 2020 года, что составляет  1,1% от общего объема спланированных расходов,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 xml:space="preserve">0400 </w:t>
      </w:r>
      <w:r>
        <w:rPr/>
        <w:t>«Национальная экономика»  расходы спланированы в сумме  1 870,0 тыс. рублей или 67,4% к ожидаемому исполнению 2020 года, что составляет 20,1% от общего объема спланированных расходов,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500</w:t>
      </w:r>
      <w:r>
        <w:rPr/>
        <w:t xml:space="preserve"> «Жилищно-коммунальное хозяйство» расходы спланированы в сумме  944,8  тыс. рублей или  60,0% к ожидаемому исполнению 2020 года, что составляет 10,2% от общего объема спланированных расходов,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0800</w:t>
      </w:r>
      <w:r>
        <w:rPr/>
        <w:t xml:space="preserve"> «Культура, кинематография» расходы спланированы в сумме 732,2 тыс. рублей или 83,4% к ожидаемому исполнению 2020 года, что составляет 7,9%  от общего объема спланированных расходов,</w:t>
      </w:r>
    </w:p>
    <w:p>
      <w:pPr>
        <w:pStyle w:val="Normal"/>
        <w:jc w:val="both"/>
        <w:rPr/>
      </w:pPr>
      <w:r>
        <w:rPr/>
        <w:t xml:space="preserve">- по разделу </w:t>
      </w:r>
      <w:r>
        <w:rPr>
          <w:b/>
        </w:rPr>
        <w:t>1000</w:t>
      </w:r>
      <w:r>
        <w:rPr/>
        <w:t xml:space="preserve"> «Социальная политика» на очередной финансовый годы расходы не спланированы, ожидаемое исполнение за 2020 год должно составить в сумме 501,2 тыс. рублей,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 xml:space="preserve">по </w:t>
      </w:r>
      <w:r>
        <w:rPr/>
        <w:t>разделу</w:t>
      </w:r>
      <w:r>
        <w:rPr>
          <w:b/>
        </w:rPr>
        <w:t xml:space="preserve"> 1100</w:t>
      </w:r>
      <w:r>
        <w:rPr/>
        <w:t xml:space="preserve"> «Физическая культура и спорт» расходы спланированы в сумме 439,7  тыс. рублей или 98,1% к ожидаемому исполнению 2020 года, что составляет 4,7% от общего объема спланирова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Муниципальные программ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79 БК РФ и части 3 статьи 14 Положения о бюджетном процессе Проектом предусмотрено утверждение объема бюджетных  ассигнований на финансовое обеспечение муниципальных программ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роектом бюджета на очередной финансовый год предусмотрено финансирование шести муниципальных программ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Доля расходов на реализацию муниципальных программ в общем объеме расходов составляет: в 2021 году – 22,4%, в плановом периоде 2022 и 2023 годов – 20,1% и 21,6% соответственно.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7. Дефицит (профицит) бюджета и источники финансирования дефицита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бъем предусмотренных проектом расходов соответствует суммарному объему доходов бюджета, принцип сбалансированности, установленный статьей 33 БК РФ, соблюдаетс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Муниципальный долг Красноярского сельского поселения устанавливается Проектом в размере 0,0 тыс. рублей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8. Резервные фонд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>В соответствии с пунктом 3 статьи 81 БК РФ в Проекте бюджета установлен резервный фонд на очередной финансовый год и плановый период в размере 50,0 тыс. рубле, что соответствует требованиям пункта 3 указанной статьи и пункта 2 статьи 12 Положения о бюджетном процессе не превышает 3% общего объема расходов.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</w:t>
      </w:r>
      <w:r>
        <w:rPr/>
        <w:t>В соответствии с пунктом 4 статьи 81 БК РФ и пунктом 3 статьи 12 Положения о бюджетном процессе средства резервного фонда направлены на финансовое обеспечение непредвиденных расходов, в том числе на проведение аварийно-спаса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9. Анализ текстовых статей Проекта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</w:rPr>
        <w:t xml:space="preserve">           </w:t>
      </w:r>
      <w:r>
        <w:rPr/>
        <w:t>При проверке текстовых статей Проекта нарушений не установлено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/>
        <w:t xml:space="preserve">           </w:t>
      </w:r>
      <w:r>
        <w:rPr/>
        <w:t xml:space="preserve">Результаты экспертно-аналитического мероприятия, проведённого по проекту бюджета, позволяют сделать следующие основные выводы: </w:t>
      </w:r>
      <w:r>
        <w:rPr>
          <w:b/>
        </w:rPr>
        <w:t xml:space="preserve">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</w:rPr>
        <w:t xml:space="preserve">           </w:t>
      </w:r>
      <w:r>
        <w:rPr/>
        <w:t>1. Проект бюджета на 2021 год и на плановый период 2022-2023 годов, в целом, соответствует требованиям законодательства Российской Федерации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. Проверкой соблюдения сроков внесения Проекта бюджета на рассмотрение представительным органам муниципального образования, предусмотренных статьей 185 БК РФ нарушений не установлено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 Требования статьи 169 БК РФ при составлении Проекта бюджета соблюдены. Составление проекта основано на: основных направлениях бюджетной политики и основных направлениях налоговой политики, прогнозе социально-экономического развития, муниципальных программ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 В соответствии с пунктом 3 статьи 173 БК РФ прогноз социально-экономического развития одобрен главой Красноярского сельского поселе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5. Требования пункта 1 статьи 173 БК РФ,  в части составления прогноза социально-экономического развития Красноярского сельского поселения на 2021 год и плановый период до 2023 года на период не менее трех лет соблюдены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6. Представленный для проведения экспертизы Проект бюджета соответствует требованиям действующего бюджетного и налогового законодательства, содержит основные характеристики бюджета, предусмотренные статьей 184.1 БК РФ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7. В соответствии со статьей 33 БК РФ при составлении бюджета соблюден принцип сбалансированности бюджета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8. Доходная часть бюджета сформирована с соблюдением статей 20, 41, 42, 56 БК РФ и Указаний о порядке применения бюджетной классификации, утвержденных приказом Министерства финансов Российской Федерации от 08.06.2015 №90н, по кодам поступлений в бюджет (группам, подгруппам, статьям видов доходов, статьям и подстатьям классификации операций сектора государственного управления, относящихся к доходам бюджета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Замечания и предлож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/>
        </w:rPr>
        <w:t xml:space="preserve">           </w:t>
      </w:r>
      <w:r>
        <w:rPr/>
        <w:t>По результатам проведенной экспертизы проекта решения «Об утверждении Проекта бюджета муниципального образования Красноярское сельское поселение на 2021 год и на плановый период 2022 и 2023 годов» Контрольно-счетная комиссия муниципального образования Кривошеинский район рекомендует данный Проект Решения к рассмотрению Советом депутатов Красноярского сельского посе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Аудитор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онтрольно-счетной комисси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ривошеинский район.                                                                                         И.В. Гуськов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709" w:leader="none"/>
      </w:tabs>
      <w:jc w:val="both"/>
      <w:rPr>
        <w:i/>
        <w:i/>
      </w:rPr>
    </w:pPr>
    <w:r>
      <w:rPr/>
      <w:t xml:space="preserve">           </w:t>
    </w:r>
  </w:p>
  <w:p>
    <w:pPr>
      <w:pStyle w:val="Normal"/>
      <w:tabs>
        <w:tab w:val="left" w:pos="709" w:leader="none"/>
      </w:tabs>
      <w:ind w:firstLine="708"/>
      <w:jc w:val="both"/>
      <w:rPr>
        <w:i/>
        <w:i/>
      </w:rPr>
    </w:pPr>
    <w:r>
      <w:rPr>
        <w:i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4:00Z</dcterms:created>
  <dc:creator>*****</dc:creator>
  <dc:description/>
  <dc:language>en-US</dc:language>
  <cp:lastModifiedBy>Лариса</cp:lastModifiedBy>
  <cp:lastPrinted>2020-11-12T10:21:00Z</cp:lastPrinted>
  <dcterms:modified xsi:type="dcterms:W3CDTF">2020-11-18T10:14:00Z</dcterms:modified>
  <cp:revision>2</cp:revision>
  <dc:subject/>
  <dc:title>ФИНАНСОВЫЙ ОТДЕЛ</dc:title>
</cp:coreProperties>
</file>