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результатам внешней проверки годового Отчета администрации Володинского сельского поселения за 2018 год»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. Володино                                                                                           19 марта 2019г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Экспертиза проекта  решения Совета Володинского сельского поселения «О рассмотрении проекта отчета об исполнении бюджета муниципального образования Володинское сельское поселение за 2018 год» проведена в период с 19 марта 2019 года по 21 марта 2019 года, в целях определения соответствия муниципального правового акта бюджетному законодательству и на основании пункта 1 плана контрольных и экспертно-аналитических мероприятий Контрольной-счетной комиссии муниципального образования Кривошеинский район на 2019 год, распоряжение председателя Контрольно-счётной комиссии на проведение мероприятия от 19.03.2019 №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следуемый период с 01 января 2018 года по 31 декабря 2018 года.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ные лица, осуществляющие экспертизу: заключение осуществлялось аудитором Контрольно-счётной комиссии муниципального образования Кривошеинский район (далее – Контрольно-счетная комиссия) Гуськовой И.В., с учетом данных внешней проверки бюджетной отчетности администрации    Володинского сельского поселения за 2018год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б исполнении местного бюджета муниципального образования «Володинского сельского поселения» за 2018 год (далее – отчет об исполнении бюджета за 2018 год) представлен в Контрольно-счетную комиссию в полном объеме и в установленные сроки в соответствии с требованиями статьи 264.4 Бюджетного кодекса Российской Федерации (далее – БК РФ), Положением о бюджетном процессе в муниципальном образовании Володинского сельского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еречень и формы представленных документов соответствуют требованиям пункта 11 приказа Минфина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 (далее – Порядок №191н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соответствия доходов бюджета поселения видам доходов, предусмотренным главой 9 БК РФ показали, что источники формирования доходов бюджета Володинского поселения являются федеральные, региональные и местные налоги, сборы и неналоговые поступления в соответствии с нормами, установленными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юджет Володинского сельского поселения на 2018 год утверждён решением Совета Володинского сельского поселения от 25.12.2017 №20 «Об утверждении бюджета муниципального образования Володинское сельское поселение на 2018 год». Утверждено по доходам 8 551,2 тыс. рублей, в том числе налоговые и неналоговые доходы в сумме 4 024,0 тыс. рублей, бюджет является сбалансированным. </w:t>
      </w:r>
    </w:p>
    <w:p>
      <w:pPr>
        <w:pStyle w:val="Normal"/>
        <w:autoSpaceDE w:val="false"/>
        <w:spacing w:lineRule="auto" w:line="276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людение бюджетного законодательства при организации исполнения бюджета муниципального образования «Володинское сельское поселения» в 2018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 Володинского сельского поселения на 2018 год утверждён решением Совета Володинского сельского поселения от 25.12.2017 №20 «Об утверждении бюджета муниципального образования Володинское сельское поселение на 2018 год» (далее – решение о бюджете на 2018 год). В процессе исполнения бюджета было принято 8 решений Совета Володинского сельского поселения о внесении изменений в решение о бюджете на 2018 год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1 – от 22.02.2018г. №24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2 – от 30.03.2018г. №28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3 – от 28.05.2018г. №37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4 – от 04.07.2018г. №4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5 – от 16.08.2018г. №43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6 – от 09.10.2018г. №48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7 – от 15.11.2018г. №5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8 – от 28.12.2018г. №69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я статьи 1 решения о бюджете на 2018 год приведены в таблице №1: 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7"/>
        <w:gridCol w:w="1534"/>
        <w:gridCol w:w="1507"/>
        <w:gridCol w:w="1343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едакции решения о бюджете на 2018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ефицит (профици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ервонач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5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55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 9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2 44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 9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2 44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1 06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7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1 06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7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4 8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3 80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4 87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3 80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5 92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1 0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5 924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1 05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28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35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28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3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37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9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37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9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59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22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59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+22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58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 58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+8 03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+8 03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рганизация исполнения бюджета в 2018 году возлагалась на администрацию Володин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Кассовое обслуживание исполнения бюджета в  2018 году осуществлялось Управлением финансов администрации Кривошеинского района и Управлением федерального казначейства по Томской области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Главным администратором дохода бюджета и главным администратором источников финансирования дефицита бюджета поселения в течении 2018 года – администрация Володин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ходе исполнения местного бюджета на 2018 год главный администратор доходов  и источников финансирования дефицита бюджета исполнял свои полномочия в соответствии   с требованиями бюджетного законодательства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о статьёй 158 БК РФ и решением о бюджете поселения на 2018 год утверждён перечень получателей средств бюджета. Получателем бюджетных средств из местного бюджета в 2018 году был один орган местного самоуправления – администрация Володин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реди получателей бюджетных средств отсутствуют коммерческие организации, учреждения других бюджетов бюджетной системы Российской Федераци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исполнения доходов бюджета поселения за 2018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Формирование  доходной части местного бюджета на 2018 год осуществлялось в рамках Налогового кодекса Российской Федерации (далее – НК РФ) и БК РФ и в соответствии с Федеральным законом от 6 дека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Общий объем утвержденных доходов местного бюджета в 2018 году по отношению к началу финансового года увеличен на </w:t>
      </w:r>
      <w:r>
        <w:rPr>
          <w:rFonts w:eastAsia="Calibri"/>
          <w:color w:val="0D0D0D"/>
          <w:sz w:val="22"/>
          <w:szCs w:val="22"/>
        </w:rPr>
        <w:t xml:space="preserve">8 037,1 тыс. рублей или на 94,0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Характеристика структуры доходов местного бюджета на 2018 год приведена в таблице №2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тверждено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дельный вес в общем объеме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 3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 8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того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6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 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 5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6 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7 1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rFonts w:eastAsia="Calibri"/>
          <w:color w:val="0D0D0D"/>
          <w:sz w:val="22"/>
          <w:szCs w:val="22"/>
        </w:rPr>
        <w:t>Доходы местного бюджета исполнены на 103,5% при плане 16 588,3 тыс. рублей по состоянию 01.01.2019 года исполнение составило 17 176,5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</w:rPr>
        <w:t>Доходы местного бюджета – это собственн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о статьей 47 БК РФ к собственным доходам бюджетов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еналоговые доходы, зачисляемые в бюджет в соответствии с законодательством Российской Федерации, законами субъектов  Российской Федерации и муниципальными правовыми актами представленных органов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 xml:space="preserve">Доходы, полученные бюджетами в виде безвозмездных поступлений, за исключением субвенций.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Доля поступления собственных доходов в общем объеме доходов местного бюджета поселения за последние три года менялась незначительно (в 2016 году – 37,4%, в 2017 году – 36,5%, в 2018 году – 26,9%)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Наибольший удельный вес в общем объеме доходов местного бюджета за последние три года составили безвозмездные поступления: в 2016 году – 62,6%, в 2017 году – 63,5%, в 2018 году – 73,1%. 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Динамика за последние три года по налоговым доходам свидетельствует об увеличении показателей бюджета. Выполнение плановых назначений по налоговым доходам бюджета поселения за 2018 год составило 116,5%. По налогу на доходы физических лиц план выполнен на 106,5% (при плане 2 213 тыс. рублей поступило 2 357,2 тыс. рублей), по акцизам по подакцизным товарам 110,3% (при плане 726,0 тыс. рублей поступило 800,9 тыс. рублей), по налогу на имущество физических лиц на 186,7% (при плане 123,0 тыс. рублей поступило 229,7 тыс. рублей), земельный налог на 186,1% (при плане 256,8 тыс. рублей поступило 477,8 тыс. рублей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По неналоговым доходам наблюдается увеличение показателей. Выполнение плановых назначений составило 106,1% 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Объем безвозмездных поступлений в Володинском сельском поселении за 2018 год составил 12 564,3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Дотации бюджетам поселений на выравнивание уровня бюджетной обеспеченности в размере 4 192,8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убвенции бюджетам бюджетной системы Российской Федерации в размере 1 301,9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Иные межбюджетные трансферты в сумме 6 993,6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142" w:firstLine="218"/>
        <w:jc w:val="both"/>
        <w:rPr>
          <w:color w:val="0D0D0D"/>
        </w:rPr>
      </w:pPr>
      <w:r>
        <w:rPr>
          <w:color w:val="0D0D0D"/>
        </w:rPr>
        <w:t>Прочие безвозмездные поступления в бюджеты сельских поселений в сумме 76,0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Объем безвозмездных поступлений в местный бюджет по сравнению с 2016 годом увеличился на 5 946,1 тыс. рублей (или на 190,1%), по сравнению с 2017 годом – на 5 102,1 тыс. рублей (или  168,4%).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Исполнение уточненных назначений по безвозмездным поступлениям составило 100,0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both"/>
        <w:rPr>
          <w:b/>
          <w:b/>
          <w:color w:val="0D0D0D"/>
        </w:rPr>
      </w:pPr>
      <w:r>
        <w:rPr>
          <w:b/>
          <w:color w:val="0D0D0D"/>
        </w:rPr>
        <w:t>4. Анализ исполнения расходов местного бюджета за 2018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Общий объем утвержденных расходов местного бюджета в 2018 году по отношению к началу финансового года увеличен на </w:t>
      </w:r>
      <w:r>
        <w:rPr>
          <w:rFonts w:eastAsia="Calibri"/>
          <w:color w:val="0D0D0D"/>
          <w:sz w:val="22"/>
          <w:szCs w:val="22"/>
        </w:rPr>
        <w:t>8 037,1 тыс. рублей или на 94,0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rFonts w:eastAsia="Calibri"/>
          <w:color w:val="0D0D0D"/>
          <w:sz w:val="22"/>
          <w:szCs w:val="22"/>
        </w:rPr>
        <w:t>В  течение 2018 года расходы местного бюджета корректировались 8 раз в сторону увелич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 </w:t>
      </w:r>
      <w:r>
        <w:rPr>
          <w:rFonts w:eastAsia="Calibri"/>
          <w:color w:val="0D0D0D"/>
        </w:rPr>
        <w:t xml:space="preserve">Кассовое исполнение расходов местного бюджета Володинского сельского поселения в 2018 году составило 16 554,0 тыс. рублей при плане 16 588,3 тыс. рублей,  в 2016 году при плане – 10 952,0 тыс. рублей исполнение – 10 893,6 тыс. рублей,  в 2017 году – при плане 12 287,2 тыс. рублей исполнение – 12 254,9 тыс. рублей.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rFonts w:eastAsia="Calibri"/>
          <w:color w:val="0D0D0D"/>
        </w:rPr>
        <w:t>По отношению к плановым показателям процент исполнения за 2016 год – 99,5%, за 2017 год – 99,7%, за 2018 год – 99,8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По сравнению с 2016 годом расходы увеличились на 5 660,4 тыс. рублей (или на 52%), по сравнению с 2017 годом расходы увеличились на 4 299,1 тыс. рублей (или на 35,1%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>Характеристика структуры расходов местного бюджета на 2018 год приведена в таблице №3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74"/>
        <w:gridCol w:w="1743"/>
        <w:gridCol w:w="1667"/>
        <w:gridCol w:w="139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тверж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8 0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51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50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6,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8 0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обор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3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3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8 0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8 04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 49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 47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9,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8 0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 35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 34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8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8 08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8 1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9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9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908 110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8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17 0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6 58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6 55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-34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ведя анализ исполнения расходных обязательств можно сделать вывод, что неисполнение по расходам за 2018 год составило 34,3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6,4 тыс. рублей по разделу «Общегосударственные вопрос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19,1 тыс. рублей по разделу «Национальная экономика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8,8 тыс. рублей по разделу «Жилищно-коммунальное хозяйство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Проектом решения Совета предлагается утвердить отчет об исполнении бюджета за 2018 год с общим объемом доходов 17 176,5 тыс. рублей, расходов 16 554,0 тыс. рублей и профицитом бюджета 622,5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>Резервный фонд и его использование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шением Совета Володинского сельского поселения на 2018 год был утвержден резервный фонд в размере 50,0 тыс. рублей, что составило 0,6%  от общего объема расходов и не противоречит бюджетному законодательству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 течение 2018 года средства резервного фонда не использовались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b/>
          <w:b/>
          <w:color w:val="0D0D0D"/>
        </w:rPr>
      </w:pPr>
      <w:r>
        <w:rPr>
          <w:b/>
          <w:color w:val="0D0D0D"/>
        </w:rPr>
        <w:t>Дефицит (Профицит) бюджета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Первоначально бюджет сельского поселения на 2018 год был утверждён без дефицита. В результате внесённых изменений по доходам и расходам был утверждён сбалансированный бюджет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Согласно данным бухгалтерской отчетности и проекта решения бюджета за 2018 год исполнен с профицитом в размере 622,5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Исполнение бюджета Володинского сельского поселения осуществлялось на основе бюджетной росписи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Из местного бюджета в течение 2018 года финансировался один орган 908 – администрация Володин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За отчетный финансовый год бюджетные кредиты не выдавались.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веркой полноты представления и правильности заполнения бюджетной отчетности расхождений и замечаний не обнаружено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Фактов нарушений, влияющих на достоверность отчета об исполнении местного бюджета за 2018 год, в ходе внешней проверки не выявлено.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тчет об исполнении бюджета за 2018 год соответствует требованиям БК РФ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Контрольно - счетная комиссия, Совету Володинского сельского поселения предлагает принять проект решения об исполнении бюджета муниципального образования «Володинское сельское поселение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3:00Z</dcterms:created>
  <dc:creator>*****</dc:creator>
  <dc:description/>
  <dc:language>en-US</dc:language>
  <cp:lastModifiedBy>Лариса</cp:lastModifiedBy>
  <cp:lastPrinted>2019-03-20T16:09:00Z</cp:lastPrinted>
  <dcterms:modified xsi:type="dcterms:W3CDTF">2019-04-11T09:43:00Z</dcterms:modified>
  <cp:revision>2</cp:revision>
  <dc:subject/>
  <dc:title>ФИНАНСОВЫЙ ОТДЕЛ</dc:title>
</cp:coreProperties>
</file>