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41  от 09.12.19г.  </w:t>
        <w:tab/>
      </w:r>
      <w:r>
        <w:rPr>
          <w:color w:val="FF0000"/>
        </w:rPr>
        <w:tab/>
      </w:r>
      <w:r>
        <w:rPr/>
        <w:t xml:space="preserve">                                                      Главе Администрации</w:t>
        <w:tab/>
      </w:r>
    </w:p>
    <w:p>
      <w:pPr>
        <w:pStyle w:val="Normal"/>
        <w:rPr/>
      </w:pPr>
      <w:r>
        <w:rPr/>
        <w:t>На вх. №41 от 15.11.19г.</w:t>
        <w:tab/>
        <w:tab/>
        <w:tab/>
        <w:tab/>
        <w:tab/>
        <w:t xml:space="preserve">                  Пудовского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  <w:tab/>
        <w:t>Ю.В. Севостьянову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Пудовское сельское поселение на 2020 год и плановый период 2021 и 2022 годов»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Основание для проведения экспертно-аналитического мероприятия: </w:t>
      </w:r>
      <w:r>
        <w:rPr/>
        <w:t xml:space="preserve">пункта 1.12 Плана деятельности Контрольно-счетной комиссии муниципального образования Кривошеинский район на 2019 год; Положения о Контрольно-счетной комиссии Кривошеинского района утвержденное Решением Думы Кривошеинского района от 29.09.2011г. №109, (далее по тексту Положение); 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>Соглашения о передаче Контрольно-счетной комиссии муниципального образования Кривошеинский район части полномочий по осуществлению внешнего муниципального контроля (далее – Соглашение), заключенное в соответствии с решением Совета Пудовского сельского поселения №54 от 25.12.2018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едмет экспертно-аналитического мероприятия: </w:t>
      </w:r>
      <w:r>
        <w:rPr/>
        <w:t>Проект бюджета муниципального образования Пудовского сельского поселения на 2020 год и на плановый период 2021 и 2022 год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оверяемый объект: </w:t>
      </w:r>
      <w:r>
        <w:rPr/>
        <w:t>администрация Пудовского сельского поселения муниципального образования Кривошеинский район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 финансовый год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муниципального образования Пудовского сельского поселения. При этом оценено соответсвие параметров основных показателей расходных обязательств муниципального бюджета нормативным и методическим документам, регулирующим порядок формирования расходной части бюджета. </w:t>
      </w:r>
    </w:p>
    <w:p>
      <w:pPr>
        <w:pStyle w:val="Normal"/>
        <w:tabs>
          <w:tab w:val="clear" w:pos="709"/>
          <w:tab w:val="left" w:pos="567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92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Экспертиза Проекта бюджета Пудовского сельского поселения муниципального образования Кривошеинского района на 2020 год и на плановый период 2021 и 2022 годы проводилась Контрольно-счетной комиссией муниципального образования Кривошеинский район (далее – Контрольно-счетная комиссия) с использованием Стандарта внешнего финансового контроля, утвержденного распоряжением Председателя Контрольно-счетной комиссии муниципального образования от 29.06.2012 года №1 (далее – Стандарт), на предмет соответствия Бюджетного кодекса Российской Федерации (далее – БК РФ), Положению о бюджетном процессе в Пудовском сельском поселении (далее – Положение о бюджетном процессе), утвержденного решением Совета депутатов Пудовского сельского поселения от 29.05.2015г. №145 и иных действующих законодательных и нормативно – правовых актов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ассмотрев направленный администрацией Пудовского сельского поселения Проект бюджета  муниципального образования, пояснительную записку и справочный материал к Проекту бюджета, а также другие документы, представленные одновременно с проектом бюджета, Контрольно-счетная комиссия, отмечает следующе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ый Проект содержит в основном все характеристики бюджета в соответствии с требованиями статьи пункта 1 статьи 184 БК РФ и статьи 19 Положения о бюджетном проце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69 БК РФ Проект бюджета утверждается сроком на три года –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динамики и структуры доходных источников, а также расходов бюджета в настоящем заключении произведен по 2020 году  и плановому периоду 2021 и 2022 годов в сравнении с ожидаемым исполнением бюджета муниципального образования за 2019 год.</w:t>
      </w:r>
    </w:p>
    <w:p>
      <w:pPr>
        <w:pStyle w:val="Normal"/>
        <w:ind w:firstLine="708"/>
        <w:jc w:val="both"/>
        <w:rPr/>
      </w:pPr>
      <w:r>
        <w:rPr/>
        <w:t>К утверждению предлагается бюджет поселения, доходы которого соответствуют расходным обязательствам (сбалансированный бюдже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 бюджета содержит 25 статей, одновременно представлено две программы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В нарушение пункта 2 статьи 184 БК РФ, одновременно с Проектом бюджета  не были представлены следующие документы и материалы: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верхний предел муниципального внутреннего долга на конец отчетного периода и конец каждого года планового период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пояснительная записка к прогнозу социально-экономического развития поселения.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Установлено нарушение пункта 5 статьи 142 БК РФ  в части предоставления иных межбюджетных трансфертов на осуществление части полномочий  по решению вопросов местного значения муниципальным образованием «Пудовское сельское поселение»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соответствии со статьей 185 БК РФ Проект бюджета на рассмотрение Совету депутатов сельского поселения представлен своевременно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2. Параметры прогноза социально-экономического развития муниципального образования для составления Проекта бюджета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            </w:t>
      </w:r>
      <w:r>
        <w:rPr/>
        <w:t>В соответствии с пунктом 2 статьи 172 БК РФ составление проекта основывается на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оложениях послания Президента Российской Федерации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рогнозе социально-экономического развития (далее по тексту – ПСЭР)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муниципальных програм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Формирование бюджета Пудовского сельского поселения на 2020 год и на плановый период 2021 и 2022 годов осуществлялось по основным направлениям бюджетной и налоговой политики поселения, а также на основе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проводимой поселением налоговой политикой прогнозируемые объемы доходов на 2020 – 2022 годы определены исходя из оценки доходного потенциала в 2019 году, основных показателей развития экономики Кривошеинского района и поселения и на 2020 – 2022 годы, данных налогового орган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В соответствии со статьей 169 БК РФ проект бюджета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огноз социально-экономического развития  одобрен главой Пудовского сельского поселения и направлен в Совет депутатов сельского поселения на рассмотрение и утверждение, что соответствует пункту 3 статьи 173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гноз социально-экономического развития, разработан путем уточнения параметров планового периода и добавления параметров второго планового периода на 2020-2022 годы, что соответствует пункту 4 статьи 173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В нарушение пункта 4 статьи 173 БК РФ и статьи 17 Положения о бюджетном процессе отсутствует пояснительная записка к ПСЭР, с проведением обоснования параметров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/>
        <w:t xml:space="preserve">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3. Основные характеристики проекта бюджета муниципального образования на 2020 год и плановый период 2021 и 2022 год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ект бюджета на 2020 год и плановый период сформирован на основании действующего законодательства с учетом изменений, вступающих в действие с 1 января 2020 год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184.1 БК РФ в представленном Проекте решения «Об утверждении проекта бюджета муниципального образования «Пудовское сельское поселение на 2020 год и плановый период 2021 – 2022г.» предлагаются к утверждению следующие основные характеристики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 xml:space="preserve">На 2020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6 915,1 тыс. рублей, в том числе объем межбюджетных трансфертов, получаемых из других бюджетов бюджетной системы Российской Федерации, в сумме 4 246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6 915,1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На 2021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7 006,1 тыс. рублей, в том числе объем межбюджетных трансфертов, получаемых из других бюджетов бюджетной системы Российской Федерации, в сумме 4 246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7 006,1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 xml:space="preserve">На 2022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7 154,1 тыс. рублей, в том числе объем межбюджетных трансфертов, получаемых из других бюджетов бюджетной системы Российской Федерации, в сумме 4 246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7 154,1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Таким образом, к утверждению предлагается сбалансированный бюджет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>Статьей 21</w:t>
      </w:r>
      <w:r>
        <w:rPr/>
        <w:t xml:space="preserve"> Решения установлен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верхний предел муниципального долга  на 2020 года установлен в размере 0,0 тыс. рублей, на плановый период 2021- 2022 года в сумме 0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расходы на обслуживание муниципального долга на 2020 год и плановый период 2021 – 2022 года в сумме 0,0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 xml:space="preserve">Статьей 22 </w:t>
      </w:r>
      <w:r>
        <w:rPr/>
        <w:t>Решения установлен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бюджетные ассигнования  на предоставление муниципальных гарантий из бюджета поселения на 2020 – 2022 годы не предусмотрен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еализация бюджетной и налоговой политики поселения соответствует основным направлениям бюджетной и налоговой политики Российской Федерации на 2020 год  и плановый период 2021 – 2022 год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4. До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требований статьи 184.1 БК РФ Проектом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65.1,62,64 БК РФ и Единых нормативов, установленных законами Томской области от 09.02.2012 №7-ОЗ от 30.09.2014  Проект устанавливает, что доходы бюджета поселения будут формироваться за сч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доходы физических лиц – в соответствии с нормами, установленными законодательством в размере 1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имущество физических лиц, взимаемых по ставкам, применяемым к объектам налогообложения, расположенных в    границах поселения,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земельный налог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оходы бюджета поселения составляют собственные (налоговые и неналоговые) доходы и безвозмездные поступления от других бюджетов бюджетной системы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ом решения о бюджете предлагается утвердить доходы бюджета Пудовского сельского поселения  на 2020 год в размере 6 915,1 тыс. рублей.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обственный доходный ресурс бюджета Пудовского сельского поселения с учетом неналоговых доходов, спрогнозирован на 2020 год в сумме 2 669,1 тыс. рублей, 2 760,1 тыс. рублей – в 2021 году и 2 908,1 тыс. рублей – в 2022 году. Ожидаемое исполнение в 2019 году должно составить в сумме – 2 608,8 тыс. рублей.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Безвозмездные поступления в Проекте бюджета на 2020 год составят 4 246,0 тыс. рублей, в плановом периоде 2021—2022 годов данный показателей останется без изменения. Данные поступления сформированы в виде Дотации бюджетам сельских поселений на выравнивание бюджетной обеспеченности. Ожидаемое исполнение в 2019 году должно составить в размере 6 481,2 тыс. рублей или 71,3 % к общему ожидаемому объему доходов.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5. Рас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Расходы, отраженные в Проекте бюджета, отнесенные к соответствующим кодам бюджетной классификации (главного распорядителя бюджетных средств, раздела, целевой статьи, вида расходов) с соблюдением требований статьи 21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65 БК РФ  и Положения о бюджетном процессе, формирование расходов бюджета сельского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Расходы бюджета Пудовского сельского поселения Кривошеинского района Томской области на 2020 год ниже ожидаемого исполнения  за 2019 год на 2 248,5 тыс. рублей, на 2021 год ниже ожидаемого исполнения за  2019 год  на 2 157,5 тыс. рублей,  на 2022 год ниже ожидаемого исполнения за  2019 год на 2 009,5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прогнозируемых расходов бюджета муниципального образования на очередной финансовый год в сравнении с ожидаемым поступлением 2019 года в разрезе разделов показал следующе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4 749,5 тыс. рублей, или  93,2%  к ожидаемому исполнению 2019 года, что составляет  68,6% от общего объема спланированных расход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о разделу </w:t>
      </w:r>
      <w:r>
        <w:rPr>
          <w:b/>
        </w:rPr>
        <w:t xml:space="preserve">0200 </w:t>
      </w:r>
      <w:r>
        <w:rPr/>
        <w:t>«Национальная оборона» на очередной финансовый год расходы не спланированы, ожидаемое исполнение за 2019 год должно составить в сумме 139,3 тыс. рублей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 750,0 тыс. рублей или 102,7% к ожидаемому исполнению 2019 года, что составляет 10,8% от общего объема спланированных расходов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896,8  тыс. рублей или  37,6% к ожидаемому исполнению 2019 года, что составляет 12,9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438,8 тыс. рублей или 100% к ожидаемому исполнению 2019 года, что составляет 6,5%  от общего объема спланированных расходов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outlineLvl w:val="1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 xml:space="preserve">по </w:t>
      </w:r>
      <w:r>
        <w:rPr/>
        <w:t>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80,0  тыс. рублей или 21,3% к ожидаемому исполнению 2019 года, что составляет 1,2% от общего объема спланированны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6. Муниципальные программы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частью 2 статьи 179 БК РФ Проектом бюджета предусмотрено утверждение объема бюджетных ассигнований на финансовое обеспечение муниципальных программ. Проектом бюджета предусмотрено финансирование двух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>
          <w:i/>
        </w:rPr>
        <w:t>Наименование муниципальной программы в приложении 9 к Проекту бюджета и в представленном паспорте муниципальной программы не соответствует наименованию муниципальной программы, в паспорте муниципальной программы Пудовского сельского поселения Кривошеи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бъемы финансирования всех двух муниципальных программ  сельского поселения  на 2020 год и на плановый период 2021 и 2022 годов Проекту бюджета Пудовского сельского поселения на 2020 год и плановый период 2021 – 2022 годов не соответствует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 xml:space="preserve">     </w:t>
      </w:r>
      <w:r>
        <w:rPr/>
        <w:t xml:space="preserve">      </w:t>
      </w:r>
      <w:r>
        <w:rPr/>
        <w:t>В истекшем периоде в бюджет муниципального образования вносились изменения, затрагивающие финансовое обеспечение реализации муниципальных программ. При внесении изменений в сводную бюджетную роспись объемы финансового обеспечения, указанные в программах, не изменялис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Контрольно-счетная комиссия отмечает, что внесение изменение муниципальных программ в различные сроки создает предпосылки для отсутствия взаимной увязки муниципальных программ с решением о бюджете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Доля расходов на реализацию муниципальных программ в общем объеме расходов составляет: в 2020 году – 18,3%, в 2021 году – 19,3%, в 2020 году – 21,0%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статьи 179 БК РФ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Условно утвержденные рас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b/>
          <w:i/>
        </w:rPr>
        <w:t xml:space="preserve">           </w:t>
      </w:r>
      <w:r>
        <w:rPr>
          <w:i/>
        </w:rPr>
        <w:t>Не пределен общий объем условно утверждаемых (утвержденных) расходов в случае утверждения бюджета на трехлетний период, что является нарушением пункта 3 статьи 184.1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Дефицит (профицит) бюджета и источники финансирования дефицита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Дефицит бюджета не предусмотрен. Принцип сбалансированности, установленный статьей 33 БК РФ, соблюдаетс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9. Резервный фонд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пунктом 3 статьи 81 БК РФ и статьи 11 Положения о бюджетном процессе в Проекте бюджета установлен резервный фонд администрации Пудовского сельского поселения на 2020 год в размере 30,0 тыс. рублей, на 2021 год в размере 30,0 тыс. рублей и на 2022 год в размере 30,0 тыс. рублей, что в соответствии с требованиями части 3 указанной статьи не превышает 3% общего объема расходов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пунктом 4 статьи 81 БК РФ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«Об утверждении проекта бюджета муниципального образования «Пудовское сельское поселение на 2020 год и плановый период 2021 – 2022 г.» Контрольно – контрольно счетная комиссия отмечает следующее:</w:t>
      </w:r>
    </w:p>
    <w:p>
      <w:pPr>
        <w:pStyle w:val="Normal"/>
        <w:ind w:firstLine="708"/>
        <w:jc w:val="both"/>
        <w:rPr/>
      </w:pPr>
      <w:r>
        <w:rPr/>
        <w:t>1.Проект бюджета составлен с соблюдением сроков, установленных статьей 185 БК РФ и статьи 20 Положения о бюджетном процессе.</w:t>
      </w:r>
    </w:p>
    <w:p>
      <w:pPr>
        <w:pStyle w:val="Normal"/>
        <w:ind w:firstLine="708"/>
        <w:jc w:val="both"/>
        <w:rPr/>
      </w:pPr>
      <w:r>
        <w:rPr/>
        <w:t>2. Проект бюджета в целом соответствует требованиям статьи 184 БК РФ и статьи 19 Положения о бюджетном процесс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В соответствии с пунктом 4 статьи 169 БК РФ Проект утверждается сроком на три года – очередной финансовый год и плановый перио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 проверки текстовых статей Проекта бюджета и приложений, установлены технические ошиб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Замечания и предло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1.Внести изменения в утвержденный Перечень муниципальных программ Пудовского сельское поселение в части дополнения спис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Откорректировать наименование муниципальных программ в приложениях к Проекту бюджета, в представленных паспортах муниципальных програм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 Привести в соответствие с Проектом бюджета объемы финансирования всех двух программ Пудов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В текстовой части Проекта бюджета и приложениях устранить технические ошиб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Контрольно-счетная комиссия муниципального образования Кривошеинский район, рассмотрев Проект бюджета муниципального образования Пудовского сельского поселения «Об утверждении проекта бюджета муниципального образования Пудовское сельское поселение на 2020 год и на плановый период 2021 и 2022г.»  полагает, что предложенный Проект бюджета в основном соответствует нормам действующего законодательства и предлагает учесть настоящее заключение с замечаниями и предложениями, при принятии Проекта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1:00Z</dcterms:created>
  <dc:creator>*****</dc:creator>
  <dc:description/>
  <dc:language>en-US</dc:language>
  <cp:lastModifiedBy>Лариса</cp:lastModifiedBy>
  <cp:lastPrinted>2019-12-10T10:13:00Z</cp:lastPrinted>
  <dcterms:modified xsi:type="dcterms:W3CDTF">2019-12-10T04:51:00Z</dcterms:modified>
  <cp:revision>2</cp:revision>
  <dc:subject/>
  <dc:title>ФИНАНСОВЫЙ ОТДЕЛ</dc:title>
</cp:coreProperties>
</file>