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результатам внешней проверки годового Отчета администрации  Пудовского сельского поселения за 2018 год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Пудовка                                                                                          04 апреля 2019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Экспертиза проекта  решения Совета Пудовского сельского поселения «Об утверждении бюджета муниципального образования Пудовское сельское поселение за 2018 год» проведена в период с 1 апреля 2019 года по 4 апреля 2019 года, в целях определения соответствия муниципального правового акта бюджетному законодательству и на основании пункта 1 плана контрольных и экспертно-аналитических мероприятий Контрольной-счетной комиссии муниципального образования Кривошеинский район на 2019 год, распоряжение председателя Контрольно-счётной комиссии на проведение мероприятия от 01.04.2019 №10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Цель проверки:  контроль за соблюдением, внутренних стандартов и процедур исполнения бюджета, составления бюджетной отчет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уемый период с 01 января 2018 года по 31 декабря 2018 года.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лица, осуществляющие экспертизу: заключение осуществлялось аудитором Контрольно-счётной комиссии муниципального образования Кривошеинский район (далее – Контрольно-счетная комиссия) Гуськовой И.В.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шняя проверка годового отчета об исполнении местного бюджета за 2018 год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 о результатах проведения внешней проверки годового отчета об исполнении бюджета Пудовского сельского поселения (далее – местный бюджет) за 2018 год подготовлено на основе годовой бюджетной отчетности, сформированной муниципальным учреждением Администрация Пудовского сельского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показала, что в соответствии с заключенным соглашением в Пудовском сельском поселении внешняя проверка годового отчета об исполнении местного бюджета осуществляется Контрольно-счетной комиссией Кривошеинского района. Отчетность представлена в Контрольно-счетную комиссию в сроки установленные частью 3 статьи 264.4 Бюджетного кодекса Российской Федерации (далее – БК РФ).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яя проверка показала, что состав форм бюджетной отчетности, представленной муниципальным образованием Пудовское сельское поселение, включает не все формы отчетности, которые должны быть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191н)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и выявлены следующие нарушения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Не включены формы бюджетной отчетности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п.11.2: «Справка по консолидируемым расчетам» (ф.0503125), «Справка по заключению счетов бюджетного учета отчетного финансового года» (ф.0503110), «Отчет об исполнении бюджета» (ф.0503117)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п.152: не представлены все формы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содержания форм бюджетной отчетности: в кодовой зоне не заполнено поле ОКПО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152 в текстовой части Пояснительной записки (ф.0503160) не отражена информация: о непредставлении согласно п.8 Инструкции №191н форм годовой отчетности, показатели которых не имеют числовых значений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7,158 отсутствие информации о проведении инвентаризации активов и обязательств перед составлением годовой бюджетной отчет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4 несоблюдение требований при предоставлении бюджетной отчетности на бумажном носителе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Анализ изменений плановых назначений в бюджете Пудовское сельского поселения в 2018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Бюджет Пудовского сельского поселения на 2018 год утверждён решением Совета Пудовского сельского поселения от 25.12.2017 №16 «Об утверждении бюджета муниципального образования «Пудовское сельское поселение на 2018 год» (далее – решение о бюджете на 2018 год). В процессе исполнения бюджета было принято 5 решений Совета Пудовского сельского поселения о внесении изменений в решение о бюджете на 2018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1 – от 27.03.2018 №22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2 – от 20.06.2018 №27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3 – от 11.09.2018 №3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4 – от 17.10.2018 №4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5 – от 29.11.2018 №5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 статьи 1 решения о бюджете на 2018 год приведены в таблице №1: 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6"/>
        <w:gridCol w:w="1418"/>
        <w:gridCol w:w="1507"/>
        <w:gridCol w:w="1343"/>
        <w:gridCol w:w="1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бюджета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ервонач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 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  <w:lang w:val="en-US"/>
              </w:rPr>
              <w:t>6 429</w:t>
            </w:r>
            <w:r>
              <w:rPr>
                <w:rFonts w:eastAsia="Calibri"/>
                <w:color w:val="0D0D0D"/>
                <w:sz w:val="22"/>
                <w:szCs w:val="22"/>
              </w:rPr>
              <w:t>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 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28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  <w:lang w:val="en-US"/>
              </w:rPr>
              <w:t>9 237</w:t>
            </w:r>
            <w:r>
              <w:rPr>
                <w:rFonts w:eastAsia="Calibri"/>
                <w:color w:val="0D0D0D"/>
                <w:sz w:val="22"/>
                <w:szCs w:val="22"/>
              </w:rPr>
              <w:t>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80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5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 0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35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58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35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5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 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8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50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8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5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54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5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0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 99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7 09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7 56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469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bCs/>
          <w:color w:val="0D0D0D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точненные бюджетные назначения за 2018 год определены по доходам в сумме 13 525,7 тыс. рублей и по расходам в сумме 13 994,7 тыс. рублей, дефицит бюджета составил 469,0 тыс. рубле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бюджетного процесса в Пудовском сельском поселен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Бюджетный процесс в поселении осуществляется с учетом норм БК РФ, бюджетного законодательства Томской области, Устава муниципального образования «Пудовское сельское поселение» Кривошеинского района (в редакции от 30.12.2005г.), а также «Положения о бюджетном процессе в муниципальном образовании Пудовское сельское поселение»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тверждение бюджета на 2018 год обеспечено до начала финансового года. Предельные значения его параметров, установленные ст.184.1 БК РФ и ст.19.1 главы 18 Положения о бюджетном процессе, соблюдены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ходе проверки установлено, что утвержденные показатели сводной бюджетной росписи соответствуют решению о бюджете на 2018 год (с изменения и дополнениями), что отвечает требованиям п.3 ст.217 БК РФ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оект решения Совета Пудовского сельского поселения «Об утверждении информации об исполнении бюджета муниципального образования Пудовское сельское поселение за 2018 год» сформирован с требованиями ст.264.6 БК РФ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рганизация исполнения бюджета в 2018 году возлагалась на администрацию Пудов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ассовое обслуживание исполнения бюджета в  2018 году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2018 года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ходе исполнения местного бюджета на 2018 год главный администратор доходов  и источников финансирования дефицита бюджета исполнял свои полномочия в соответствии   с требованиями бюджетного законодательств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В соответствии со статьёй 158 БК РФ и решением о бюджете поселения на 2018 год утверждён перечень получателей средств бюджета. Получателем бюджетных средств из местного бюджета в 2018 году был один орган местного самоуправления – администрация Пудов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реди получателей бюджетных средств отсутствуют коммерческие организации, учреждения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070" w:hanging="0"/>
        <w:jc w:val="center"/>
        <w:rPr/>
      </w:pPr>
      <w:r>
        <w:rPr>
          <w:rFonts w:eastAsia="Calibri"/>
          <w:b/>
          <w:lang w:eastAsia="en-US"/>
        </w:rPr>
        <w:t>Анализ исполнения доходов бюджета поселения за 2018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Формирование  доходной части местного бюджета на 2018 год осуществлялось в рамках Налогового кодекса Российской Федерации (далее – НК РФ) и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доходов местного бюджета в 2018 году по отношению к началу финансового года увеличен на 7 096,6</w:t>
      </w:r>
      <w:r>
        <w:rPr>
          <w:rFonts w:eastAsia="Calibri"/>
          <w:color w:val="0D0D0D"/>
          <w:sz w:val="22"/>
          <w:szCs w:val="22"/>
        </w:rPr>
        <w:t xml:space="preserve"> тыс. рублей или на 110,4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Характеристика структуры доходов местного бюджета на 2018 год приведена в таблице №2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тверждено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9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того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6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1 0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 5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3 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3 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 </w:t>
      </w:r>
      <w:r>
        <w:rPr>
          <w:rFonts w:eastAsia="Calibri"/>
          <w:color w:val="0D0D0D"/>
        </w:rPr>
        <w:t>Доходы местного бюджета исполнены на 97,3% при плане 13 535,7 тыс. рублей по состоянию 01.01.2019 года исполнение составило 13 164,5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Наибольший удельный вес в общем объеме доходов местного бюджета за последние три года составили безвозмездные поступления: в 2016 году – 74,3%, в 2017 году – 68,3%, в 2018 году – 80,1%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Доля поступления собственных доходов в общем объеме доходов местного бюджета поселения за три последних года (в 2016 году – 25,7%, в 2017 году – 31,7%, в 2018 году – 19,9%)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ыполнение плановых назначений по налоговым доходам бюджета поселения за 2018 год составило 106,0%. По налогу на доходы физических лиц план выполнен на 101,6% (при плане 1 031,0 тыс. рублей поступило 1 047,3 тыс. рублей), по акцизам по подакцизным товарам 110,2% (при плане 545,0 тыс. рублей поступило 600,7 тыс. рублей), по налогу на совокупный доход на 115,2% (при плане 254,6 тыс. рублей поступило 293,2 тыс. рублей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неналоговым выполнение плановых назначений составило 100,7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Анализ исполнения расходов местного бюджета за 2018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расходов местного бюджета в 2018 году по отношению к началу финансового года увеличен на 7 565,6</w:t>
      </w:r>
      <w:r>
        <w:rPr>
          <w:rFonts w:eastAsia="Calibri"/>
          <w:color w:val="0D0D0D"/>
          <w:sz w:val="22"/>
          <w:szCs w:val="22"/>
        </w:rPr>
        <w:t xml:space="preserve"> </w:t>
      </w:r>
      <w:r>
        <w:rPr>
          <w:rFonts w:eastAsia="Calibri"/>
          <w:color w:val="0D0D0D"/>
        </w:rPr>
        <w:t>тыс. рублей или на  117,7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В  течение 2018 года расходы местного бюджета корректировались 5 раз в сторону увелич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Calibri"/>
          <w:color w:val="0D0D0D"/>
        </w:rPr>
        <w:t xml:space="preserve">Кассовое исполнение расходов местного бюджета Пудовского сельского поселения в 2018 году составило 13 466,7 тыс. рублей при плане 14 004,7 тыс. рублей,  в 2016 году при плане – 6 752,0 тыс. рублей исполнение – 6 533,9 тыс. рублей,  в 2017 году – при плане 9 262,0 тыс. рублей исполнение – 9 088,2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>По отношению к плановым показателям процент исполнения за 2016 год – 96,8%, за 2017 год – 98,1%, за 2018 год – 96,2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По сравнению с 2016 годом расходы увеличились на 6 932,8 тыс. рублей (или на 106,1%), по сравнению с 2017 годом расходы увеличились на 4 378,5 тыс. рублей (или на 48,2%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>Характеристика структуры расходов местного бюджета на 2018 год приведена в таблице №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66"/>
        <w:gridCol w:w="1738"/>
        <w:gridCol w:w="1662"/>
        <w:gridCol w:w="14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 19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 17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22,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обор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0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 26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7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510,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4 0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58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58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1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оциальное обеспе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1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3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3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04 08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очие МБ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3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3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4 00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3 46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53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2018 год составило 538,0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22,9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510,9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4,2 тыс. рублей по разделу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ектом решения Совета Пудовского сельского поселения предлагается утвердить отчет об исполнении бюджета за 2018 год с общим объемом доходов 13 164,5 тыс. рублей, расходов 13 466,7 тыс. рублей и дефицитом бюджета 302,2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</w:t>
      </w: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Пудовского сельского поселения на 2018 год был утвержден резервный фонд из собственных средств в размере 35,0 тыс. рублей, что составило 0,3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 течение 2018 года средства резервного фонда не использовались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left="709" w:hanging="0"/>
        <w:rPr>
          <w:b/>
          <w:b/>
          <w:color w:val="0D0D0D"/>
        </w:rPr>
      </w:pPr>
      <w:r>
        <w:rPr>
          <w:b/>
          <w:color w:val="0D0D0D"/>
        </w:rPr>
        <w:t>Дефицит (Профицит) бюджета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ервоначально бюджет сельского поселения на 2018 год был утверждён без дефицита. В результате внесённых изменений по доходам и расходам был установлен дефицит в размере 469,0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огласно данным бухгалтерской отчетности и проекта решения бюджета за 2018 год исполнен с дефицитом в размере 302,2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ие бюджета Пудовского сельского поселения осуществлялось на основе бюджетной росписи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з местного бюджета в течение 2018 года финансировался один орган 904 – администрация Пудов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За отчетный финансовый год бюджетные кредиты не выдавались.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Нарушения и замечания, выявленные в ходе экспертизы Решения об исполнении местного бюджета, учесть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ет об исполнении бюджета за 2018 год соответствует требованиям БК РФ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Контрольно-счетная комиссия, Совету Пудовского сельского поселения предлагает принять проект решения об исполнении бюджета муниципального образования «Пудов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*****</dc:creator>
  <dc:description/>
  <dc:language>en-US</dc:language>
  <cp:lastModifiedBy>Лариса</cp:lastModifiedBy>
  <cp:lastPrinted>2019-04-04T14:13:00Z</cp:lastPrinted>
  <dcterms:modified xsi:type="dcterms:W3CDTF">2019-04-11T09:42:00Z</dcterms:modified>
  <cp:revision>2</cp:revision>
  <dc:subject/>
  <dc:title>ФИНАНСОВЫЙ ОТДЕЛ</dc:title>
</cp:coreProperties>
</file>