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  <w:sz w:val="24"/>
        </w:rPr>
        <w:t xml:space="preserve">636300 с. Кривошеино, ул. Ленина 26 Кривошеинский район, Том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КЛЮ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 результатам внешней проверки годового Отчета администрации Новокривошеинского сельского поселения за 2018 год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с. Новокривошеино                                                                                 26 марта 2019г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Экспертиза проекта  решения Совета Новокривошеинского сельского поселения «Об исполнении бюджета муниципального образования Новокривошеинское сельское поселение за 2018 год» проведена в период с 22 марта 2019 года по 26 марта 2019 года, в целях определения соответствия муниципального правового акта бюджетному законодательству и на основании пункта 1 плана контрольных и экспертно-аналитических мероприятий Контрольной-счетной комиссии муниципального образования Кривошеинский район на 2019 год, распоряжение председателя Контрольно-счётной комиссии на проведение мероприятия от 22.03.2019 №7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следуемый период с 01 января 2018 года по 31 декабря 2018 года.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жностные лица, осуществляющие экспертизу: заключение осуществлялось аудитором Контрольно-счётной комиссии муниципального образования Кривошеинский район (далее – Контрольно-счетная комиссия) Гуськовой И.В., с учетом данных внешней проверки бюджетной отчетности администрации Новокривошеинского сельского поселения за 2018год. 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В результате проверки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  <w:t xml:space="preserve">Контрольно-счетной комиссией Кривошеинского района проведена внешняя проверка отчета об исполнении бюджета Новокривошеинского сельского поселения за 2018 год в соответствии с требования статьи 264.4  Бюджетного кодекса Российской Федерации (далее – БК РФ) </w:t>
      </w:r>
      <w:r>
        <w:rPr>
          <w:rFonts w:eastAsia="Calibri"/>
          <w:lang w:eastAsia="en-US"/>
        </w:rPr>
        <w:t>и статьи 9 Положения о Контрольно – счетной комиссии (далее – Положение о КСК), утверждённого решением Думы Кривошеинского района от 29.09.2011 № 109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Полнота предоставления и правильность оформления форм годовой отчетности в соответствие с требованиями законодательства.</w:t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Годовой отчет об исполнении бюджета Новокривошеинского сельского поселения (далее – местный бюджет) за 2018 год, в виде форм бюджетной отчетности, в целях проведения внешней проверки  по структуре и содержанию,  оформлен  в соответствии с требованиям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(с изменениями и дополнениями) (далее – Инструкция №191н). Представлен в сроки, установленные частью 3 статьи 264.4 Бюджетного кодекса Российской Федерации (далее – БК РФ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Одновременно с годовым отчетом об исполнении бюджета поселения представлен проект решения Совета Новокривошеинского сельского поселения «Об исполнении бюджета муниципального образования Новокривошеинское сельское поселение за 2018 год» с приложения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рки соответствия доходов бюджета поселения видам доходов, предусмотренным главой 9 БК РФ показали, что источники формирования доходов бюджета Новокривошеинского поселения являются федеральные, региональные и местные налоги, сборы и неналоговые поступления в соответствии с нормами, установленными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Анализ бюджетной отчетности представленной Администрацией Новокривошеинского сельского поселения показал, что  сведения о проведенной инвентаризации активов и обязательств не нашли своего отражения в (ф.0503160) «Пояснительная записка» (п.151 Инструкции №191н).</w:t>
      </w:r>
    </w:p>
    <w:p>
      <w:pPr>
        <w:pStyle w:val="Normal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jc w:val="center"/>
        <w:rPr/>
      </w:pPr>
      <w:r>
        <w:rPr>
          <w:b/>
          <w:bCs/>
          <w:color w:val="0D0D0D"/>
        </w:rPr>
        <w:t xml:space="preserve"> </w:t>
      </w:r>
      <w:r>
        <w:rPr>
          <w:b/>
          <w:bCs/>
          <w:color w:val="0D0D0D"/>
        </w:rPr>
        <w:t>Анализ изменений плановых назначений в бюджете Новокривошеинское сельского поселения в 2018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 Новокривошеинского сельского поселения на 2018 год утверждён решением Совета Новокривошеинского сельского поселения от 25.12.2017 №22 «Об утверждении бюджета муниципального образования Новокривошеинское сельское поселение на 2018 год» (далее – решение о бюджете на 2018 год). В процессе исполнения бюджета было принято 11 решений Совета Новокривошеинского сельского поселения о внесении изменений в решение о бюджете на 2018 год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1 – от 05.02.2018 №27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2 – от 23.03.2018 №33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3 – от 27.04.2018 №39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4 – от 22.05.2018 №42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5 – от 31.05.2018 №46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6 – от 19.06.2018 №50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Редакция 7 – от 03.08.2018 №57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8 – от 24.09.2018 №65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9 – от 19.10.2018 №72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10 от 14.11.2018 №76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дакция 11 от 18.12.2018 №85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ения статьи 1 решения о бюджете на 2018 год приведены в таблице №1: </w:t>
      </w:r>
    </w:p>
    <w:p>
      <w:pPr>
        <w:pStyle w:val="Normal"/>
        <w:jc w:val="right"/>
        <w:rPr>
          <w:bCs/>
          <w:color w:val="0D0D0D"/>
        </w:rPr>
      </w:pPr>
      <w:r>
        <w:rPr>
          <w:bCs/>
          <w:color w:val="0D0D0D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6"/>
        <w:gridCol w:w="1418"/>
        <w:gridCol w:w="1507"/>
        <w:gridCol w:w="1343"/>
        <w:gridCol w:w="15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Редакции решения бюджета на 2018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зме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зм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Дефицит (профици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ервонача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9 1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9 144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1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9 1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9 28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4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1 1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00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1 28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00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 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 032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 31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 03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 2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 34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 2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 34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 2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 34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 5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29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 67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2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21,5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едакция 8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 5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 67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7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8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 853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8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 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2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4 97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2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Редакция 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5 0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2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5 19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2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-1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5 93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6 05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-121,5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рганизация исполнения бюджета в 2018 году возлагалась на администрацию Новокривошеинского сельского посе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Кассовое обслуживание исполнения бюджета в  2018 году осуществлялось Управлением финансов администрации Кривошеинского района и Управлением федерального казначейства по Томской области.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Главным администратором дохода бюджета и главным администратором источников финансирования дефицита бюджета поселения в течении 2018 года – администрация Новокривошеинское сельского поселе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ходе исполнения местного бюджета на 2018 год главный администратор доходов  и источников финансирования дефицита бюджета исполнял свои полномочия в соответствии   с требованиями бюджетного законодательства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В соответствии со статьёй 158 БК РФ и решением о бюджете поселения на 2018 год утверждён перечень получателей средств бюджета. Получателем бюджетных средств из местного бюджета в 2018 году был один орган местного самоуправления – администрация Новокривошеинского сельского поселения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Среди получателей бюджетных средств отсутствуют коммерческие организации, учреждения других бюджетов бюджетной системы Российской Федерации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107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107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исполнения доходов бюджета поселения за 2018 год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Формирование  доходной части местного бюджета на 2018 год осуществлялось в рамках Налогового кодекса Российской Федерации (далее – НК РФ) и БК РФ и в соответствии с Федеральным законом от 6 дека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  <w:sz w:val="22"/>
          <w:szCs w:val="22"/>
        </w:rPr>
      </w:pPr>
      <w:r>
        <w:rPr>
          <w:color w:val="0D0D0D"/>
        </w:rPr>
        <w:t xml:space="preserve">           </w:t>
      </w:r>
      <w:r>
        <w:rPr>
          <w:color w:val="0D0D0D"/>
        </w:rPr>
        <w:t>Общий объем утвержденных доходов местного бюджета в 2018 году по отношению к началу финансового года увеличен на 5 933,0</w:t>
      </w:r>
      <w:r>
        <w:rPr>
          <w:rFonts w:eastAsia="Calibri"/>
          <w:color w:val="0D0D0D"/>
          <w:sz w:val="22"/>
          <w:szCs w:val="22"/>
        </w:rPr>
        <w:t xml:space="preserve"> тыс. рублей или на 31,0%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Times New Roman"/>
          <w:color w:val="0D0D0D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Характеристика структуры доходов местного бюджета на 2018 год приведена в таблице №2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560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Утверждено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%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Удельный вес в общем объеме,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 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 7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того собств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0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1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3 0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5 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25 0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7 3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color w:val="0D0D0D"/>
        </w:rPr>
        <w:t xml:space="preserve">            </w:t>
      </w:r>
      <w:r>
        <w:rPr>
          <w:rFonts w:eastAsia="Calibri"/>
          <w:color w:val="0D0D0D"/>
        </w:rPr>
        <w:t>Доходы местного бюджета исполнены на 103,5% при плане 16 588,3 тыс. рублей по состоянию 01.01.2019 года исполнение составило 17 176,5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D0D0D"/>
          <w:sz w:val="22"/>
          <w:szCs w:val="22"/>
        </w:rPr>
        <w:t xml:space="preserve">           </w:t>
      </w:r>
      <w:r>
        <w:rPr>
          <w:color w:val="0D0D0D"/>
        </w:rPr>
        <w:t>Доходы местного бюджета – это собственные доходы и безвозмездные поступления от других бюджетов бюджетной системы Российской Федераци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соответствии со статьей 47 БК РФ к собственным доходам бюджетов относя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>Налоговые доходы, зачисляемые в бюджет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>Неналоговые доходы, зачисляемые в бюджет в соответствии с законодательством Российской Федерации, законами субъектов  Российской Федерации и муниципальными правовыми актами представленных органов муниципальных образ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360"/>
        <w:jc w:val="both"/>
        <w:rPr>
          <w:color w:val="0D0D0D"/>
        </w:rPr>
      </w:pPr>
      <w:r>
        <w:rPr>
          <w:color w:val="0D0D0D"/>
        </w:rPr>
        <w:t xml:space="preserve">Доходы, полученные бюджетами в виде безвозмездных поступлений, за исключением субвенций.   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 xml:space="preserve">Наибольший удельный вес в общем объеме доходов местного бюджета за последние три года составили безвозмездные поступления: в 2016 году – 75,0%, в 2017 году – 79,3%, в 2018 году – 87,5%.          </w:t>
      </w:r>
    </w:p>
    <w:p>
      <w:pPr>
        <w:pStyle w:val="Normal"/>
        <w:spacing w:lineRule="auto" w:line="276"/>
        <w:ind w:firstLine="709"/>
        <w:jc w:val="both"/>
        <w:rPr>
          <w:color w:val="0D0D0D"/>
          <w:lang w:val="en-US"/>
        </w:rPr>
      </w:pPr>
      <w:r>
        <w:rPr>
          <w:color w:val="0D0D0D"/>
        </w:rPr>
        <w:t xml:space="preserve">Заметна тенденция снижения доли поступления собственных доходов в общем объеме доходов местного бюджета поселения за три последних года (в 2016 году – 25,0%, в 2017 году – 20,7%, в 2018 году – 12,5%).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Выполнение плановых назначений по налоговым доходам бюджета поселения за 2018 год составило 106.7%. По налогу на доходы физических лиц план выполнен на 106.1% (при плане 807,0 тыс. рублей поступило 856.0 тыс. рублей), по акцизам по подакцизным товарам 110,3% (при плане 547,0 тыс. рублей поступило 603,6 тыс. рублей), по налогу на имущество физических лиц на 104,0% (при плане 55,0 тыс. рублей поступило 57,2 тыс. рублей), земельный налог на 102,6% (при плане 90,0 тыс. рублей поступило 92,3 тыс. рублей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По неналоговым доходам наблюдается увеличение показателей. Выполнение плановых назначений составило 102,0%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Объем безвозмездных поступлений в Новокривошеинского сельском поселении за 2018 год составил 15 219,2 тыс. рублей или 66,1% к плановым назначениям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ind w:left="720" w:hanging="0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Анализ исполнения расходов местного бюджета за 2018 год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  <w:sz w:val="22"/>
          <w:szCs w:val="22"/>
        </w:rPr>
      </w:pPr>
      <w:r>
        <w:rPr>
          <w:color w:val="0D0D0D"/>
        </w:rPr>
        <w:t xml:space="preserve">           </w:t>
      </w:r>
      <w:r>
        <w:rPr>
          <w:color w:val="0D0D0D"/>
        </w:rPr>
        <w:t>Общий объем утвержденных расходов местного бюджета в 2018 году по отношению к началу финансового года увеличен на 6 054,5</w:t>
      </w:r>
      <w:r>
        <w:rPr>
          <w:rFonts w:eastAsia="Calibri"/>
          <w:color w:val="0D0D0D"/>
          <w:sz w:val="22"/>
          <w:szCs w:val="22"/>
        </w:rPr>
        <w:t xml:space="preserve"> </w:t>
      </w:r>
      <w:r>
        <w:rPr>
          <w:rFonts w:eastAsia="Calibri"/>
          <w:color w:val="0D0D0D"/>
        </w:rPr>
        <w:t>тыс. рублей или на 76,1%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D0D0D"/>
        </w:rPr>
        <w:t xml:space="preserve">           </w:t>
      </w:r>
      <w:r>
        <w:rPr>
          <w:rFonts w:eastAsia="Calibri"/>
          <w:color w:val="0D0D0D"/>
        </w:rPr>
        <w:t>В  течение 2018 года расходы местного бюджета корректировались 11 раз в сторону увеличения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color w:val="0D0D0D"/>
        </w:rPr>
      </w:pPr>
      <w:r>
        <w:rPr>
          <w:rFonts w:eastAsia="Times New Roman"/>
          <w:color w:val="0D0D0D"/>
          <w:sz w:val="22"/>
          <w:szCs w:val="22"/>
        </w:rPr>
        <w:t xml:space="preserve">            </w:t>
      </w:r>
      <w:r>
        <w:rPr>
          <w:rFonts w:eastAsia="Calibri"/>
          <w:color w:val="0D0D0D"/>
        </w:rPr>
        <w:t xml:space="preserve">Кассовое исполнение расходов местного бюджета Новокривошеинского сельского поселения в 2018 году составило 16 554,0 тыс. рублей при плане 16 588,3 тыс. рублей,  в 2016 году при плане – 10 952,0 тыс. рублей исполнение – 10 893,6 тыс. рублей,  в 2017 году – при плане 12 287,2 тыс. рублей исполнение – 12 254,9 тыс. рублей.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rFonts w:eastAsia="Times New Roman"/>
          <w:color w:val="0D0D0D"/>
        </w:rPr>
        <w:t xml:space="preserve">            </w:t>
      </w:r>
      <w:r>
        <w:rPr>
          <w:rFonts w:eastAsia="Calibri"/>
          <w:color w:val="0D0D0D"/>
        </w:rPr>
        <w:t>По отношению к плановым показателям процент исполнения за 2016 год – 99,5%, за 2017 год – 99,7%, за 2018 год – 99,8%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По сравнению с 2016 годом расходы увеличились на 5 660,4 тыс. рублей (или на 52%), по сравнению с 2017 годом расходы увеличились на 4 299,1 тыс. рублей (или на 35,1%)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>Характеристика структуры расходов местного бюджета на 2018 год приведена в таблице №3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66"/>
        <w:gridCol w:w="1738"/>
        <w:gridCol w:w="1662"/>
        <w:gridCol w:w="141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твержде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не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Исполнение, в 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7 01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 73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 65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7 02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циональная обор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3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7 03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4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7 04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298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2 29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7 05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7 406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9 59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7 08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64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36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907 1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Социальная поли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5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907 110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6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6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Итого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25 19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17 312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68,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D0D0D"/>
        </w:rPr>
        <w:t>Проведя анализ исполнения расходных обязательств можно сделать вывод, что неисполнение по расходам за 2018 год составило 7 886,4 тыс. рублей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78,4 тыс. рублей по разделу «Общегосударственные вопрос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- в сумме 0,3 тыс. рублей по разделу «Национальная экономика»;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- в сумме 7 886,4 тыс. рублей по разделу «Жилищно-коммунальное хозяйство»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color w:val="0D0D0D"/>
        </w:rPr>
        <w:t>Проектом решения Совета Новокривошеинского сельского поселения предлагается утвердить отчет об исполнении бюджета за 2018 год с общим объемом доходов 17 396,1 тыс. рублей, расходов 17 312,4 тыс. рублей и профицитом бюджета 83,7 тыс. рублей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     </w:t>
      </w:r>
      <w:r>
        <w:rPr>
          <w:b/>
          <w:color w:val="0D0D0D"/>
        </w:rPr>
        <w:t>Резервный фонд и его использование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Решением Совета Новокривошеинского сельского поселения на 2018 год был утвержден резервный фонд из собственных средств в размере 15,0 тыс. рублей, что составило 0,1%  от общего объема расходов и не противоречит бюджетному законодательству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В течение 2018 года средства резервного фонда не использовались.</w:t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76"/>
        <w:ind w:left="709" w:hanging="0"/>
        <w:rPr>
          <w:b/>
          <w:b/>
          <w:color w:val="0D0D0D"/>
        </w:rPr>
      </w:pPr>
      <w:r>
        <w:rPr>
          <w:b/>
          <w:color w:val="0D0D0D"/>
        </w:rPr>
        <w:t>Дефицит (Профицит) бюджета сельского поселения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Первоначально бюджет сельского поселения на 2018 год был утверждён без дефицита. В результате внесённых изменений по доходам и расходам был установлен дефицит в размере 121,5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Согласно данным бухгалтерской отчетности и проекта решения бюджета за 2018 год исполнен с профицитом в размере 83,7 тыс. рублей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 xml:space="preserve">Исполнение бюджета Новокривошеинского сельского поселения осуществлялось на основе бюджетной росписи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Из местного бюджета в течение 2018 года финансировался один орган 907 – администрация Новокривошеинского сельского поселе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За отчетный финансовый год бюджетные кредиты не выдавались.     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>Заключение: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Проверкой полноты представления и правильности заполнения бюджетной отчетности расхождений и замечаний не обнаружено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 xml:space="preserve">Фактов нарушений, влияющих на достоверность отчета об исполнении местного бюджета за 2018 год, в ходе внешней проверки не выявлено. 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  <w:t>Отчет об исполнении бюджета за 2018 год соответствует требованиям БК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</w:rPr>
        <w:t>Контрольно - счетная комиссия, Совету Новокривошеинского сельского поселения предлагает принять проект решения об исполнении бюджета муниципального образования «Новокривошеинское сельское поселение».</w:t>
      </w:r>
    </w:p>
    <w:p>
      <w:pPr>
        <w:pStyle w:val="Normal"/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  <w:t>контрольно-счетной комисс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ривошеинского района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2:00Z</dcterms:created>
  <dc:creator>*****</dc:creator>
  <dc:description/>
  <dc:language>en-US</dc:language>
  <cp:lastModifiedBy>Лариса</cp:lastModifiedBy>
  <cp:lastPrinted>2019-03-26T16:27:00Z</cp:lastPrinted>
  <dcterms:modified xsi:type="dcterms:W3CDTF">2019-04-11T09:42:00Z</dcterms:modified>
  <cp:revision>2</cp:revision>
  <dc:subject/>
  <dc:title>ФИНАНСОВЫЙ ОТДЕЛ</dc:title>
</cp:coreProperties>
</file>