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67" w:leader="none"/>
          <w:tab w:val="left" w:pos="709" w:leader="none"/>
          <w:tab w:val="left" w:pos="851" w:leader="none"/>
        </w:tabs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Контрольно-счетная комиссия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</w:rPr>
      </w:pPr>
      <w:r>
        <w:rPr>
          <w:b/>
          <w:sz w:val="24"/>
        </w:rPr>
        <w:t xml:space="preserve">636300 с. Кривошеино, ул. Ленина 26 Кривошеинский район, Томской области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КЛЮ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 результатам внешней проверки годового Отчета администрации  Кривошеинского сельского поселения за 2018 год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с. Кривошеино                                                                                        10 апреля 2019г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Экспертиза проекта  решения Совета Кривошеинского сельского поселения «Об утверждении отчета об исполнении бюджета муниципального образования Кривошеинское сельское поселение за 2018 год» проведена в период с 5 апреля 2019 года по 10 апреля 2019 года, в целях определения соответствия муниципального правового акта бюджетному законодательству и на основании пункта 1 плана контрольных и экспертно-аналитических мероприятий Контрольной-счетной комиссии муниципального образования Кривошеинский район на 2019 год, распоряжение председателя Контрольно-счётной комиссии на проведение мероприятия от 05.04.2019 №12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Цель проверки:  контроль за соблюдением, внутренних стандартов и процедур исполнения бюджета, составления бюджетной отчет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следуемый период с 01 января 2018 года по 31 декабря 2018 года. 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ные лица, осуществляющие экспертизу: заключение осуществлялось аудитором Контрольно-счётной комиссии муниципального образования Кривошеинский район (далее – Контрольно-счетная комиссия) Гуськовой И.В.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нешняя проверка годового отчета об исполнении местного бюджета за 2018 год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ение  о результатах проведения внешней проверки годового отчета об исполнении бюджета Кривошеинского сельского поселения (далее – местный бюджет) за 2018 год подготовлено на основе годовой бюджетной отчетности, сформированной муниципальным учреждением Администрация Кривошеинского сельского поселения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рка показала, что в соответствии с заключенным соглашением в Кривошеинском сельском поселении внешняя проверка годового отчета об исполнении местного бюджета осуществляется Контрольно-счетной комиссией Кривошеинского района. Отчетность представлена в Контрольно-счетную комиссию в сроки установленные частью 3 статьи 264.4 Бюджетного кодекса Российской Федерации (далее – БК РФ). 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 форм бюджетной отчетности, представленной муниципальным образованием включает все формы отчетности которые должны быть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№191н (далее – Инструкция 191н)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роверки соответствия доходов бюджета поселения видам доходов, предусмотренным главой 9 БК РФ показали, что источники формирования доходов бюджета Кривошеинского поселения являются федеральные, региональные и местные налоги, сборы и неналоговые поступления в соответствии с нормами, установленными законодательством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 отметить, что сведения о проведенной инвентаризации активов и обязательств не нашли своего отражения в (ф.0503160) (п.151 Инструкции 191н).</w:t>
      </w:r>
    </w:p>
    <w:p>
      <w:pPr>
        <w:pStyle w:val="Normal"/>
        <w:jc w:val="center"/>
        <w:rPr>
          <w:rFonts w:eastAsia="Calibri"/>
          <w:b/>
          <w:b/>
          <w:bCs/>
          <w:color w:val="0D0D0D"/>
          <w:lang w:eastAsia="en-US"/>
        </w:rPr>
      </w:pPr>
      <w:r>
        <w:rPr>
          <w:rFonts w:eastAsia="Calibri"/>
          <w:b/>
          <w:bCs/>
          <w:color w:val="0D0D0D"/>
          <w:lang w:eastAsia="en-US"/>
        </w:rPr>
      </w:r>
    </w:p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Анализ изменений плановых назначений в бюджете Кривошеинского сельского поселения в 2018 год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Бюджет Кривошеинского сельского поселения на 2018 год утверждён решением Совета Кривошеинского сельского поселения от 26.12.2017 №17 «Об утверждении бюджета муниципального образования Кривошеинское сельское поселение на 2018 год» (далее – решение о бюджете на 2018 год). В процессе исполнения бюджета было принято 9 решений Совета Кривошеинского сельского поселения о внесении изменений в решение о бюджете на 2018 год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Редакция 1 – от 01.02.2018 №2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Редакция 2 – от 13.03.2018 №6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Редакция 3 – от 28.06.2018 №21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Редакция 4 – от 26.07.2018 №24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ция 5 – от 22.08.2018 №29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ция 6 – от 27.09.2018 №38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ция 7 – от 30.10.2018 №47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ция 8 – от 02.11.2018 №48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ция 9 – от 18.12.2018 №54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D0D0D"/>
        </w:rPr>
      </w:pPr>
      <w:r>
        <w:rPr>
          <w:rFonts w:eastAsia="Calibri"/>
          <w:bCs/>
          <w:color w:val="0D0D0D"/>
          <w:lang w:eastAsia="en-US"/>
        </w:rPr>
        <w:t>Изменения статьи 1 решения о бюджете на 2018 год приведены в таблице №1</w:t>
      </w:r>
      <w:r>
        <w:rPr>
          <w:bCs/>
          <w:color w:val="0D0D0D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6"/>
        <w:gridCol w:w="1418"/>
        <w:gridCol w:w="1507"/>
        <w:gridCol w:w="1343"/>
        <w:gridCol w:w="15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Редакции решения бюджета на 2018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Изме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Изме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Дефицит (профици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Первоначальн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4 87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4 870,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Редакция 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4 89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5 560,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69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67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Редакция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3 9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 097,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5 205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 645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1 21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Редакция 3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9 9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4 076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1 128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 4076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 1 21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Редакция 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0 1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6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1 38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6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1 21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Редакция 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0 1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1 39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1 21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Редакция 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0 4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26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1 625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26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1 21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Редакция 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0 4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1 625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1 21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Редакция 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8 3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7 92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9 54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7 92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1 21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Редакция 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8 9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624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9 56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9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612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14 084,7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14 697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Уточненные бюджетные назначения за 2018 год определены по доходам в сумме 48 954,8 тыс. рублей и по расходам 49 567,2 тыс. рублей, дефицит бюджета составил 612,4 тыс. рублей.  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Организация бюджетного процесса в Кривошеинском сельском поселении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Бюджетный процесс в поселении осуществляется с учетом норм БК РФ, бюджетного законодательства Томской области, Устава муниципального образования «Кривошеинское сельское поселение» Кривошеинского района (в редакции от 29.12.2005г.), а также «Положения о бюджетном процессе в муниципальном образовании Кривошеинское сельское поселение».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Утверждение бюджета на 2018 год обеспечено до начала финансового года. Предельные значения его параметров, установленные ст.184.1 БК РФ и ст.19.1 главы 18 Положения о бюджетном процессе, соблюдены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В ходе проверки установлено, что утвержденные показатели сводной бюджетной росписи соответствуют решению о бюджете на 2018 год (с изменениями и дополнениями), что отвечает требованиям п.3 ст.217 БК РФ.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Проект решения Совета Кривошеинского сельского поселения «Об утверждении отчета об исполнении бюджета муниципального образования Кривошеинского сельское поселение за 2018 год» сформирован с требованиями ст.264.6 БК РФ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Организация исполнения бюджета в 2018 году возлагалась на администрацию Кривошеинского сельского поселения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Кассовое обслуживание исполнения бюджета в 2018 году осуществлялось Управлением финансов администрации Кривошеинского района и Управлением федерального казначейства по Томской области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Главным администратором дохода бюджета и главным администратором источников финансирования дефицита бюджета поселения в течении 2018 года – администрация Кривошеинского сельского поселения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В ходе исполнения местного бюджета на 2018 год главный администратор доходов и источников финансирования дефицита бюджета исполнял свои полномочия в соответствии с требованиями бюджетного законодательства.  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.158 БК РФ и решением о бюджете поселения на 2018 год утверждён перечень получателей средств бюджета. Получателем бюджетных средств из местного бюджета в 2018 году был один орган местного самоуправления – администрация Кривошеинского сельского поселения.           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Среди получателей бюджетных средств отсутствуют коммерческие организации, учреждения других бюджетов бюджетной системы Российской Федерации. 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Анализ исполнения доходов бюджета поселения за 2018 год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Формирование  доходной части местного бюджета на 2018 год осуществлялось в рамках Налогового кодекса Российской Федерации (далее – НК РФ) и БК РФ и в соответствии с Федеральным законом от 6 декабря 2003 года №131-ФЗ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color w:val="0D0D0D"/>
          <w:sz w:val="22"/>
          <w:szCs w:val="22"/>
        </w:rPr>
      </w:pPr>
      <w:r>
        <w:rPr>
          <w:color w:val="0D0D0D"/>
        </w:rPr>
        <w:t xml:space="preserve">           </w:t>
      </w:r>
      <w:r>
        <w:rPr>
          <w:color w:val="0D0D0D"/>
        </w:rPr>
        <w:t>Общий объем утвержденных доходов местного бюджета в 2018 году по отношению к началу финансового года увеличен на 14 084,73</w:t>
      </w:r>
      <w:r>
        <w:rPr>
          <w:rFonts w:eastAsia="Calibri"/>
          <w:color w:val="0D0D0D"/>
          <w:sz w:val="22"/>
          <w:szCs w:val="22"/>
        </w:rPr>
        <w:t xml:space="preserve"> тыс. рублей или на 40,4%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color w:val="0D0D0D"/>
          <w:sz w:val="22"/>
          <w:szCs w:val="22"/>
        </w:rPr>
        <w:t xml:space="preserve">           </w:t>
      </w:r>
      <w:r>
        <w:rPr>
          <w:color w:val="0D0D0D"/>
        </w:rPr>
        <w:t xml:space="preserve">Характеристика структуры доходов местного бюджета на 2018 год приведена в таблице №2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560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Утверждено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Удельный вес в общем объеме,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2 6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3 0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Итого собств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3 5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4 0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8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5 6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5 0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51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Все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29 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29 0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color w:val="0D0D0D"/>
        </w:rPr>
      </w:pPr>
      <w:r>
        <w:rPr>
          <w:color w:val="0D0D0D"/>
        </w:rPr>
        <w:t xml:space="preserve">            </w:t>
      </w:r>
      <w:r>
        <w:rPr>
          <w:rFonts w:eastAsia="Calibri"/>
          <w:color w:val="0D0D0D"/>
        </w:rPr>
        <w:t>Доходы местного бюджета исполнены на 99,4% при плане 29 236,0 тыс. рублей по состоянию 01.01.2019 года исполнение составило 29 056,7 тыс. рублей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rFonts w:eastAsia="Times New Roman"/>
          <w:color w:val="0D0D0D"/>
          <w:sz w:val="22"/>
          <w:szCs w:val="22"/>
        </w:rPr>
        <w:t xml:space="preserve">           </w:t>
      </w:r>
      <w:r>
        <w:rPr>
          <w:color w:val="0D0D0D"/>
        </w:rPr>
        <w:t>Доходы местного бюджета – это собственные доходы и безвозмездные поступления от других бюджетов бюджетной системы Российской Федерации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 соответствии со статьей 47 БК РФ к собственным доходам бюджетов относя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360"/>
        <w:jc w:val="both"/>
        <w:rPr>
          <w:color w:val="0D0D0D"/>
        </w:rPr>
      </w:pPr>
      <w:r>
        <w:rPr>
          <w:color w:val="0D0D0D"/>
        </w:rPr>
        <w:t>Налоговые доходы, зачисляемые в бюджет в соответствии с бюджетным законодательством Российской Федерации и законодательством о налогах и сбор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360"/>
        <w:jc w:val="both"/>
        <w:rPr>
          <w:color w:val="0D0D0D"/>
        </w:rPr>
      </w:pPr>
      <w:r>
        <w:rPr>
          <w:color w:val="0D0D0D"/>
        </w:rPr>
        <w:t>Неналоговые доходы, зачисляемые в бюджет в соответствии с законодательством Российской Федерации, законами субъектов  Российской Федерации и муниципальными правовыми актами представленных органов муниципальных образ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360"/>
        <w:jc w:val="both"/>
        <w:rPr>
          <w:color w:val="0D0D0D"/>
        </w:rPr>
      </w:pPr>
      <w:r>
        <w:rPr>
          <w:color w:val="0D0D0D"/>
        </w:rPr>
        <w:t xml:space="preserve">Доходы, полученные бюджетами в виде безвозмездных поступлений, за исключением субвенций.    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Наибольший удельный вес в общем объеме доходов местного бюджета за последние три года составили безвозмездные поступления: в 2016 году – 63,5%, в 2017 году – 66,0%, в 2018 году – 51,8%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 xml:space="preserve">Доля поступления собственных доходов в общем объеме доходов местного бюджета поселения за три последних года (в 2016 году – 36,5%, в 2017 году – 34,0%, в 2018 году – 48,2%). 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Выполнение плановых назначений по налоговым доходам бюджета поселения за 2018 год составило 103,5%. По налогу на доходы физических лиц план выполнен на 102,1% (при плане 7 853,0 тыс. рублей поступило 8 016,8 тыс. рублей), по акцизам по подакцизным товарам 110,3% (при плане 2 113,8 тыс. рублей поступило 1 917,0 тыс. рублей), по налогу на совокупный доход на 104,4% (при плане 1 392,0 тыс. рублей поступило 1 453,5 тыс. рублей), исполнение планового показателя по земельному налогу составило 101,5%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По неналоговым выполнение плановых назначений составило 101,1%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</w:p>
    <w:p>
      <w:pPr>
        <w:pStyle w:val="Normal"/>
        <w:tabs>
          <w:tab w:val="left" w:pos="709" w:leader="none"/>
        </w:tabs>
        <w:spacing w:lineRule="auto" w:line="276"/>
        <w:ind w:left="720" w:hanging="0"/>
        <w:jc w:val="both"/>
        <w:rPr>
          <w:b/>
          <w:b/>
          <w:color w:val="0D0D0D"/>
        </w:rPr>
      </w:pPr>
      <w:r>
        <w:rPr>
          <w:b/>
          <w:color w:val="0D0D0D"/>
        </w:rPr>
        <w:t>Анализ исполнения расходов местного бюджета за 2018 год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color w:val="0D0D0D"/>
          <w:sz w:val="22"/>
          <w:szCs w:val="22"/>
        </w:rPr>
      </w:pPr>
      <w:r>
        <w:rPr>
          <w:color w:val="0D0D0D"/>
        </w:rPr>
        <w:t xml:space="preserve">           </w:t>
      </w:r>
      <w:r>
        <w:rPr>
          <w:color w:val="0D0D0D"/>
        </w:rPr>
        <w:t>Общий объем утвержденных расходов местного бюджета в 2018 году по отношению к началу финансового года увеличен на 14 697,13</w:t>
      </w:r>
      <w:r>
        <w:rPr>
          <w:rFonts w:eastAsia="Calibri"/>
          <w:color w:val="0D0D0D"/>
          <w:sz w:val="22"/>
          <w:szCs w:val="22"/>
        </w:rPr>
        <w:t xml:space="preserve"> </w:t>
      </w:r>
      <w:r>
        <w:rPr>
          <w:rFonts w:eastAsia="Calibri"/>
          <w:color w:val="0D0D0D"/>
        </w:rPr>
        <w:t>тыс. рублей или на  42,1%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color w:val="0D0D0D"/>
        </w:rPr>
      </w:pPr>
      <w:r>
        <w:rPr>
          <w:rFonts w:eastAsia="Times New Roman"/>
          <w:color w:val="0D0D0D"/>
        </w:rPr>
        <w:t xml:space="preserve">           </w:t>
      </w:r>
      <w:r>
        <w:rPr>
          <w:rFonts w:eastAsia="Calibri"/>
          <w:color w:val="0D0D0D"/>
        </w:rPr>
        <w:t xml:space="preserve">В  течение 2018 года расходы местного бюджета корректировались 9 раз. В соответствии с заключенным соглашением о передаче полномочий финансовые средства в виде иного МБТ были переданы в муниципальное образование Кривошеинский района, тем самым бюджетные назначения по расходам составили в сумме 29 848,4 тыс. рублей, исполнение составило 28 912,0 тыс. рублей,  в 2016 году при плане – 32 709,5 тыс. рублей исполнение – 32 519,8 тыс. рублей,  в 2017 году – при плане 36 882,4 тыс. рублей исполнение – 36 86,4 тыс. рублей. 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color w:val="0D0D0D"/>
        </w:rPr>
      </w:pPr>
      <w:r>
        <w:rPr>
          <w:rFonts w:eastAsia="Times New Roman"/>
          <w:color w:val="0D0D0D"/>
        </w:rPr>
        <w:t xml:space="preserve">           </w:t>
      </w:r>
      <w:r>
        <w:rPr>
          <w:rFonts w:eastAsia="Calibri"/>
          <w:color w:val="0D0D0D"/>
        </w:rPr>
        <w:t>По отношению к плановым показателям процент исполнения за 2016 год – 99,4%, за 2017 год – 97,8%, за 2018 год – 96,9%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По сравнению с 2016 годом расходы уменьшились на 3 607,8 тыс. рублей (или на 11,1%), по сравнению с 2017 годом расходы уменьшились на 7 174,4 тыс. рублей (или на 19,9%)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Характеристика структуры расходов местного бюджета на 2018 год приведена в таблице №3 </w:t>
      </w:r>
      <w:r>
        <w:rPr/>
        <w:t>(тыс. 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966"/>
        <w:gridCol w:w="1738"/>
        <w:gridCol w:w="1662"/>
        <w:gridCol w:w="1414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Утвержде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Исполне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D0D0D"/>
                <w:sz w:val="22"/>
                <w:szCs w:val="22"/>
              </w:rPr>
              <w:t>902 01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7 832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7 618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214,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D0D0D"/>
                <w:sz w:val="22"/>
                <w:szCs w:val="22"/>
              </w:rPr>
              <w:t>902 02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циональная обор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49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4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02 03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D0D0D"/>
                <w:sz w:val="22"/>
                <w:szCs w:val="22"/>
              </w:rPr>
              <w:t>902 04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 921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 84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73,2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02 05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2 462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2 44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15,6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02 08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 673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 673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02 1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Социальная полит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 963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28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633,5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04 11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627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627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Итого расх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29 848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28 91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936,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D0D0D"/>
        </w:rPr>
        <w:t>Проведя анализ исполнения расходных обязательств можно сделать вывод, что неисполнение по расходам за 2018 год составило 936,4 тыс. рублей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D0D0D"/>
        </w:rPr>
        <w:t>- в сумме 214,1 тыс. рублей по разделу «Общегосударственные вопрос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D0D0D"/>
        </w:rPr>
        <w:t>- в сумме 73,2 тыс. рублей по разделу «Национальная экономика»;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- в сумме 15,6 тыс. рублей по разделу «Жилищно-коммунальное хозяйство»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- в сумме 633,5 тыс. рублей по разделу «Социальная политика»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Проектом решения Совета Кривошеинского сельского поселения предлагается утвердить отчет об исполнении бюджета за 2018 год с общим объемом доходов 29 056,7 тыс. рублей, расходов 28 912,0 тыс. рублей и профицитом бюджета в сумме 144,7 тыс. рублей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      </w:t>
      </w:r>
      <w:r>
        <w:rPr>
          <w:b/>
          <w:color w:val="0D0D0D"/>
        </w:rPr>
        <w:t>Резервный фонд и его использование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Решением Совета Кривошеинского сельского поселения на 2018 год был утвержден резервный фонд из собственных средств в размере 14,5 тыс. рублей, что составило 0,1% от общего объема расходов и не противоречит бюджетному законодательству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В течение 2018 года  данные средства резервного фонда не использовались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left="709" w:hanging="0"/>
        <w:rPr>
          <w:b/>
          <w:b/>
          <w:color w:val="0D0D0D"/>
        </w:rPr>
      </w:pPr>
      <w:r>
        <w:rPr>
          <w:b/>
          <w:color w:val="0D0D0D"/>
        </w:rPr>
        <w:t>Дефицит (Профицит) бюджета сельского поселения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Первоначально бюджет сельского поселения на 2018 год был утверждён без дефицита. В результате внесённых изменений по доходам и расходам был установлен дефицит в размере 612,4 тыс. рублей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Согласно данным бухгалтерской отчетности и проекта решения бюджета за 2018 год исполнен с профицитом в размере 144,7 тыс. рублей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 xml:space="preserve">Исполнение бюджета Кривошеинского сельского поселения осуществлялось на основе бюджетной росписи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>Из местного бюджета в течение 2018 года финансировался один орган 902 – администрация Кривошеинского сельского поселения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За отчетный финансовый год бюджетные кредиты не выдавались.      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D0D0D"/>
        </w:rPr>
      </w:pPr>
      <w:r>
        <w:rPr>
          <w:b/>
          <w:color w:val="0D0D0D"/>
        </w:rPr>
        <w:t>Заключение: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Отчет об исполнении бюджета за 2018 год соответствует требованиям БК РФ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color w:val="0D0D0D"/>
        </w:rPr>
        <w:t>Контрольно-счетная комиссия, Совету Кривошеинского сельского поселения предлагает принять проект решения об исполнении бюджета муниципального образования «Кривошеинское сельское поселение»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  <w:t xml:space="preserve">Аудитор                                                                                                                     И.В. Гуськова                                          </w:t>
      </w:r>
    </w:p>
    <w:p>
      <w:pPr>
        <w:pStyle w:val="Normal"/>
        <w:rPr/>
      </w:pPr>
      <w:r>
        <w:rPr/>
        <w:t>контрольно-счетной комисс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ривошеинского района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41:00Z</dcterms:created>
  <dc:creator>*****</dc:creator>
  <dc:description/>
  <dc:language>en-US</dc:language>
  <cp:lastModifiedBy>Лариса</cp:lastModifiedBy>
  <cp:lastPrinted>2019-04-09T11:49:00Z</cp:lastPrinted>
  <dcterms:modified xsi:type="dcterms:W3CDTF">2019-04-11T09:41:00Z</dcterms:modified>
  <cp:revision>2</cp:revision>
  <dc:subject/>
  <dc:title>ФИНАНСОВЫЙ ОТДЕЛ</dc:title>
</cp:coreProperties>
</file>