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о результатам внешней проверки годового отчета об исполнении бюджета Красноярского сельского поселения за 2018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ый яр                                                                                                              29.03 2019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Экспертиза проекта  решения Совета Красноярского сельского поселения «Об утверждении отчета по исполнению бюджета муниципального образования Красноярское сельское поселение за 2018 год» проведена в период с 27 марта 2019 года по 29 марта 2019 года, в целях определения соответствия муниципального правового акта бюджетному законодательству и на основании пункта 1 плана контрольных и экспертно-аналитических мероприятий Контрольной-счетной комиссии муниципального образования Кривошеинский район на 2019 год, распоряжение председателя Контрольно-счётной комиссии на проведение мероприятия от 27.03.2019 №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Исследуемый период: с 01 января 2018 года по 31 декабря 2018 года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Должностные лица, осуществляющие экспертизу: заключение осуществлялось аудитором Контрольно-счётной комиссии муниципального образования Кривошеинский район (далее – Контрольно-счетная комиссия) Гуськовой И.В., с учетом данных внешней проверки бюджетной отчетности администрации Красноярского сельского поселения за 2018год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яя проверка бюджетной отчетности Контроль-счетной комиссией проведена камерально, без выхода на проверяемый объект, согласно представленной бюджетной отчет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В результате проверки установлено следующее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/>
          <w:color w:val="0D0D0D"/>
          <w:lang w:eastAsia="en-US"/>
        </w:rPr>
        <w:t>Контрольно-счетной комиссией Кривошеинского района проведена внешняя проверка отчета об исполнении бюджета Красноярского сельского поселения за 2018 год в соответствии с требования статьи 264.4  Бюджетного кодекса Российской Федерации (далее – БК РФ)</w:t>
      </w:r>
      <w:r>
        <w:rPr>
          <w:rFonts w:eastAsia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 статьи 9 Положения  Контрольно – счетной комиссии Кривошеинского района (далее – Положение КСК), утверждённого решением Думы Кривошеинского района от 29.09.2011 № 109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D0D0D"/>
        </w:rPr>
      </w:pPr>
      <w:r>
        <w:rPr>
          <w:i/>
          <w:color w:val="0D0D0D"/>
        </w:rPr>
        <w:t xml:space="preserve"> </w:t>
      </w:r>
      <w:r>
        <w:rPr>
          <w:b/>
          <w:color w:val="0D0D0D"/>
        </w:rPr>
        <w:t>Полнота предоставления и правильность оформления форм годовой отчетности в соответствие с требованиями законодатель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довой отчет об исполнении бюджета Красноярского сельского поселения за 2018 год (далее – местный бюджет), в виде форм бюджетной отчетности, в целях проведения внешней проверки, представлен в сроки, установленные частью 3 статьи 264.4 БК РФ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  <w:color w:val="0D0D0D"/>
        </w:rPr>
        <w:t xml:space="preserve">           </w:t>
      </w:r>
      <w:r>
        <w:rPr>
          <w:color w:val="0D0D0D"/>
        </w:rPr>
        <w:t>Контрольно-счетной комиссией в целях внешней проверки проведена документальная проверка представленной годовой отчетности главного администратора бюджетных средств муниципальное образование Красноярское сельское посел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показали наличие наруш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Ф от</w:t>
      </w:r>
      <w:r>
        <w:rPr>
          <w:rFonts w:eastAsia="Calibri"/>
          <w:color w:val="333333"/>
          <w:lang w:eastAsia="en-US"/>
        </w:rPr>
        <w:t xml:space="preserve"> </w:t>
      </w:r>
      <w:r>
        <w:rPr>
          <w:rFonts w:eastAsia="Calibri"/>
          <w:lang w:eastAsia="en-US"/>
        </w:rPr>
        <w:t>28.12.2010 года № 191н (далее - Инструкция №191н)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1.Не отражена информация в пояснительной записке (ф.0503160): об отсутствии форм бюджетной отчетности, показатели которой не имеют числовых значений (п.8);</w:t>
      </w:r>
      <w:r>
        <w:rPr/>
        <w:t xml:space="preserve"> сведения о проведенной инвентаризации активов и обязательств (п.151)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  <w:t>2. Не включены  формы бюджетной отчетности (п.152): «Справка по консолидируемым расчетам» (ф.0503125); «Справка по заключению счетов бюджетного учета отчетного финансового года» (ф.0503110); «Отчет об исполнении бюджета» (ф.0503117) (п.11.1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3. Несоблюдение требований при предоставлении бюджетной отчетности на бумажном носителе (п.4).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olor w:val="0D0D0D"/>
          <w:lang w:eastAsia="en-US"/>
        </w:rPr>
      </w:pPr>
      <w:r>
        <w:rPr>
          <w:rFonts w:eastAsia="Calibri"/>
          <w:b/>
          <w:bCs/>
          <w:color w:val="0D0D0D"/>
          <w:lang w:eastAsia="en-US"/>
        </w:rPr>
        <w:t>Анализ изменений плановых назначений в бюджете Красноярского сельского поселения в 2017 году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b/>
          <w:bCs/>
          <w:color w:val="0D0D0D"/>
        </w:rPr>
        <w:t xml:space="preserve">           </w:t>
      </w:r>
      <w:r>
        <w:rPr>
          <w:rFonts w:eastAsia="Calibri"/>
          <w:lang w:eastAsia="en-US"/>
        </w:rPr>
        <w:t>Бюджет Красноярского сельского поселения на 2018 год утверждён решением Совета Красноярского сельского поселения от 26.12.2017 №20 «Об утверждении бюджета муниципального образования Красноярское сельское поселение на 2018 год» (далее – решение о бюджете на 2018 год). В процессе исполнения бюджета было принято 6 решений Совета Красноярского сельского поселения о внесении изменений в решение о бюджете на 2018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1 – от 16.03.2018г. №34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2 – от 28.06.2018г. №45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3 – от 31.07.2018г. №47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4 – от 23.10.2018г. №5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5 – от 13.11.2018г. №59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6 – от 17.12.2018г. №61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 статьи 1 решения о бюджете на 2018 год приведены в таблице №1: 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6"/>
        <w:gridCol w:w="1534"/>
        <w:gridCol w:w="1507"/>
        <w:gridCol w:w="1343"/>
        <w:gridCol w:w="136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о бюджете на 2018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ервонач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29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29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49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84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4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5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78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12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5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1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2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7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0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8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85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0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41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88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0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51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87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2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 21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 57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bCs/>
          <w:color w:val="0D0D0D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точненные бюджетные назначения за 2018 год определены по доходам в сумме 9 512,7 тыс. рублей и по расходам в сумме 9 875,1 тыс. рублей, дефицит бюджета составил 362,4 тыс. рублей.</w:t>
      </w:r>
    </w:p>
    <w:p>
      <w:pPr>
        <w:pStyle w:val="Normal"/>
        <w:tabs>
          <w:tab w:val="left" w:pos="709" w:leader="none"/>
        </w:tabs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Анализ исполнения доходной части местного бюджета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Формирование доходной части местного бюджета на 2018 год осуществлялось в рамках Налогового и Бюджетного кодексов Российской Федерации (далее – НК РФ, БК РФ) и в соответствии с Федеральным законом от 6 декабря 2003 года №131-ФЗ «Об общих принципах организации местного самоуправления в Российской Федерации» (далее – Федеральный закон - №131)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Согласно данных предоставленных главным администратором доходов по состоянию на 01.01.2019 года бюджетные назначения по доходам местного бюджета составили 9 512,7 тыс. рублей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бщий объем утвержденных доходов бюджета муниципального образования «Красноярское сельское поселение» в 2018 году по отношению к началу финансового года увеличен на 1 214,0 тыс. рублей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Доходы бюджета муниципального образования «Красноярское сельское поселение» исполнены на 102,0%. Темп роста поступивших доходов к уровню 2016 года составил 102,7%, к уровню 2017 года 106,0%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Структура доходной части бюджета в 2018 году состояла из налоговых и неналоговых доходов и безвозмездных бюджетов бюджетной системы Российской Федерации. Налоговые и неналоговые доходы составили 3 098,9 тыс. рублей или 31,9% общего объема доходов, а безвозмездные поступления от других бюджетов бюджетной системы Российской Федерации составили 6 608,7 тыс. рублей общего объема доходов местного бюджета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Характеристика структуры доходов местного бюджета на 2018 год приведена в таблице №2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0"/>
        <w:gridCol w:w="1662"/>
        <w:gridCol w:w="1670"/>
        <w:gridCol w:w="149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 на 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% испол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дельный вес 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овые до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 7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89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,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еналоговые до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Всего налоговых и неналоговых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90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09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1,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 60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 608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8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 5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 707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 xml:space="preserve">Темп роста поступивших в бюджет налоговых и неналоговых доходов к уровню 2016 году составил 81,3%, к уровню 2017 года 99,8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дельный вес в разрезе источников налоговых и неналоговых доходов в общем объеме поступления собственных доходов выглядит следующим образом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- налог на доходы физических лиц – 32,8% или 1 017,7 тыс. рублей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- единый налог на вмененный доход – 50,8% или 1 575,3 тыс. рублей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- налог на имущество, земельный налог – 9,7% или 300,3 тыс. рублей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- доходы от использования имущества, находящегося в государственной и муниципальной собственности – 5,4% или 167,0 тыс. рублей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- штрафы, санкции, возмещение ущерба – 1,3% или 38,6 тыс. рублей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Межбюджетные трансферты предоставлялись бюджету Красноярского сельского поселения в форме дотаций на выравнивание уровня бюджетной обеспеченности поселений в сумме 6 608,7 тыс. рублей, исполнение составило 100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В поселении остаются неизменными источники формирования доходной части бюджета. Как и в предыдущем году, основными поступлениями собственных доходов являются налог на доходы физических лиц, земельный налог, а также безвозмездные перечисл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Анализ исполнения расходной части местного бюджет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ервоначально утвержденные бюджетные назначения расходной части бюджета Красноярского сельского поселения составили в сумме  8 298,7 тыс. рублей.  В результате внесенных в течение 2018 года изменений в бюджет, плановые назначения по расходам увеличились на 1 576,4 тыс. рублей. Исполнение расходной части бюджета поселения за 2018 год составило 9 322,0 тыс. рублей или 94,4% от плановых назначений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Характеристика структуры расходов местного бюджета на 2018 год приведена в Таблице №3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044"/>
        <w:gridCol w:w="1665"/>
        <w:gridCol w:w="1526"/>
        <w:gridCol w:w="154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ды бюджетной классифик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тклоне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0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70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305,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3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3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9,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4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7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72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59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5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29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13,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08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5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5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,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1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</w:rPr>
              <w:t>903 1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2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7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48,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87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32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-553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дя анализ исполнения расходных обязательств можно сделать вывод, что неисполнение за 2018 год составило в размере 553,1 тыс. рублей практически по всем показателям, в том числ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305,3 тыс. рублей  «Общегосударственные вопросы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19,4 тыс. рублей «Национальная безопасность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59,7 тыс. рублей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113,6 тыс. рублей «Жилищно-коммунальное хозяйство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6,9 тыс. рублей «Культура и кинематография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48,2 тыс. рублей «Физическая культура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ектом решения Совета предлагается утвердить отчет об исполнении бюджета за 2018 год с общим объемом доходов 9 707,6 тыс. рублей, расходов 9 322,0 тыс. рублей и профицитом  бюджета в сумме 385,6 тыс. рублей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Дефицит (Профицит) местного бюджет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ервоначально бюджет поселения на 2018 год утвержден без дефицита. В результате внесённых изменений по доходам и расходам установлен дефицит в размере 362,4 тыс. рублей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Согласно данным бюджетной отчетности и проекта решения о бюджете за 2018 год, бюджет поселения исполнен с профицитом в размере 385,6 тыс. рублей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сполнение бюджета Красноярского сельского поселения осуществлялось на основе бюджетной росписи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з местного бюджета в течение 2018 года финансировался один орган 903 – администрация Краснояр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За отчетный финансовый год бюджетные кредиты не выдавались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Фактов нарушений, влияющих на достоверность отчёта об исполнении местного бюджета за 2018 год, в ходе внешней проверки не выявлено. В ходе проведения внешней проверки нецелевого использования бюджетных средств не установлено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ёт об исполнении бюджета за 2018 год соответствует требованиям статьи 264.5 и 264.4 БК РФ, Положению о бюджетно процесс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Контрольно-счетная комиссия, Совету Красноярского сельского поселения предлагает принять проект решения об исполнении бюджета муниципального образования Красноярское сельское поселени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D0D0D"/>
        </w:rPr>
        <w:t>Аудитор                                                                                                                     И.В. Гуськов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Контрольно-счетной комиссии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муниципального образования</w:t>
      </w:r>
    </w:p>
    <w:p>
      <w:pPr>
        <w:pStyle w:val="Normal"/>
        <w:spacing w:lineRule="auto" w:line="276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Кривошеинского района</w:t>
      </w:r>
    </w:p>
    <w:p>
      <w:pPr>
        <w:pStyle w:val="Normal"/>
        <w:spacing w:lineRule="auto" w:line="276" w:before="280" w:after="280"/>
        <w:jc w:val="both"/>
        <w:rPr>
          <w:rFonts w:eastAsia="Calibri"/>
          <w:bCs/>
          <w:color w:val="0D0D0D"/>
          <w:lang w:eastAsia="en-US"/>
        </w:rPr>
      </w:pPr>
      <w:r>
        <w:rPr>
          <w:rFonts w:eastAsia="Calibri"/>
          <w:bCs/>
          <w:color w:val="0D0D0D"/>
          <w:lang w:eastAsia="en-US"/>
        </w:rPr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3:00Z</dcterms:created>
  <dc:creator>*****</dc:creator>
  <dc:description/>
  <dc:language>en-US</dc:language>
  <cp:lastModifiedBy>Лариса</cp:lastModifiedBy>
  <cp:lastPrinted>2019-03-29T14:19:00Z</cp:lastPrinted>
  <dcterms:modified xsi:type="dcterms:W3CDTF">2019-04-11T09:43:00Z</dcterms:modified>
  <cp:revision>2</cp:revision>
  <dc:subject/>
  <dc:title>ФИНАНСОВЫЙ ОТДЕЛ</dc:title>
</cp:coreProperties>
</file>