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9" w:leader="none"/>
        </w:tabs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61785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 xml:space="preserve">Контрольно-счетная комиссия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>Кривошеинский район</w:t>
      </w:r>
    </w:p>
    <w:p>
      <w:pPr>
        <w:pStyle w:val="Heading"/>
        <w:rPr>
          <w:b/>
          <w:b/>
        </w:rPr>
      </w:pPr>
      <w:r>
        <w:rPr>
          <w:b/>
          <w:sz w:val="24"/>
        </w:rPr>
        <w:t xml:space="preserve">636300 с. Кривошеино, ул. Ленина 26 Кривошеинский район, Томской области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/>
        <w:t xml:space="preserve">Исх.  №34 от 20.11.2019г. </w:t>
        <w:tab/>
        <w:t>Главе Администрации</w:t>
        <w:tab/>
      </w:r>
    </w:p>
    <w:p>
      <w:pPr>
        <w:pStyle w:val="Normal"/>
        <w:rPr/>
      </w:pPr>
      <w:r>
        <w:rPr/>
        <w:t>На вх. №37 от 12.11.2019г.</w:t>
        <w:tab/>
        <w:tab/>
        <w:tab/>
        <w:tab/>
        <w:tab/>
        <w:tab/>
        <w:t>Красноярского сельского</w:t>
      </w:r>
    </w:p>
    <w:p>
      <w:pPr>
        <w:pStyle w:val="Normal"/>
        <w:ind w:left="6372" w:firstLine="3"/>
        <w:rPr/>
      </w:pPr>
      <w:r>
        <w:rPr/>
        <w:t xml:space="preserve">поселения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А.Н. Коломину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на проект  бюджета   муниципального  образования   «Красноярское сельское поселение на 2020 год и плановый период 2021 и 2022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6804" w:leader="none"/>
          <w:tab w:val="left" w:pos="6946" w:leader="none"/>
        </w:tabs>
        <w:jc w:val="both"/>
        <w:rPr/>
      </w:pPr>
      <w:r>
        <w:rPr/>
        <w:t xml:space="preserve">           </w:t>
      </w:r>
      <w:r>
        <w:rPr>
          <w:b/>
        </w:rPr>
        <w:t xml:space="preserve">Основание для проведения экспертно-аналитического мероприятия: </w:t>
      </w:r>
      <w:r>
        <w:rPr/>
        <w:t>пункта 1.12 Плана деятельности Контрольно-счетной комиссии муниципального образования Кривошеинский район на 2019 год; Положения о Контрольно-счетной комиссии Кривошеинского района утвержденное Решением Думы Кривошеинского района от 29.09.2011г. №109, (далее по тексту Положение); Соглашения о передаче Контрольно-счетной комиссии муниципального образования Кривошеинский район части полномочий по осуществлению внешнего муниципального контроля (далее – Соглашение), заключенное в соответствии с решением Совета Красноярского сельского поселения от 26.12.2018 №65 «О передаче части полномочий контрольно-счетной органа муниципального образования Красноярское сельское поселение по осуществлению внешнего муниципального финансового контроля Контрольно-счетной комиссии муниципального образования Кривошеинский район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>
          <w:b/>
        </w:rPr>
        <w:t xml:space="preserve">Предмет экспертно-аналитического мероприятия: </w:t>
      </w:r>
      <w:r>
        <w:rPr/>
        <w:t>проект бюджета муниципального образования Красноярского сельского поселения на 2020 год и на плановый период 2021 и 2022 годов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>
          <w:b/>
        </w:rPr>
        <w:t xml:space="preserve">Проверяемый объект: </w:t>
      </w:r>
      <w:r>
        <w:rPr/>
        <w:t>администрация Красноярского сельского поселения муниципального образования Кривошеинский район Томской области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 xml:space="preserve"> </w:t>
      </w:r>
      <w:r>
        <w:rPr>
          <w:b/>
        </w:rPr>
        <w:t>Задачей проведения экспертизы</w:t>
      </w:r>
      <w:r>
        <w:rPr/>
        <w:t xml:space="preserve"> являлось определение достоверности и обоснованности показателей формирования Проекта бюджета, в том числе: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- анализ доходных статей Проекта бюджета, наличие и соблюдение нормативных правовых актов, используемых при расчётах по статьям классификации доходов бюджета;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- анализ расходных статей Проекта бюджета в разрезе разделов функциональной классификации расходов и главных распорядителей бюджетных средств;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- анализ предельного объёма муниципального долга и предельного объёма расходов на его обслуживание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b/>
        </w:rPr>
        <w:t>Целью проведения экспертизы</w:t>
      </w:r>
      <w:r>
        <w:rPr/>
        <w:t xml:space="preserve">  являлось определить соответствие данного проекта бюджета,  действующему бюджетному законодательству, а также основным направлениям бюджетной и налоговой политики муниципального образования «Красноярское сельское поселение»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 xml:space="preserve">В ходе проверки проанализированы нормативные правовые акты, регулирующие бюджетный процесс, в том числе по формированию местного бюджета муниципального образования Красноярского сельского поселения. При этом оценено соответсвие параметров основных показателей расходных обязательств муниципального бюджета нормативным и методическим документам, регулирующим порядок формирования расходной части бюджета.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927" w:hanging="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Экспертиза Проекта бюджета Красноярского сельского поселения муниципального образования Кривошеинского района на 2020 год и на плановый период 2021 и 2022 годы проводилась Контрольно-счетной комиссией муниципального образования Кривошеинский район (далее – Контрольно-счетная комиссия) с использованием Стандарта внешнего финансового контроля, утвержденного распоряжением Председателя Контрольно-счетной комиссии муниципального образования от 29.06.2012 года №1 (далее – Стандарт), на предмет соответствия Бюджетного кодекса Российской Федерации (далее – БК РФ), Положению о бюджетном процессе в Красноярском  сельском поселении (далее – Положение о бюджетном процессе), утвержденного решением Совета депутатов Красноярского сельского поселения от 09.11.2017 №22, и иных действующих законодательных и нормативно – правовых актов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В Контрольно-счетную комиссию муниципального образования Кривошеинский район  внесен  проект Решения Совета Красноярского сельского поселения «О рассмотрении проекта бюджета муниципального образования Красноярского сельское поселение на 2020 год и на плановый период 2021 и 2022 годов», (далее Проект бюджета).</w:t>
      </w:r>
    </w:p>
    <w:p>
      <w:pPr>
        <w:pStyle w:val="Normal"/>
        <w:ind w:firstLine="708"/>
        <w:jc w:val="both"/>
        <w:rPr/>
      </w:pPr>
      <w:r>
        <w:rPr/>
        <w:t>Представленный Проект содержит все характеристики бюджета в соответствии с требованиями статьи 184.1 БК РФ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Анализ динамики и структуры доходных источников, а также расходов бюджета в настоящем заключении произведен по 2020 году  и плановому периоду 2021 и 2022 годов в сравнении с ожидаемым исполнением бюджета муниципального образования за 2019 год.</w:t>
      </w:r>
    </w:p>
    <w:p>
      <w:pPr>
        <w:pStyle w:val="Normal"/>
        <w:ind w:firstLine="708"/>
        <w:jc w:val="both"/>
        <w:rPr/>
      </w:pPr>
      <w:r>
        <w:rPr/>
        <w:t>К утверждению предлагается бюджет поселения, доходы которого соответствуют расходным обязательствам (сбалансированный бюджет)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Проект бюджета содержит 19 статей, одновременно представлено шесть  программ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Состав материалов и документов, представленных для принятия Проекта бюджета муниципального образования Красноярского сельского поселения на очередной финансовый год и плановый период соответствует, перечню, определенному статьи 184.2 БК РФ и статьи 29 Положения о бюджетном процессе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8"/>
        <w:jc w:val="center"/>
        <w:rPr>
          <w:b/>
          <w:b/>
        </w:rPr>
      </w:pPr>
      <w:r>
        <w:rPr>
          <w:b/>
        </w:rPr>
        <w:t>2. Параметры прогноза социально-экономического развития муниципального образования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 xml:space="preserve">В соответствии со статьей 169 БК РФ проект бюджета должен составляется на основе прогноза социально-экономического развития в целях финансового обеспечения расходных обязательств.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>
          <w:i/>
        </w:rPr>
        <w:t>В нарушение пункта 4 статьи 173 БК РФ  и пункта 3 статьи 24 Положения о бюджетном процессе, прогноз социально-экономического развития поселения не разработан путем уточнения параметров планового периода и добавления параметров второго планового периода на 2020-2022 годы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i/>
        </w:rPr>
        <w:t xml:space="preserve">          </w:t>
      </w:r>
      <w:r>
        <w:rPr>
          <w:i/>
        </w:rPr>
        <w:t>Контрольно-счетная комиссия считает, что в муниципальном образовании Красноярское сельское поселение нарушается основной принцип статьи 37 БК РФ, принцип достоверности бюджета, так как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>
          <w:i/>
          <w:i/>
        </w:rPr>
      </w:pPr>
      <w:r>
        <w:rPr>
          <w:i/>
        </w:rPr>
        <w:t xml:space="preserve">         </w:t>
      </w:r>
      <w:r>
        <w:rPr/>
        <w:t xml:space="preserve"> </w:t>
      </w:r>
      <w:r>
        <w:rPr>
          <w:i/>
        </w:rPr>
        <w:t>Прогноз не разработан, исходя из комплексного анализа макроэкономической ситуации поселения, не включены, количественные показатели и качественные характеристики экономической и социальной структуры, научно-технического развития, динамики производства и потребления экологической обстановки, уровня и качества жизни населения;</w:t>
      </w:r>
    </w:p>
    <w:p>
      <w:pPr>
        <w:pStyle w:val="Normal"/>
        <w:tabs>
          <w:tab w:val="left" w:pos="709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в прогнозе отсутствует надежность показателей.</w:t>
      </w:r>
    </w:p>
    <w:p>
      <w:pPr>
        <w:pStyle w:val="Normal"/>
        <w:tabs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В нарушение пункту 3 статьи 173 БК РФ и пункта 2 статьи 24 Положения о бюджетном процессе, Прогноз социально-экономического развития не одобрен администрацией Красноярского сельского поселения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  <w:t>3. Соблюдение требований основных направлений налоговой политики, бюджетной политики при составлении проекта решения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В соответствии со статьей 184.2 БК РФ с Проектом решения Совета представлены основные направления бюджетной и налоговой политики Красноярского сельского поселения на очередной финансовый год и плановый период. В главе первой пакета «Об основных направлениях бюджетной и налоговой политики муниципального образования Красноярское сельское поселение на 2019 год и на плановый период 2020 и 2021 годы» указано, что основной целью, проводимой бюджетной политики является обеспечение устойчивости бюджетной системы поселения и безусловное исполнение принятых обязательств наиболее эффективным способом.</w:t>
      </w:r>
    </w:p>
    <w:p>
      <w:pPr>
        <w:pStyle w:val="Normal"/>
        <w:ind w:firstLine="708"/>
        <w:jc w:val="both"/>
        <w:rPr/>
      </w:pPr>
      <w:r>
        <w:rPr/>
        <w:t>Бюджетная и налоговая политика направлена на увеличение собственных доходов бюджета поселения, проведение работы по увеличению дополнительных источников доходов бюджета, рост дохода от использования муниципального имущества и земель сельскохозяйственного назначения, повышение эффективности бюджетных расходов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Основными  бюджетообразующими  налогами  доходной части бюджета поселения на очередной финансовый год  и плановый период являются: Акцизы от продажи нефтепродуктов и Налог на доходы физических лиц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характеристики проекта бюджета муниципального образования на 2020 год и плановый период 2021 и 2022 годы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В соответствии с пунктом 4 статьи 169 БК РФ Проекта бюджета Красноярского сельского поселения утверждается сроком на три года (очередной финансовый 2020 год и плановый период 2021 и 2022 годов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оходы бюджета Красноярского сельского поселения на очередной финансовый год прогнозируются в сумме 8 489,0  тыс. рублей, в том числе налоговые и неналоговые в сумме 3 149,0 тыс. рублей, безвозмездные поступления в сумме 5 340,0 тыс. рублей. Бюджет на 2020 год сбалансирован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</w:t>
      </w:r>
      <w:r>
        <w:rPr/>
        <w:t>Проектом бюджета в соответствии с пунктом 3 статьи 184.1 БК РФ установлены источники дефицита  бюджета на текущий и плановый период приложением 8 к проекту решения «Об утверждении проекта бюджета муниципального образования Красноярское сельское поселение на 2020 год и плановый период 2021 и 2022 годов». Снижение остатков средств на счетах по учету средств местного бюджета в течение финансового года отражено в сумме 0,0 тыс. рублей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Согласно статьи 23 БК РФ приложением №7 к проекту бюджета представлен к утверждению перечень главных администраторов источников внутреннего финансового дефицита  бюджета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>
          <w:u w:val="single"/>
        </w:rPr>
        <w:t xml:space="preserve">На 2020 год: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- общий объем доходов бюджета – 8 489,0 тыс. рублей, в том числе объем межбюджетных трансфертов, получаемых из других бюджетов бюджетной системы Российской Федерации, в сумме 5 340,0 тыс. рублей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</w:t>
      </w:r>
      <w:r>
        <w:rPr/>
        <w:t>- общий объем расходов – 8 489,0 тыс. рублей. Бюджет сбалансирован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Н</w:t>
      </w:r>
      <w:r>
        <w:rPr>
          <w:u w:val="single"/>
        </w:rPr>
        <w:t xml:space="preserve">а 2021 год: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- общий объем доходов бюджета – 8 623,0 тыс. рублей, в том числе объем межбюджетных трансфертов, получаемых из других бюджетов бюджетной системы Российской Федерации, в сумме 5 340,0 тыс. рублей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- общий объем расходов – 8 623,0 тыс. рублей. Бюджет сбалансирован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>
          <w:u w:val="single"/>
        </w:rPr>
        <w:t xml:space="preserve">На 2022 год: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- общий объем доходов бюджета – 8 839,0 тыс. рублей, в том числе объем межбюджетных трансфертов, получаемых из других бюджетов бюджетной системы Российской Федерации, в сумме 5 340,0 тыс. рублей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- общий объем расходов – 8 839,0 тыс. рублей. Бюджет сбалансирован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</w:t>
      </w:r>
      <w:r>
        <w:rPr>
          <w:i/>
        </w:rPr>
        <w:t>В нарушение пункта 3 статьи 184.1 в Проекте бюджета не установлены условно утвержденные расходы бюджета поселения.</w:t>
      </w:r>
    </w:p>
    <w:p>
      <w:pPr>
        <w:pStyle w:val="Normal"/>
        <w:tabs>
          <w:tab w:val="left" w:pos="709" w:leader="none"/>
        </w:tabs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о статьей 33 БК РФ при составлении бюджета на 2020 год и плановый период 2021-2022 годов соблюдался принцип сбалансированности бюджета.   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Доходы бюджета муниципального образования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b/>
        </w:rPr>
        <w:t xml:space="preserve">          </w:t>
      </w:r>
      <w:r>
        <w:rPr/>
        <w:t xml:space="preserve">Доходы, отраженные в Проекте, отнесены к группам, подгруппам, статьям и подстатьям (кодам) классификации доходов бюджетов Российской Федерации по видам доходов  с соблюдением положений статей 20,41,42 БК РФ. 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</w:t>
      </w:r>
      <w:r>
        <w:rPr/>
        <w:t>Согласно требований статьи 184.1 БК РФ Проектом бюджета предусмотрено утверждение перечня главных администраторов доходов бюджета муниципального образования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В соответствии со статьей 65.1,62,64 БК РФ и Единых нормативов, установленных законами Томской области от 09.02.2012 №7-ОЗ от 30.09.2014  Проект устанавливает, что доходы бюджета поселения будут формироваться за счет: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>- налог на доходы физических лиц – в соответствии с нормами, установленными законодательством в размере 10 процентов;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>- налог на имущество физических лиц, взимаемых по ставкам, применяемым к объектам налогообложения, расположенных в    границах поселения, в размере 100 процентов;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>- земельный налог в размере 100 процентов;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>- безвозмездные поступления от других бюджетов бюджетной системы Российской Федерации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Проектом решения о бюджете предлагается утвердить доходы бюджета Красноярского сельского поселения  на 2020 год в размере 8 489,0 тыс. рублей.  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</w:t>
      </w:r>
      <w:r>
        <w:rPr/>
        <w:t xml:space="preserve">Собственный доходный ресурс бюджета Красноярского сельского поселения с учетом неналоговых доходов, спрогнозирован на 2020 год в сумме 3 149,0 тыс. рублей, 3 283,0 тыс. рублей – в 2021 году и 3 499,0 тыс. рублей – в 2022 году. Ожидаемое исполнение в 2019 году должно составить в размере – 3 024,2 тыс. рублей или 30,4% к общему объему ожидаемого исполнения.         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Безвозмездные поступления в Проекте бюджета на 2020 год составят 5 340,0 тыс. рублей, в плановом периоде 2021—2022 годов данный показателей останется без изменения. Данные поступления сформированы в виде Дотации бюджетам сельских поселений на выравнивание бюджетной обеспеченности. Ожидаемое исполнение в 2019 году должно составить в размере 6 938,8 тыс. рублей или 69,6 % к общему ожидаемому объему доход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>5. Расходы бюджета муниципального образования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b/>
        </w:rPr>
        <w:t xml:space="preserve">           </w:t>
      </w:r>
      <w:r>
        <w:rPr/>
        <w:t>Расходы, отраженные в Проекте бюджета, отнесенные к соответствующим кодам бюджетной классификации (главного распорядителя бюджетных средств, раздела, целевой статьи, вида расходов) с соблюдением требований статьи 21 БК РФ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>В соответствии со статьей 65 БК РФ формирование расходов бюджета сельского поселения осуществляется в соответствии с расходными обязательствами, исполнение которых должно происходить за счет средств бюджета поселения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>Расходы бюджета Красноярского сельского поселения Кривошеинского района на 2020 год ниже плана на 2019 год на 2 441,5 тыс. рублей, на 2021 год ниже плана 2019 года на 2 307,5 тыс. рублей,  на 2022 год ниже плана 2019 года на  2 091,5 тыс. рублей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b/>
        </w:rPr>
        <w:t xml:space="preserve">           </w:t>
      </w:r>
      <w:r>
        <w:rPr/>
        <w:t>Наибольший процент расходов бюджета поселения на 2020-2022 годы приходится на разделы «Общегосударственные вопросы», «Жилищно-коммунальное хозяйство»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b/>
        </w:rPr>
        <w:t xml:space="preserve">           </w:t>
      </w:r>
      <w:r>
        <w:rPr/>
        <w:t>В Проекте бюджета муниципального образования на очередной финансовый год и плановый период общий объем расходов бюджета планируется к утверждению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>- на 2020 год в сумме 8 489,0 тыс. рублей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>- на 2021 год в сумме 8 623,0 тыс. рублей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>- на 2022 год в сумме 8 839,0 тыс. рублей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Анализ прогнозируемых расходов бюджета муниципального образования на очередной финансовый год в сравнении с ожидаемым поступлением 2019 года в разрезе разделов показал следующее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</w:rPr>
        <w:t xml:space="preserve">-  </w:t>
      </w:r>
      <w:r>
        <w:rPr/>
        <w:t xml:space="preserve">по разделу </w:t>
      </w:r>
      <w:r>
        <w:rPr>
          <w:b/>
        </w:rPr>
        <w:t>0100</w:t>
      </w:r>
      <w:r>
        <w:rPr/>
        <w:t xml:space="preserve"> «Общегосударственные расходы» расходы на очередной финансовый год спланированы  в сумме 4 857,0 тыс. рублей, или  102,7  к ожидаемому исполнению 2019 года, что составляет  57,2% от общего объема спланированных расходов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- по разделу </w:t>
      </w:r>
      <w:r>
        <w:rPr>
          <w:b/>
        </w:rPr>
        <w:t xml:space="preserve">0200 </w:t>
      </w:r>
      <w:r>
        <w:rPr/>
        <w:t>«Национальная оборона» на очередной финансовый год расходы не спланированы, ожидаемое исполнение за 2019 год должно составить в сумме 348,0 тыс. рублей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по разделу </w:t>
      </w:r>
      <w:r>
        <w:rPr>
          <w:b/>
        </w:rPr>
        <w:t>0300 «</w:t>
      </w:r>
      <w:r>
        <w:rPr/>
        <w:t>Национальная безопасность и правоохранительная деятельность» расходы спланированы в сумме 70,0 тыс. рублей  или  52,6% к ожидаемому исполнению 2019 года, что составляет  0,8% от общего объема спланированных расходов;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b/>
        </w:rPr>
        <w:t xml:space="preserve">- </w:t>
      </w:r>
      <w:r>
        <w:rPr/>
        <w:t xml:space="preserve">по разделу </w:t>
      </w:r>
      <w:r>
        <w:rPr>
          <w:b/>
        </w:rPr>
        <w:t xml:space="preserve">0400 </w:t>
      </w:r>
      <w:r>
        <w:rPr/>
        <w:t>«Национальная экономика»  расходы спланированы в сумме  1 713,0 тыс. рублей или 70,9% к ожидаемому исполнению 2019 года, что составляет 20,1% от общего объема спланированных расходов;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b/>
        </w:rPr>
        <w:t xml:space="preserve">- </w:t>
      </w:r>
      <w:r>
        <w:rPr/>
        <w:t xml:space="preserve">по разделу </w:t>
      </w:r>
      <w:r>
        <w:rPr>
          <w:b/>
        </w:rPr>
        <w:t>0500</w:t>
      </w:r>
      <w:r>
        <w:rPr/>
        <w:t xml:space="preserve"> «Жилищно-коммунальное хозяйство» расходы спланированы в сумме  976,8,0  тыс. рублей или  55,3% к ожидаемому исполнению 2019 года, что составляет 11,5% от общего объема спланированных расходов;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о разделу</w:t>
      </w:r>
      <w:r>
        <w:rPr>
          <w:b/>
        </w:rPr>
        <w:t xml:space="preserve"> 0800</w:t>
      </w:r>
      <w:r>
        <w:rPr/>
        <w:t xml:space="preserve"> «Культура, кинематография» расходы спланированы в сумме 722,2 тыс. рублей или 100% к ожидаемому исполнению 2019 года, что составляет 8,5%  от общего объема спланированных расходов;</w:t>
      </w:r>
    </w:p>
    <w:p>
      <w:pPr>
        <w:pStyle w:val="Normal"/>
        <w:jc w:val="both"/>
        <w:rPr/>
      </w:pPr>
      <w:r>
        <w:rPr/>
        <w:t xml:space="preserve">- по разделу </w:t>
      </w:r>
      <w:r>
        <w:rPr>
          <w:b/>
        </w:rPr>
        <w:t>1000</w:t>
      </w:r>
      <w:r>
        <w:rPr/>
        <w:t xml:space="preserve"> «Социальная политика» на очередной финансовый годы расходы не спланированы, ожидаемое исполнение за 2019 год должно составить в сумме 30,0 тыс. рублей;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- </w:t>
      </w:r>
      <w:r>
        <w:rPr>
          <w:rFonts w:cs="Cambria" w:ascii="Cambria" w:hAnsi="Cambria"/>
        </w:rPr>
        <w:t xml:space="preserve">по </w:t>
      </w:r>
      <w:r>
        <w:rPr/>
        <w:t>разделу</w:t>
      </w:r>
      <w:r>
        <w:rPr>
          <w:b/>
        </w:rPr>
        <w:t xml:space="preserve"> 1100</w:t>
      </w:r>
      <w:r>
        <w:rPr/>
        <w:t xml:space="preserve"> «Физическая культура и спорт» расходы спланированы в сумме 150,0  тыс. рублей или 29,5% к ожидаемому исполнению 2019 года, что составляет 1,7% от общего объема спланированных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6. Муниципальные программы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В соответствии с частью 2 статьи 179 БК РФ и части 3 статьи 14 Положения о бюджетном процессе Проектом предусмотрено утверждение объема бюджетных  ассигнований на финансовое обеспечение муниципальных программ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Проектом бюджета на очередной финансовый год предусмотрено финансирование шести муниципальных программ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</w:rPr>
      </w:pPr>
      <w:r>
        <w:rPr/>
        <w:t xml:space="preserve">           </w:t>
      </w:r>
      <w:r>
        <w:rPr>
          <w:i/>
        </w:rPr>
        <w:t>Наименование муниципальных программ в приложении 11 к Проекту бюджета и в представленных паспортах муниципальных программ не соответствует наименованию муниципальных программ, утвержденных в перечне муниципальных программ Красноярского сельского поселения.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Доля расходов на реализацию муниципальных программ в общем объеме расходов составляет: в 2020 году – 21,4%, в плановом периоде 2021 и 2022 годов – 19,9% и 21,6% соответственно.  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В 2019 году в бюджет сельского поселения не вносились изменения, затрагивающие финансового обеспечения реализации всех муниципальных программ. 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</w:tabs>
        <w:jc w:val="center"/>
        <w:rPr>
          <w:b/>
          <w:b/>
        </w:rPr>
      </w:pPr>
      <w:r>
        <w:rPr>
          <w:b/>
        </w:rPr>
        <w:t>7. Дефицит (профицит) бюджета и источники финансирования дефицита бюджета муниципального образования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</w:t>
      </w:r>
      <w:r>
        <w:rPr/>
        <w:t>Объем предусмотренных проектом расходов соответствует суммарному объему доходов бюджета, принцип сбалансированности, установленный статьей 33 БК РФ, соблюдается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</w:t>
      </w:r>
      <w:r>
        <w:rPr/>
        <w:t>Муниципальный долг Красноярского сельского поселения устанавливается Проектом в размере 0,0 тыс. рублей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</w:tabs>
        <w:jc w:val="center"/>
        <w:rPr>
          <w:b/>
          <w:b/>
        </w:rPr>
      </w:pPr>
      <w:r>
        <w:rPr>
          <w:b/>
        </w:rPr>
        <w:t>8. Резервные фонды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</w:t>
      </w:r>
      <w:r>
        <w:rPr/>
        <w:t>В соответствии с пунктом 3 статьи 81 БК РФ в Проекте бюджета установлен резервный фонд на очередной финансовый год и плановый период в размере 50,0 тыс. рубле, что соответствует требованиям пункта 3 указанной статьи и пункта 2 статьи 12 Положения о бюджетном процессе не превышает 3% общего объема расходов.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</w:t>
      </w:r>
      <w:r>
        <w:rPr/>
        <w:t>В соответствии с пунктом 4 статьи 81 БК РФ и пунктом 3 статьи 12 Положения о бюджетном процессе средства резервного фонда направлены на финансовое обеспечение непредвиденных расходов, в том числе на проведение аварийно-спаса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Дорожный фонд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</w:rPr>
        <w:t xml:space="preserve">          </w:t>
      </w:r>
      <w:r>
        <w:rPr/>
        <w:t xml:space="preserve">В соответствии с пунктом 5 статьи 179.4 БК РФ и статьи 13 Положения о бюджетном процессе в Красноярском сельском поселении предусмотрены расходы на создание дорожного фонда.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 xml:space="preserve">Объем бюджетных ассигнований муниципального образования, предусмотренный Проектом, составляет: 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          </w:t>
      </w:r>
      <w:r>
        <w:rPr/>
        <w:t>в 2020 году  - 1 636,0 тыс. рублей;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          </w:t>
      </w:r>
      <w:r>
        <w:rPr/>
        <w:t>в 2021 году – 1 709,0 тыс. рублей;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          </w:t>
      </w:r>
      <w:r>
        <w:rPr/>
        <w:t>в 2022 году – 1 898,0 тыс. рублей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jc w:val="center"/>
        <w:rPr>
          <w:b/>
          <w:b/>
        </w:rPr>
      </w:pPr>
      <w:r>
        <w:rPr>
          <w:b/>
        </w:rPr>
        <w:t>Выводы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b/>
        </w:rPr>
        <w:t xml:space="preserve">           </w:t>
      </w:r>
      <w:r>
        <w:rPr/>
        <w:t>1. Состав документов и материалов представленный в Контрольно-счетную комиссию  для экспертизы Проекта бюджета муниципального образования «Красноярское сельское поселение», соответствует статьей 184.2 БК РФ  и статьи 29 Положения о бюджетном процессе муниципального образования.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2. Представленный для проведения экспертизы Проект бюджета Красноярского сельского поселения на 2020 год и на плановый период 2021-2022 годов соответствует требованиям действующего бюджетного кодекса и налогового законодательства, содержит основные характеристики бюджета, предусмотренные статьей 184.1.БК РФ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3. В соответствии с пунктом 4 статьи 169 БК РФ Проект утверждается сроком на три года – очередной финансовый год и плановый период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 </w:t>
      </w:r>
      <w:r>
        <w:rPr/>
        <w:t>4. В соответствии со статьей 37 БК РФ соблюден принцип достоверности доходной части бюджета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 </w:t>
      </w:r>
      <w:r>
        <w:rPr/>
        <w:t>5. Расходы, отраженные в Проекте бюджета, отнесены к соответствующим кодам бюджетной классификации (главного распорядителя бюджетных средств, раздела, подраздела, целевой статьи, вида расходов) с соблюдением требований статьи 21 БК РФ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 </w:t>
      </w:r>
      <w:r>
        <w:rPr/>
        <w:t>6. В соответствии с частью 2 статьи 179 БК РФ  и пунктом 3 статьи 14 Положения о бюджетном процессе Проектом предусмотрено утверждение объема бюджетных ассигнований на финансовое обеспечение муниципальных программ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</w:t>
      </w:r>
      <w:r>
        <w:rPr/>
        <w:t>При проверки текстовых статей Проекта нарушений не установлено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left" w:pos="709" w:leader="none"/>
        </w:tabs>
        <w:jc w:val="center"/>
        <w:rPr>
          <w:b/>
          <w:b/>
        </w:rPr>
      </w:pPr>
      <w:r>
        <w:rPr>
          <w:b/>
        </w:rPr>
        <w:t>Замечания и предлож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1. Откорректировать наименования муниципальных программ в приложении 11 к Проекту бюджета, в представленных паспортах муниципальных программах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</w:t>
      </w:r>
      <w:r>
        <w:rPr/>
        <w:t>2. Обратить внимание на надежность показателей при разработке прогноза социально-экономического развития  поселения, путем уточнения параметров планового периода и добавления параметров второго планового периода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          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Контрольно-счетная комиссия муниципального образования Кривошеинский район, рассмотрев Проект бюджета муниципального образования Красноярского сельского поселения «Об утверждении проекта бюджета муниципального образования Красноярское сельское поселение на 2020 год и на плановый период 2021 и 2022 годов» считает, что представленный Проект бюджета соответствует нормам действующего законодательства и предлагает учесть настоящее заключение при принятии Проекта бюджета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05" w:leader="none"/>
          <w:tab w:val="left" w:pos="8647" w:leader="none"/>
          <w:tab w:val="left" w:pos="8789" w:leader="none"/>
        </w:tabs>
        <w:jc w:val="both"/>
        <w:rPr/>
      </w:pPr>
      <w:r>
        <w:rPr/>
        <w:t xml:space="preserve">Аудитор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05" w:leader="none"/>
          <w:tab w:val="left" w:pos="8647" w:leader="none"/>
          <w:tab w:val="left" w:pos="8789" w:leader="none"/>
        </w:tabs>
        <w:jc w:val="both"/>
        <w:rPr/>
      </w:pPr>
      <w:r>
        <w:rPr/>
        <w:t>контрольно-счетной комиссии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05" w:leader="none"/>
          <w:tab w:val="left" w:pos="8647" w:leader="none"/>
          <w:tab w:val="left" w:pos="8789" w:leader="none"/>
        </w:tabs>
        <w:jc w:val="both"/>
        <w:rPr/>
      </w:pPr>
      <w:r>
        <w:rPr/>
        <w:t>муниципального образования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05" w:leader="none"/>
          <w:tab w:val="left" w:pos="8647" w:leader="none"/>
          <w:tab w:val="left" w:pos="8789" w:leader="none"/>
        </w:tabs>
        <w:jc w:val="both"/>
        <w:rPr/>
      </w:pPr>
      <w:r>
        <w:rPr/>
        <w:t>Кривошеинский район.                                                                                         И.В. Гуськова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67" w:leader="none"/>
        <w:tab w:val="left" w:pos="709" w:leader="none"/>
      </w:tabs>
      <w:jc w:val="both"/>
      <w:rPr>
        <w:i/>
        <w:i/>
      </w:rPr>
    </w:pPr>
    <w:r>
      <w:rPr/>
      <w:t xml:space="preserve">           </w:t>
    </w:r>
  </w:p>
  <w:p>
    <w:pPr>
      <w:pStyle w:val="Normal"/>
      <w:tabs>
        <w:tab w:val="left" w:pos="709" w:leader="none"/>
      </w:tabs>
      <w:ind w:firstLine="708"/>
      <w:jc w:val="both"/>
      <w:rPr>
        <w:i/>
        <w:i/>
      </w:rPr>
    </w:pPr>
    <w:r>
      <w:rPr>
        <w:i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4:53:00Z</dcterms:created>
  <dc:creator>*****</dc:creator>
  <dc:description/>
  <dc:language>en-US</dc:language>
  <cp:lastModifiedBy>Лариса</cp:lastModifiedBy>
  <cp:lastPrinted>2019-11-20T14:28:00Z</cp:lastPrinted>
  <dcterms:modified xsi:type="dcterms:W3CDTF">2019-12-10T04:53:00Z</dcterms:modified>
  <cp:revision>2</cp:revision>
  <dc:subject/>
  <dc:title>ФИНАНСОВЫЙ ОТДЕЛ</dc:title>
</cp:coreProperties>
</file>