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Исх. № 33  от 20.11.2019г.</w:t>
        <w:tab/>
        <w:tab/>
        <w:tab/>
        <w:tab/>
        <w:tab/>
        <w:tab/>
        <w:t>Главе Администрации</w:t>
      </w:r>
    </w:p>
    <w:p>
      <w:pPr>
        <w:pStyle w:val="TextBody"/>
        <w:jc w:val="left"/>
        <w:rPr/>
      </w:pPr>
      <w:r>
        <w:rPr/>
        <w:t>На исх. № 344 от 07.11.2019г</w:t>
        <w:tab/>
        <w:tab/>
        <w:tab/>
        <w:tab/>
        <w:tab/>
        <w:t>Иштанского  сельского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Л.В. Маленково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Заключение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b/>
          <w:color w:val="000000"/>
        </w:rPr>
        <w:t>с. Иштан</w:t>
        <w:tab/>
        <w:tab/>
        <w:tab/>
        <w:tab/>
        <w:tab/>
        <w:tab/>
        <w:tab/>
        <w:tab/>
        <w:tab/>
        <w:t xml:space="preserve"> 20 ноября 2019 года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на проект решение Совета  бюджета муниципального  образования « Иштанское сельское поселение  на 2020 год и плановые периоды 2021-2022 годов»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70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ключение  Контрольно-счетной комиссии  муниципального образования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Кривошеинский район (далее Заключение) на проект  решения Совета «Об утверждении проекта трехлетнего  бюджета  муниципального образования «Иштанское сельское поселение  на 2020 год и  на плановый период  2021-2022 годов»,  на основании части  2 статьи 184   Бюджетного кодекса Российской Федерации от 17.07.1998г.№145-ФЗ, статьи 9 Федерального закона «Об общих  принципах  организации  деятельности  контрольно- счетных органов субъектов  Российской Федерации и муниципальных образований» от 07.02.2011г.№6-ФЗ, статьи 6 Положения «О контрольно-счетной комиссии муниципального образования Кривошеинский район» от 29.09.2011г.№109,  Положения «О бюджетном процессе в муниципальном образовании «Иштанское сельское поселение» утвержденное решением Совета Иштанского сельского поселения от 06.06.2016год №141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В Контрольно-счетную комиссию(далее КСК) муниципального образования Кривошеинский район внесен проект  Решения Совета  Иштанского сельского поселения «О бюджете муниципального образования Иштанское сельское поселение на 2020 год и на плановый период 2021-2022 годов»,(далее Проект  бюджета), в соответствии со статьей 184.2 и пункта 1 статьи 185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Формирование проекта решения Совета  Иштанского сельского поселения на 2020 год и плановый  период 2021-2022 годов, осуществлялось в рамках части 4 статьи 15 Федерального закона Российской Федерации «Об общих принципах организации местного самоуправления в Российской Федерации» от 06.10.2003г. №131-ФЗ, в соответствии  со статьей 142.5 Бюджетного кодекса Российской Федерации  от  17.07.1998г. №145-ФЗ и  основными направлениями  бюджетной  и налоговой  политики  Иштанского сельского поселения  на 2020 год и плановые периоды 2021-2022 годов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" w:ascii="Times" w:hAnsi="Times"/>
          <w:color w:val="000000"/>
        </w:rPr>
        <w:t>В ходе проверки  проанализированы  нормативные  правовые акты, регулирующие бюджетный процесс, в том числе по формированию проекта  бюджета  муниципального образования «Ишта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оанализированы  соответствие параметров  основных показателей расходных обязательств муниципального  образования местного  бюджета нормативным и методическим документам,(Порядок представления и расходования средств, 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 местного  значения  и методика расчета  иных  межбюджетных отношений регулирующий порядок формирования расходной части бюджета   муниципального образования «Иштанское сельское поселение» на 2020 год и  на плановый период 2021-2022 годов»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Формирование трехлетнего  проекта бюджета  муниципального образования «Иштанское сельское поселение» на 2020 год и на плановый период 2021-2022 годов обеспечено соблюдение  принципов бюджетной системы, основными из которых  является   сбалансированность  бюджета, подведомственности расходов, результативности  и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оект бюджета  содержит 25 статей, повторяющие положения аналогических статей проекта  бюджета  на 2020 год и на плановый период 2021-2022 годов муниципального образования «Иштанское сельское поселение», с проектом бюджета представлена информация о планирование   ассигнований  двух муниципальных программ:-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муниципальная программа «Комплексное развитие системы коммунальной  инфраструктуры  муниципального образования «Иштанское сельское поселение» Кривошеинского района  действий которой  с 2012 по 2015 годы» с продлением периода   до 2020 года , на 2020 год  запланировано ассигнований  в сумме 294,5 тысяч рублей, ассигнование  на плановые периоды   2021-2022 годы действие программы не продлено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 приложение №13 проекта бюджета  на 2020 год и плановые периоды 2021-2022 годы муниципальной программы «Комплексное развитие системы коммунальной  инфраструктуры  муниципального образования «Иштанское сельское поселение» Кривошеинского района  период  действий  с 2012 по 2015 годы»,  на 2020 год» не внесены изменения  предусмотренных  ассигнований  на 2021-2022 годы  по сроку действия программы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-муниципальная программа «Комплексное развитие  транспортной инфраструктуры Иштанского сельского поселения Кривошеинского района Томской области,   действие которой с 2016  до 2020 года»,  с перспективой  до 2032 года,  на  2020 год  запланировано  ассигнований в сумме 640,0 тысяч рублей,  на  2021 год запланировано  ассигнований  в сумме 669,0 тысяч рублей, на 2022 год запланировано ассигнований  в  сумме 744,0 тысяч рублей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еречисленные муниципальные программы(приложение №13)к  проекту решения Совета  Иштанского поселения на очередной финансовый год  не представлены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Объем запланированных ассигнований  двух  муниципальных программ  бюджета муниципального образования «Иштанское сельское поселение»  на 2020 год  составил  в сумме 934,5 тысяч  рублей или 17,3%  от общего объема расходов бюджета поселения на 2020 год,  объем ассигнований по программам  на 2021 год запланирован  в сумме  669,0 тысяч  рублей,   объем  ассигнований  по программам  на 2022 год запланирован в сумме 744,0  тысячи  рублей,  в  проекте  решения Совета  Иштанского сельского поселения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 xml:space="preserve">                     . 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Параметры  прогноза  исходных  социально-экономических  показателей  для составления  проекта бюджета  поселения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  <w:t xml:space="preserve"> Согласно  пункту 1  статьи 169 Бюдж</w:t>
      </w:r>
      <w:r>
        <w:rPr>
          <w:rFonts w:cs="Calibri" w:ascii="Calibri" w:hAnsi="Calibri"/>
          <w:color w:val="000000"/>
        </w:rPr>
        <w:t>о</w:t>
      </w:r>
      <w:r>
        <w:rPr>
          <w:rFonts w:cs="Times" w:ascii="Times" w:hAnsi="Times"/>
          <w:color w:val="000000"/>
        </w:rPr>
        <w:t>тного кодекса РФ  проект бюджета  Иштанского сельского поселения составлен на основе прогноза социально-экономического развития  Иштанского сельского поселения на  2020-2022 годы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В  Контрольно-счетную комиссию  муниципального образования Кривошеинский район  представлен  прогноз  социально-экономического развития  на 2020 год и плановые периоды 2021-2022 годов.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основе сопоставления  ожидаемых  показателей  социально-экономического развития  поселения  за 2019 год с показателями  социально-экономического развития  на очередной финансовый год и плановые периоды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веден анализ основных показателей Прогноза социально-экономического развития Иштанского сельского поселения по следующим показателям в результате установлено  следующее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разделу «Демографические показатели»  численность населения Иштанского сельского поселения составляет 811 человек или 94,2% к 2019 году, на 2021 года численность населения в  поселении составит 780 человек или  96,2%  к 2020 году, на 2022 год численность  населения в поселении  составит 750 человек или 96,2% к 2021году, численность  населения  Иштанского сельского  поселения в периодах 2020-2022годы  снижается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о разделу « Рынок труда» численность занятых  в экономике по данным по хозяйственного учета  поселения на 2020 год  составляет 538 человек или 99,5% к 2019 году, численность занятых в экономике на 2021 год составит 529 человек или 98,3% к 2020 году, численность занятых в экономике составит 520 человек или 98,3% к 2021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исленность  официально зарегистрированных  безработных  на 2020 год составляет 273 человека или 85,3% к 2019году, на 2021 год численность официально зарегистрированных  безработных  составит 251 человек или  92% к 2020 году, на 2022 год численность официально зарегистрированных безработных  составит 230 человек или 91,6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о разделу «Сельское хозяйство»  по данному разделу одним из решений  задачи является  оказание помощи эффективно  работающим хозяйствам и поддержка   с целью  повышения товарности  их  производства, что является  источником доходов населения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 2020 год  запланировано 116  личных подсобных хозяйств, или 94,3% ожидаемого количество за 2019 год, с уменьшением  поголовья  в личных подсобных  хозяйствах по видам  составит (КРС на   45  единиц или 83% к 2019 году; свиньи- на 2 единицы  или 99,1% к 2019 году, овцы и козы  на 6 голов или 99,1% к 2019 году;  и  увеличение - птицы на 164  головы или 117,5% к 2019 году; пчелосемей на 40  пчелосемей или 111% к 2019 году)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на 2021год запланировано  109  личных подсобных хозяйств, уменьшением  поголовья  в личных подсобных хозяйствах  произойдет  по видам (КРС- на 10 голов или  95,5% к 2020 году, свиньи на 2 головы или  99,1% к 2020 году, овцы и козы на 2 головы или  9,7% к 2020 году,  количество  пчелосемей увеличится на 40 пчелосемей  или 110% к 2020 году,  увеличится  поголовье птицы  на 11голов   или 101% к 2020 году.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2022 год запланировано  102 личных подсобных хозяйств, уменьшение поголовья в личных подсобных хозяйствах по видам(КСР- на  10 голов или 95,5% к 2021 году: свиньи -2 головы или 99,1% к 2021 году: овцы и козы на 9 голов или 98,7%  к 2021 году;  увеличение  пчелосемей на 40 пчелосемей  или 109,1% к 2021 году;  увеличение птицы составит   40 голов или 100,4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о разделу «Промышленность и малый бизнес», который представляет на территории Иштанского сельского поселения 9 индивидуальный предприниматель из них 3предпиятия КФХ, 5 предприятий розничной торговли и 1 предприятие  общественного питания  на 2020 год с увеличением  на 128,6; к 2019 году;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- на  2021-2022 годы   количество предпринимателей  составит 7  предприятий или 77,8% к 2020,2021 годам, в том числе КФХ -1 предприятие, 5 предприятий  розничной торговли и 1 предприятие общественного питания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о разделу «Труд и занятость»  общая численность работающих по Иштанского сельского поселения  конец  2019 года  составит  541 человек, в том числе  в сфере малого бизнеса 474 человека. Численность  работающих  на территории  поселении  не растет,  идет на убыль, уровень безработицы в поселении, на периоды 2020-2022 годы  51-44%  от занятого населения поселения.</w:t>
      </w:r>
    </w:p>
    <w:p>
      <w:pPr>
        <w:pStyle w:val="Normal"/>
        <w:ind w:firstLine="708"/>
        <w:rPr/>
      </w:pPr>
      <w:r>
        <w:rPr>
          <w:rFonts w:cs="Times" w:ascii="Times" w:hAnsi="Times"/>
          <w:color w:val="000000"/>
        </w:rPr>
        <w:t>По разделу «Финансы» муниципального образования «Иштаннское сельское поселение на 2020 год и плановые периоды 2021-2022 годов» запланированы в объеме на 2020 год  в сумме  5404,5 тысяч рублей, в том числе налоговые доходы запланированы в объеме 1231,5  тысяч рублей, неналоговые доходы запланированы в объеме 337,0 тысяч рублей, безвозмездные поступления в объеме 3836,0 тысяч рублей,  или 57% ожидаемого исполнения за  2019 год;</w:t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2021 год   поступление доходов запланировано в объеме 5462,5 тысяч рублей, в том числе налоговые и неналоговые  доходы запланированы в объеме 1626,50 тысяч рублей, безвозмездные поступления в объеме 3836,0 тысяч рублей или 101% к 2020 году, </w:t>
      </w:r>
    </w:p>
    <w:p>
      <w:pPr>
        <w:pStyle w:val="Normal"/>
        <w:ind w:firstLine="708"/>
        <w:rPr/>
      </w:pPr>
      <w:r>
        <w:rPr>
          <w:rFonts w:cs="Times" w:ascii="Times" w:hAnsi="Times"/>
          <w:color w:val="000000"/>
        </w:rPr>
        <w:t xml:space="preserve">2022 год запланированы доходы в объеме  5513,5 тысяч рублей, в том числе в том числе налоговые и неналоговые  доходы составят 1677,5 тысяч рублей, безвозмездные поступления составят  3836,0 тысяч рублей или  101% к 2021 году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Расходы в разрезе по годам  запланированы:-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0 год в объеме 5404,5 тысяч рублей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1год расходы запланированы в объеме 5462,5 тысяч рублей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-2022 год расходы запланированы в объеме 5513,5 тысяч рублей.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фицит  местного бюджета на 2021-2022 годы составит в сумме 0,0 тысяч рублей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color w:val="000000"/>
        </w:rPr>
        <w:t>Анализ основных  направлений налоговой  политики муниципального образования «Иштанское сельское поселение на 2020 год</w:t>
      </w:r>
      <w:r>
        <w:rPr>
          <w:rFonts w:cs="Calibri" w:ascii="Calibri" w:hAnsi="Calibri"/>
          <w:b/>
          <w:color w:val="000000"/>
        </w:rPr>
        <w:t xml:space="preserve"> и плановые периоды 2021-2022 годов»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В соответствии  со статьей 184.2  Бюджетного кодекса РФ с проектом  решения Совета  представлены основные  направления бюджетной и налоговой политики на 2020 год  и плановые периоды 2021-2022 годов муниципального образования «Ишта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Налоговая политика  муниципального образования «Иштанское сельское поселение» на 2020 год и плановые  периоды 2021-2022 годов  ориентирована  на создание комфортных условий для развития экономической деятельности, на мобилизацию налоговых доходов поселения.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целях  сохранения и развития  имеющегося налогового потенциала муниципальным образованием «Иштанское сельское поселение» проводятся следующие мероприятия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максимальное  приближение поступлений  доходов  к реальной ситуации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предотвращение  резкого уменьшения налога  НДФЛ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оперативная корректировка  бюджета при отклонении  поступлений  доходов от прогнозных оценок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проведение работы по выявлению и уточнению  налоговой базы  по земельному налогу , налогу на имущество физических лиц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увеличение поступлений  в бюджет  за счет реализации  комплексных мер  по увеличению  неналоговых доходов бюджета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е направления бюджетной и налоговой политики  расходов  бюджета поселения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обеспечение результативности бюджетных расходов, расходы  бюджета поселения должны быть ориентированы на конечный результат, который должен быть достигнут наиболее эффективным способом, для этого осуществляется переход на  трехлетний бюджет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ограничения в принятие новых расходных обязательствах, отказа от ранее принятых ,но не  финансируемых расходов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недопущение  кредиторской задолженности по приятым обязательствам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усиление контроля и проведения анализа результативности использования средств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и ведение реестра расходных обязательств сельского поселения, ведение реестров муниципального имущества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эффективное использование  муниципального имущества, что приведет к увеличению собственных доходо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 целях достижения поставленных задач, осуществлять бюджетное финансирование только расходов, предусмотренных реестром, что позволит добиться  точного соответствия правового, финансового и управленческого обеспечения деятельности органов власти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обеспечение сбалансированности  бюджета сельского поселения с целью  обеспечения исполнения расходных обязательств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реализация  программно-целевого  принципа  планирования  и исполнения  бюджета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</w:rPr>
        <w:t>Доходы  бюджета  муниципального образования «Иштанское сельское поселение»  на 2020 год и плановые периоды 2021-2022 годов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Статьей 1 проекта решения Совета Иштанского сельского поселения  предлагается утвердить  основные характеристики бюджета  Иштанского сельского поселения  на 2020 год,(далее местный бюджет) с общим объемом доходов местного  бюджета в сумме  5404,5 тысяч рублей, в том числе налоговые и неналоговые доходы  в сумме 1568,5 тысяч рублей, безвозмездные поступления в сумме 3836,0 тысяч рублей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Общий объем доходов на 2021 год (местного бюджета) составит 5462,5 тысяч рублей в том числе налоговые и неналоговые  составят в сумме 1626,5 тысяч рублей, безвозмездные поступления составят в сумме 3836,0 тысяч рублей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Общий объем доходов на 2022 год (местного бюджета) составит 5513,5 тысяч рублей,  в том числе налоговые и неналоговые  составят в сумме 1677,5 тысяч рублей, безвозмездные поступления составят в сумме 3836,0 тысяч рублей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оступление  налоговых доходов в разрезе налог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color w:val="000000"/>
        </w:rPr>
        <w:t>Налог на доходы физических лиц</w:t>
      </w:r>
      <w:r>
        <w:rPr>
          <w:rFonts w:cs="Times" w:ascii="Times" w:hAnsi="Times"/>
          <w:color w:val="000000"/>
        </w:rPr>
        <w:t xml:space="preserve">  на 2020 год запланирован  в сумме 459,0 тысяч рублей с увеличением поступлений на 18,0 тысяч рублей или 104%, ожидаемого  исполнения налога в сумме 441,0 тысячи  рублей за 2019 год, доля налога  в структуре  собственных доходов на 2020 год составит 27,7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1 год  налог на доходы физических лиц запланирован в сумме 479,0 тысяч рублей с ростом на 104,4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2 года налог на доходы физических лиц запланирован в сумме  500,0 тысяч рублей с ростом на 104,4%  плановым назначениям 2021 года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color w:val="000000"/>
        </w:rPr>
        <w:t>Акцизы  на нефтепродукты</w:t>
      </w:r>
      <w:r>
        <w:rPr>
          <w:rFonts w:cs="Times" w:ascii="Times" w:hAnsi="Times"/>
          <w:color w:val="000000"/>
        </w:rPr>
        <w:t xml:space="preserve">  на 2020 год запланированы в сумме 640,0 тысяч рублей с увеличением  на 20,0 тысяч рублей, ожидаемого исполнения 620,0 тысяч рублей за 2019 год, доля налога в структуре  собственных доходов  акцизов на нефтепродукты  составят 40,8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2021 год объем  акцизов на нефтепродукты  запланированы  в сумме 669,0 тысяч рублей с ростом к плановым назначениям  2020 года на104,5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2 год  объем  акцизов на нефтепродукты запланирован  в сумме 744,0 тысяч рублей с ростом к плановым назначениям  2021 года на 111,2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color w:val="000000"/>
        </w:rPr>
        <w:t>Налог на имущество и  землю  физических лиц</w:t>
      </w:r>
      <w:r>
        <w:rPr>
          <w:rFonts w:cs="Times" w:ascii="Times" w:hAnsi="Times"/>
          <w:color w:val="000000"/>
        </w:rPr>
        <w:t xml:space="preserve"> запланирован  на 2020 год  в сумме 132,0 тысячи рублей с увеличением  на  3,0  тысячи рублей  или 102,3%, ожидаемого исполнения в сумме 129,0 тысяч рублей  за 2019 год, доля налога  в структуре  собственных доходов на 2020 год составит 8,2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1 год  налог на имущество физических лиц запланирован в сумме 138,0 тысяч рублей, с ростом на 104,6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-2022 год налог на имущество  физических лиц  запланирован в сумме 141,0 тысяч рублей, 102,2% к 2021 году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color w:val="000000"/>
        </w:rPr>
        <w:t>Единый сельскохозяйственный налог</w:t>
      </w:r>
      <w:r>
        <w:rPr>
          <w:rFonts w:cs="Times" w:ascii="Times" w:hAnsi="Times"/>
          <w:color w:val="000000"/>
        </w:rPr>
        <w:t xml:space="preserve">  на  2020 год запланирован в сумме 0,5  тысяч рублей  или 100% ожидаемого исполнения за 2019 год, на плановые периоды 2021-2022 годы  единый сельскохозяйственный налог запланированы в объеме 0,5 тысяч рублей или 100% к 2020 и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Удельный вес налоговых доходов в проекте бюджета поселения  составит в сумме 1231,5 тысяч рублей в  объеме собственных  доходов бюджета  поселения на 2020 год или  78,5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1 год  налоговые  доходы в проекте бюджета поселения составят в сумме  1286,5 тысяч рублей или 104,5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2 год налоговые  доходы составят в проекте бюджета поселения в сумме 1385,5 тысяч рублей или 107,7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color w:val="000000"/>
        </w:rPr>
        <w:t>Неналоговые доходы  бюджета</w:t>
      </w:r>
      <w:r>
        <w:rPr>
          <w:rFonts w:cs="Times" w:ascii="Times" w:hAnsi="Times"/>
          <w:color w:val="000000"/>
        </w:rPr>
        <w:t xml:space="preserve"> поселения на 2020 год запланированы в сумме 337,0 тысяч рублей, с увеличением на 4,5 тысяч рублей или 101,4% ожидаемого исполнения  за 2019 год  в сумме 332,5 тысяч  рублей, в структуре собственных доходов неналоговые доходы   составят 21,5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на 2021 год неналоговые доходы запланированы в   сумме 340,0 тысяч рублей или 100,9% к 2021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на 2022 год неналоговые доходы запланированы в сумме 292,0 тысячи рублей или 85,9% к 2021 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ми источниками  доходов, входящими  в состав группы  доходов «Доходы от использования имущества, находящегося  в муниципальной собственности» являются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color w:val="000000"/>
        </w:rPr>
        <w:t>Доходы от аренды имущества</w:t>
      </w:r>
      <w:r>
        <w:rPr>
          <w:rFonts w:cs="Times" w:ascii="Times" w:hAnsi="Times"/>
          <w:color w:val="000000"/>
        </w:rPr>
        <w:t xml:space="preserve">  на 2020 год  запланированы в сумме 255,0 тысяч рублей  с увеличением поступлений в сумме 18,0 тысяч рублей или 107,6%, ожидаемого исполнения за 2019 год  237,0 тысяч рублей,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2021год  доходы от аренды  имущества запланированы в сумме по 255,0 тысяч рублей на уровне 2020 года  или 100%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2022 год доходы от аренды  имущества  запланированы в сумме 204,0 тысячи рублей или 80% к 2021 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</w:t>
      </w:r>
      <w:r>
        <w:rPr>
          <w:rFonts w:cs="Times" w:ascii="Times" w:hAnsi="Times"/>
          <w:b/>
          <w:color w:val="000000"/>
        </w:rPr>
        <w:t>Плата  найма  жилых помещений</w:t>
      </w:r>
      <w:r>
        <w:rPr>
          <w:rFonts w:cs="Times" w:ascii="Times" w:hAnsi="Times"/>
          <w:color w:val="000000"/>
        </w:rPr>
        <w:t xml:space="preserve">  на 2020 год запланирована в сумме 81,0 тысячи рублей  на уровне  ожидаемого исполнения за 2019 год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2021 год плата за найм  жилых помещений запланирована в сумме 84,0 тысячи рублей  или 103,7% к 2020 году,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2022 года  плата по найму жилых помещений запланирована  в сумме  87,0 тысяч  рублей или 103,6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Безвозмездные поступлении из районного бюджета, бюджету поселения  на 2020 год  предусмотрены  в сумме 3836,0 тысяч рублей, что составляет 71,0% от общего объема доходов бюджета поселения, или 95%  ожидаемого  исполнения безвозмездный поступлений  в сумме 4032,5 тысяч рублей за 2019 год,  суммы  дотаций  на выравнивание  бюджетной обеспеченности на 2021-2022  годы  составят по 3836,0 тысяч рублей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  <w:b/>
        </w:rPr>
        <w:t xml:space="preserve">Расходы бюджета муниципального образования «Иштанское сельское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оселение» по разделам  функциональной классификации  на 2020 год и плановые периоды 2021-2022 годов.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Расходы  проекта бюджета Иштанского сельского поселения на 2020 год  запланированы в сумме 5404,5 тысяч рублей,  на 2021 год  расходы бюджета поселения составят  в сумме 5462,5 тысяч рублей, на 2022 год расходы поселения составят в сумме 5513,5 тысяч рублей, что соответствует  прогнозируемому общему объему доходов  стать 1 проекта бюджета  муниципального образования «Иштанское сельское поселение на 202</w:t>
      </w:r>
      <w:r>
        <w:rPr>
          <w:rFonts w:cs="Calibri" w:ascii="Calibri" w:hAnsi="Calibri"/>
        </w:rPr>
        <w:t>2</w:t>
      </w:r>
      <w:r>
        <w:rPr>
          <w:rFonts w:cs="Times" w:ascii="Times" w:hAnsi="Times"/>
        </w:rPr>
        <w:t xml:space="preserve"> год и плановые периоды 2021-2022 годов», том числе в разрезе разделов и подразделов:-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 xml:space="preserve">Раздел 0100 «Общегосударственные  вопросы» </w:t>
      </w:r>
      <w:r>
        <w:rPr>
          <w:rFonts w:cs="Times" w:ascii="Times" w:hAnsi="Times"/>
        </w:rPr>
        <w:t>расходы по данному разделу запланированы на 2020 год  в сумме 3777,5 тысяч рублей, или 99,2%,ожидаемого исполнения расходов  по данному разделу в сумме 3809,2 тысячи  рублей за 2019 год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Удельный вес в общей структуре расходов на 2020 год раздел «Общегосударственные  вопросы» составит  70% расходов бюджета поселения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1 год  расходы данного раздела запланированы в сумме 3802,5 тысяч рублей или 100,7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2 год расходы запланированы в сумме 3814,4 тысячи рублей или 100,3% к 2021 году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Расходы  в  разрезе подразделов:-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драздел 0102 «Руководство и управление в сфере установленных функций органов государственной власти субъектов РФ и органов местного самоуправления  в органах  местного самоуправления» запланированы расходы   на 2020 год  в сумме 686,9 тысяч рублей или 98,7% ожидаемого  исполнения за 2019 год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2021-2022 год расходы по  данному разделу  запланированы по 686,9 тысяч рублей или 100% к 2020 и 2021 году годам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драздел 0104 «Руководство и управление в сфере установленных функций  органов местного самоуправления» расходы запланированы на 2020 год в сумме 2868,7 тысяч рублей или 104,1% ожидаемого исполнения за 2019 год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2021 год расходы данного раздела  запланированы в сумме 2888,7 тысяч рублей или 100,7% в 2020 году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2020 год расходы  данного раздела запланированы в сумме 2889,5 тысяч рублей или 100% к 2021 году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драздел 0111 «Резервные фонды» расходы  на 2020 год  запланированы  в сумме 25,0 тысяч рублей и на  плановые периоды 2021-2022 годы запланированы  по  25,0 тысяч рублей или 100% к 2020 -2021 годам. Расходы резервного фонда не соответствуют  требованиям  п.3 статье 81  Бюджетного кодекса  Российской Федерации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одраздел  0113 «Другие  общегосударственные вопросы»  расходы запланированы  на 2020 год в сумме 196,9 тысяч рублей или 56,6%,ожидаемого исполнению за 2019 год,  </w:t>
        <w:tab/>
        <w:t>- 2021 год  запланированы  расходы  в сумме 201,9 тысяч рублей или 102,5%  к 2020 году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2020 год расходы запланированы в сумме 213,0 тысяч рублей или 105,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>Раздел 0300 «Национальная безопасность и правоохранительная деятельность</w:t>
      </w:r>
      <w:r>
        <w:rPr>
          <w:rFonts w:cs="Times" w:ascii="Times" w:hAnsi="Times"/>
        </w:rPr>
        <w:t>»  по подразделу  0309 «Защита населения и территорий от чрезвычайных ситуаций природного и техногенного характера, гражданская оборона» расходы на  2020 год запланированы в сумме 10,0 тысяч рублей, или 22,5%  ожидаемого исполнения за 2019 год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-2022 годы расходы по данному разделу  запланированы по 10,0 тысяч рублей или 100% к 2020-2021 годам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 xml:space="preserve">Раздел 0400 «Национальная экономика» </w:t>
      </w:r>
      <w:r>
        <w:rPr>
          <w:rFonts w:cs="Times" w:ascii="Times" w:hAnsi="Times"/>
        </w:rPr>
        <w:t>расходы запланированы на 2020</w:t>
      </w:r>
      <w:r>
        <w:rPr>
          <w:rFonts w:cs="Times" w:ascii="Times" w:hAnsi="Times"/>
          <w:b/>
        </w:rPr>
        <w:t xml:space="preserve"> год </w:t>
      </w:r>
      <w:r>
        <w:rPr>
          <w:rFonts w:cs="Times" w:ascii="Times" w:hAnsi="Times"/>
        </w:rPr>
        <w:t xml:space="preserve"> в сумме 712,4  тысячи рублей, или 18,8%  ожидаемого исполнения  расходов 2737,5 тысяч рублей за 2019 год, удельный вес  в структуре расходов бюджета поселения составят 13,2% 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на 2021 год запланированы расходы в сумме 741,4 тысячи рублей или 104% к 2020 году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на 2022 год запланированы расходы в сумме 780,5 тысяч рублей или 105,3% к 2021 году.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о  подразделу 0409 «Дорожное хозяйство»  расходы запланированы на 2020 год в сумме 640,0 тысяч  рублей, или 24,6% ожидаемого исполнения за 2019 год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1 год запланированы расходы в сумме 669,0 тысяч рублей или 104,5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- на 2022 год запланированы расходы  в сумме 744,0 тысячи рублей или 111,2% к 2021 году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 подразделу 412 «Другие вопросы  в области национальной  экономики»  на 2020  год запланированы в сумме 72,4 тысячи рублей или 73% ожидаемого исполнения за 2019 год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на 2021 год запланированы расходы  на сумму 72,4 тысячи рублей или 100% к 2020 году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на 2022 год  по данному подразделу расходы  запланированы в сумме 36,5 тысяч рублей или 50,4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 xml:space="preserve">Раздел 0500 «Жилищно- коммунальное хозяйство» </w:t>
      </w:r>
      <w:r>
        <w:rPr>
          <w:rFonts w:cs="Times" w:ascii="Times" w:hAnsi="Times"/>
        </w:rPr>
        <w:t>расходы запланированы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</w:rPr>
        <w:t>на 2020</w:t>
      </w:r>
      <w:r>
        <w:rPr>
          <w:rFonts w:cs="Times" w:ascii="Times" w:hAnsi="Times"/>
          <w:b/>
        </w:rPr>
        <w:t xml:space="preserve"> год </w:t>
      </w:r>
      <w:r>
        <w:rPr>
          <w:rFonts w:cs="Times" w:ascii="Times" w:hAnsi="Times"/>
        </w:rPr>
        <w:t xml:space="preserve"> в сумме 507,0 тысяч рублей, или 21,56% ожидаемого исполнения расходов по данному разделу  за 2019 год,  на 2021 год запланированы расходы в сумме 511,0 тысяч рублей или 100% к 2020 году, расходы на 2022 год запланированы в сумме 511,0 тысяч рублей или 1100 % к 2021 году, удельный вес в общей структуре расходов  данного раздела на 2020 год  составит  9,4%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Расходы по подразделам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по  подразделу 0501 «Жилищное хозяйство» на 2020 год  запланированы расходы  в сумме 65,7 тысяч рублей или 133,4% ожидаемого исполнения за 2019 год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на 2021 -2022 годы  расходы запланированы  по 65,7 тысяч рублей или 100% к 2020-2021  годам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По подразделу 0502 «Коммунальное хозяйство» на 2020 год  расходы запланированы в сумме 294,5 тысяч рублей или 20,6% ожидаемого исполнения за 2019 год;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>-на 2021 год  расходы запланированы в сумме 298,5 тысяч рублей или 101,4% в 2020 году;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>-на 2022 год  расходы запланированы  в сумме 298,5 тысяч рублей или 100% к 2021 году.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>-По  подразделу 0503 «Благоустройство» на 2020 год  расходы  запланированы в сумме 146,8 тысяч рублей или 16,5% ожидаемого исполнения за 2019 год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на 2021-2022 годы  расходы запланированы по 146,8 тысяч рублей или 100% к 2020-2021 годам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</w:t>
      </w:r>
      <w:r>
        <w:rPr>
          <w:rFonts w:cs="Times" w:ascii="Times" w:hAnsi="Times"/>
          <w:b/>
        </w:rPr>
        <w:t xml:space="preserve"> Раздел 0800 «Культура и кинематография» </w:t>
      </w:r>
      <w:r>
        <w:rPr>
          <w:rFonts w:cs="Times" w:ascii="Times" w:hAnsi="Times"/>
        </w:rPr>
        <w:t>на 2020 год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расходы данного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раздела запланированы </w:t>
      </w:r>
      <w:r>
        <w:rPr>
          <w:rFonts w:cs="Times" w:ascii="Times" w:hAnsi="Times"/>
          <w:b/>
        </w:rPr>
        <w:t xml:space="preserve">  в</w:t>
      </w:r>
      <w:r>
        <w:rPr>
          <w:rFonts w:cs="Times" w:ascii="Times" w:hAnsi="Times"/>
        </w:rPr>
        <w:t xml:space="preserve"> сумме 383,7 тысяч рублей или 100% ожидаемого исполнения расходов за 2019 год;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на 2021-2022 годы  расходы запланированы в сумме 383,7 тысяч рублей или 100% к 2020-2021 годам, удельный вес в общей структуре расходов данный  раздел 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 7,1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 разделу 0801 «Культура» запланировано на 2020-2021-2022  годы  в сумме 383,7 тысячи рублей или 100% ожидаемого исполнения за 2019 год, периоды 2021и 2022 запланированы  по 383,7 тысяч рублей к 2020 и 2021 года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100  «Физическая культура и спорт»  </w:t>
      </w:r>
      <w:r>
        <w:rPr/>
        <w:t xml:space="preserve">на 2020 год  расходы запланированы </w:t>
      </w:r>
      <w:r>
        <w:rPr>
          <w:b/>
        </w:rPr>
        <w:t xml:space="preserve"> </w:t>
      </w:r>
      <w:r>
        <w:rPr/>
        <w:t>в сумме 13,9 тысяч рублей или</w:t>
      </w:r>
      <w:r>
        <w:rPr>
          <w:b/>
        </w:rPr>
        <w:t xml:space="preserve">  9,8</w:t>
      </w:r>
      <w:r>
        <w:rPr/>
        <w:t xml:space="preserve">% ожидаемого исполнения расходов  за 2019 год, удельный вес в общей структуре расходов данный раздел  составит 0,3%. </w:t>
      </w:r>
    </w:p>
    <w:p>
      <w:pPr>
        <w:pStyle w:val="Normal"/>
        <w:ind w:firstLine="708"/>
        <w:jc w:val="both"/>
        <w:rPr/>
      </w:pPr>
      <w:r>
        <w:rPr/>
        <w:t>- на  2021-2022 годы запланированы расходы   по 13,9 тысяч рублей или 100% к 2020 и 2021 года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по результату проведения экспертизы проекта бюджета  Иштанского сельского поселения на2020 год и плановые периоды 2021-2022 годы: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Прогнозируемый  общий объем доходов  бюджета  муниципального образования «Иштанское сельское поселение» на 2020 год составил  в сумме 5404,5 тысяч рублей, </w:t>
      </w:r>
      <w:r>
        <w:rPr>
          <w:rFonts w:cs="Calibri" w:ascii="Calibri" w:hAnsi="Calibri"/>
        </w:rPr>
        <w:t xml:space="preserve"> </w:t>
      </w:r>
      <w:r>
        <w:rPr/>
        <w:t>в ом числе 1568,5 тысяч рублей налоговые и неналоговые доходы, безвозмездные поступления составили в сумме 3868,0 тысяч рублей,</w:t>
      </w:r>
      <w:r>
        <w:rPr>
          <w:rFonts w:cs="Times" w:ascii="Times" w:hAnsi="Times"/>
        </w:rPr>
        <w:t xml:space="preserve"> общий объем расходов проекта бюджета  составил  в сумме 5404,5 тысяч рублей</w:t>
      </w:r>
      <w:r>
        <w:rPr>
          <w:rFonts w:cs="Calibri" w:ascii="Calibri" w:hAnsi="Calibri"/>
        </w:rPr>
        <w:t>,</w:t>
      </w:r>
    </w:p>
    <w:p>
      <w:pPr>
        <w:pStyle w:val="Normal"/>
        <w:ind w:firstLine="708"/>
        <w:jc w:val="both"/>
        <w:rPr/>
      </w:pPr>
      <w:r>
        <w:rPr/>
        <w:t>на 2021 год объем доходов составил в  сумме 5462,5 тысяч рублей,  в том числе налоговые и неналоговые доходы составили в сумме 1626,5 тысяч рублей, безвозмездные поступлении  составили в сумме 3836,0 тысяч рублей,  объем расходов за 2021 год составил 5462,5 тысяч рублей.</w:t>
      </w:r>
    </w:p>
    <w:p>
      <w:pPr>
        <w:pStyle w:val="Normal"/>
        <w:ind w:firstLine="708"/>
        <w:jc w:val="both"/>
        <w:rPr/>
      </w:pPr>
      <w:r>
        <w:rPr/>
        <w:t>на 2022 год объем доходов составил в сумме 5513,5 тысяч рублей, в том числе  налоговые и неналоговые доходы составили в сумме 1677,5 тысяч рублей, безвозмездные поступлении составили в сумме 3836,0 тысяч рублей, общий  объем расходов составил в сумме 5513,5 тысяч рублей.</w:t>
      </w:r>
    </w:p>
    <w:p>
      <w:pPr>
        <w:pStyle w:val="Normal"/>
        <w:ind w:firstLine="708"/>
        <w:jc w:val="both"/>
        <w:rPr/>
      </w:pPr>
      <w:r>
        <w:rPr/>
        <w:t>Дефицит  местного бюджета  на 2021-2022 годы  составит в сумме 0,0 тысяч рублей.</w:t>
      </w:r>
    </w:p>
    <w:p>
      <w:pPr>
        <w:pStyle w:val="Normal"/>
        <w:ind w:firstLine="708"/>
        <w:jc w:val="both"/>
        <w:rPr/>
      </w:pPr>
      <w:r>
        <w:rPr/>
        <w:t>Определен верхний предел  муниципального долга  муниципального образования   Иштанского сельского поселения на 2020 год и плановые периоды 2021-2022 годы в  сумме 0,0 тысяч рублей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Основные параметры  бюджета  муниципального образования «Иштанское сельское поселение» на 2020 год</w:t>
      </w:r>
      <w:r>
        <w:rPr>
          <w:rFonts w:cs="Calibri" w:ascii="Calibri" w:hAnsi="Calibri"/>
        </w:rPr>
        <w:t xml:space="preserve"> </w:t>
      </w:r>
      <w:r>
        <w:rPr/>
        <w:t>и плановые периоды</w:t>
      </w:r>
      <w:r>
        <w:rPr>
          <w:rFonts w:cs="Calibri" w:ascii="Calibri" w:hAnsi="Calibri"/>
        </w:rPr>
        <w:t xml:space="preserve"> </w:t>
      </w:r>
      <w:r>
        <w:rPr/>
        <w:t>2021-2022 годы</w:t>
      </w:r>
      <w:r>
        <w:rPr>
          <w:rFonts w:cs="Times" w:ascii="Times" w:hAnsi="Times"/>
        </w:rPr>
        <w:t xml:space="preserve"> соответствуют  требованиям статьи 33  Бюджетного кодекса Российской Федерации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Внести изменения в приложение 13  проекта решения  Совета  Иштанского сельского поселения  по бюджетным ассигнованиям программы «Комплексное развитие  систем  коммунальной инфраструктуры  поселения в периоды 2021-2022 годы»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Внести в приложение 1 к перечню материалов «Прогноз социально-экономического развития  Иштанского сельского поселения  на 2018-2022 годы» в разделе  №9 показатели  жилищного фонда  по годам 2021-2022 годы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Внести изменения в Порядок представления и расходования  средств, передаваемых и бюджета Иштанского сельского поселения  бюджету  муниципального образования  Кривошеинский район  на  осуществление части  передаваемых полномочий по решению вопросов  местного назначения  и методике расчетов   иных межбюджетных  отношений на 2020 год и плановые периоды 2021-2022 годов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ривести в соответствие    размер   резервного фонда исполнительного органа   в соответствии п.3 статьи 81  Бюджетного  кодекса Российской Федерации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нести изменении в муниципальную программу «Комплексное развитие  системы  коммунальной инфраструктуры  муниципального образования «Иштанское сельское поселение « на 2012-2015 годы  и на период 2020 год. </w:t>
      </w:r>
    </w:p>
    <w:p>
      <w:pPr>
        <w:pStyle w:val="Normal"/>
        <w:ind w:firstLine="708"/>
        <w:jc w:val="both"/>
        <w:rPr/>
      </w:pPr>
      <w:r>
        <w:rPr>
          <w:b/>
        </w:rPr>
        <w:t>Предложение  по результатам экспертизы проекта бюджета Иштанского сельского посел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ной  экспертизы  проекта решения  Совета  Иштанского сельского поселения «О бюджете Иштанского сельского поселения на 2020 год и плановый период 2021-2022 годов», Контрольно-счетная комиссия  муниципального образования Кривошеинский район предлагает: </w:t>
      </w:r>
    </w:p>
    <w:p>
      <w:pPr>
        <w:pStyle w:val="Normal"/>
        <w:ind w:firstLine="708"/>
        <w:jc w:val="both"/>
        <w:rPr/>
      </w:pPr>
      <w:r>
        <w:rPr/>
        <w:t>Совету  Иштанского сельского поселения  принять к рассмотрению Проект решения Совета Иштанского сельского поселения «О бюджете  Иштанского сельского поселения на 2020 год и плановый период 2021-2022 годов»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Кривошеинский район                                                                                     Н.П. Филимонова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2:00Z</dcterms:created>
  <dc:creator>user</dc:creator>
  <dc:description/>
  <dc:language>en-US</dc:language>
  <cp:lastModifiedBy>Лариса</cp:lastModifiedBy>
  <cp:lastPrinted>2019-11-19T11:39:00Z</cp:lastPrinted>
  <dcterms:modified xsi:type="dcterms:W3CDTF">2019-11-20T10:12:00Z</dcterms:modified>
  <cp:revision>2</cp:revision>
  <dc:subject/>
  <dc:title>Список лиц, уходящих на пенсию в 2005-2006 гг</dc:title>
</cp:coreProperties>
</file>