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single"/>
        </w:rPr>
      </w:pPr>
      <w:r>
        <w:rPr>
          <w:u w:val="single"/>
        </w:rPr>
        <w:t>_________Контрольно-счетная комиссия муниципального образования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Кривошеинский район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36300, Томская область, Кривошеинский район, село Кривошеино, улица Ленина 26,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л.(8-251) 21585, факс(8-251) 21784</w:t>
      </w:r>
    </w:p>
    <w:p>
      <w:pPr>
        <w:pStyle w:val="Heading"/>
        <w:rPr/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Исх. №31а  от 14.11.2019г.</w:t>
        <w:tab/>
        <w:tab/>
        <w:tab/>
        <w:tab/>
        <w:tab/>
        <w:tab/>
        <w:t>Главе Администрации</w:t>
      </w:r>
    </w:p>
    <w:p>
      <w:pPr>
        <w:pStyle w:val="TextBody"/>
        <w:jc w:val="left"/>
        <w:rPr/>
      </w:pPr>
      <w:r>
        <w:rPr/>
        <w:t>На исх. № 385от 07.11.2019г.</w:t>
        <w:tab/>
        <w:tab/>
        <w:tab/>
        <w:tab/>
        <w:tab/>
        <w:t>Володинского сельского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поселения 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Р.П. Петровой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jc w:val="lef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Заключение</w:t>
      </w:r>
    </w:p>
    <w:p>
      <w:pPr>
        <w:pStyle w:val="Normal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на проект решение Совета  о бюджете  муниципального  образования « Володинское сельское поселение  на 2020 год и  на плановый период 2021-2022 годов»</w:t>
      </w:r>
    </w:p>
    <w:p>
      <w:pPr>
        <w:pStyle w:val="Normal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.Володино          </w:t>
        <w:tab/>
        <w:tab/>
        <w:tab/>
        <w:tab/>
        <w:tab/>
        <w:tab/>
        <w:t xml:space="preserve">                     </w:t>
        <w:tab/>
        <w:tab/>
        <w:t xml:space="preserve">13.11.2019г. 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1416" w:firstLine="708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Общая  характеристика  проекта  решения</w:t>
      </w:r>
    </w:p>
    <w:p>
      <w:pPr>
        <w:pStyle w:val="Normal"/>
        <w:ind w:left="3192" w:hanging="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ind w:left="708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Заключение  Контрольно-счетной комиссии  муниципального образования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ривошеинский район (далее Заключение) на проект  решения Совета «Об утверждении проекта трехлетнего  бюджета  муниципального образования «Володинское сельское поселение  на 2020 год и  на плановый период  2021-2022 годов»,  на основании части 2 статьи 184   Бюджетного кодекса Российской Федерации от 17.07.1998г.№145-ФЗ, статьи 9 Федерального закона «Об общих  принципах  организации  деятельности  контрольно- счетных органов субъектов  Российской Федерации и муниципальных образований» от 07.02.2011г.№6-ФЗ, статьи 6 Положения «О контрольно-счетной комиссии муниципального образования Кривошеинский район» от 29.09.2011г.№109,  Положения «О бюджетном процессе в муниципальном образовании «Володинское сельское поселение» утвержденное решением Совета  Володинского сельского поселения от 27.03.2013год№41.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 Контрольно-счетную комиссию(далее КСК) муниципального образования Кривошеинский район внесен проект  Решения Совета  Володинского сельского поселения «О бюджете муниципального образования Володинское сельское поселение на 2020 год и на плановый период 2021-2022 годов»,(далее Проект  бюджета), в соответствии со статьей 184.2 и пункта 1 статьи 185 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Формирование проекта решения Совета  Володинского сельского поселения на 2020 год и плановый  период 2021-2022 годов, осуществлялось в рамках части 4 статьи 15 Федерального закона Российской Федерации «Об общих принципах организации местного самоуправления в Российской Федерации» от 06.10.2003г. №131-ФЗ, в соответствии  со статьей 142.5 Бюджетного кодекса Российской Федерации  от  17.07.1998г. №145-ФЗ и  основными направлениями  бюджетной  и налоговой  политики  Володинского сельского поселения  на 2020 год и плановые периоды 2021-2022 годов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" w:ascii="Times" w:hAnsi="Times"/>
          <w:color w:val="000000"/>
        </w:rPr>
        <w:t>В ходе проверки  проанализированы  нормативные  правовые акты, регулирующие бюджетный процесс, в том числе по формированию проекта  бюджета  муниципального образования «Володинское сельское поселение».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оанализированы  соответствие параметров  основных показателей расходных обязательств муниципального  образования местного  бюджета нормативным и методическим документам,(Порядок представления и расходования средств,  передаваемых из бюджета Володинского сельского поселения бюджету муниципального образования Кривошеинский район на осуществление части передаваемых полномочий по решению вопросов  местного  значения  и методика расчета  иных  межбюджетных отношений регулирующий порядок формирования расходной части бюджета   муниципального образования «Володинское сельское поселение» на 2020 год и  на плановый период 2021-2022 годов»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При формирование трехлетнего  проекта бюджета  муниципального образования «Володинское сельское поселение» на 2020 год и на плановый период 2021-2022 годов обеспечено соблюдение  принципов бюджетной системы, основными из которых  является   сбалансированность  бюджета, подведомственности расходов, результативности  и эффективности использования бюджетных средств.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оект бюджета  содержит 13 статей, повторяющие положения аналогических статей проекта  бюджета  на 2020 год и на плановый период 2021-2022 годов муниципального образования «Володинское сельское поселение», с проектом бюджета представлена информация о планирование   ассигнований  трех муниципальных программ:-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ведомственная целевая программа «Информационная политика работа с общественностью муниципального образования «Володинское сельское поселение» действие которой  на 2019-2021 годы», расходы по данной программе  на 2020 год  запланированы в сумме 103,0 тысячи рублей, на 2021 год запланировано ассигнований в  сумме 103,0 тысячи рублей; действие программы на 2022 год  не продлено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-муниципальная программа «Комплексное развитие системы коммунальной  инфраструктуры  муниципального образования «Володинское сельское поселение» Кривошеинского района  действие которой  с 2011 по 2020 годы»,  на 2020 год  запланировано ассигнований  в сумме 800,0 тысяч рублей, ассигнование  на плановые периоды 2021-2022 годов не запланированы,  действие данной программы  не продлено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 xml:space="preserve">-муниципальная программа «Комплексное развитие  транспортной инфраструктуры Володинского сельского поселения Кривошеинского района Томской области действие которой с 2017  до 2027 года»,  на  2020 год  запланированы  ассигнования на сумму 984,0 тысяч рублей,  на  2021 год запланированы ассигновании  на сумму 1029,0 тысяч рублей, на 2022 год запланированы ассигновании  в объеме 1144,0 тысяч рублей. 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Перечисленные муниципальные программы(приложение №12)к  проекту решения Совета Володинского поселения на очередной финансовый год и плановые периоды представлены.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бъем запланированных ассигнований  трех  муниципальных программ  бюджета муниципального образования «Володинское сельское поселение»  на 2020 год  составил  в сумме 1887,0 тысяч  рублей или 23,03%  от общего объема расходов бюджета поселения на 2020 год,  объем ассигнований на 2021 год запланирован  в сумме  1132,0 тысячи рублей, и объем  ассигнований на 2022 год запланирован в сумме 1144,0 тысячи  рублей,  в  проекте  решения Совета Володинского сельского поселения.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b/>
          <w:color w:val="000000"/>
        </w:rPr>
        <w:t>Параметры  прогноза  исходных  социально-экономических  показателей  для составления  проекта бюджета  поселения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 xml:space="preserve"> Согласно  пункту 1  статьи 169 Бюдж</w:t>
      </w:r>
      <w:r>
        <w:rPr>
          <w:rFonts w:cs="Calibri" w:ascii="Calibri" w:hAnsi="Calibri"/>
          <w:color w:val="000000"/>
        </w:rPr>
        <w:t>о</w:t>
      </w:r>
      <w:r>
        <w:rPr>
          <w:rFonts w:cs="Times" w:ascii="Times" w:hAnsi="Times"/>
          <w:color w:val="000000"/>
        </w:rPr>
        <w:t>тного кодекса РФ  проект бюджета  Володинского сельского поселения составлен на основе прогноза социально-экономического развития  Володинского сельского поселения на  2020-2022 годы.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В Контрольно-счетную комиссию  муниципального образования Кривошеинский район  представлен  прогноз  социально-экономического развития  на 2020 год и плановые периоды 2021-2022 годов. 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На основе сопоставления  ожидаемых  показателей  социально-экономического развития  поселения  за 2019 год с показателями  социально-экономического развития  на очередной финансовый год и плановые периоды.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оведен анализ основных показателей Прогноза социально-экономического развития Володинского сельского поселения по следующим показателям в результате установлено  следующее: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о разделу «Демографические показатели»  численность населения Володинского сельского поселения составляет 1396 человек или 99,4% к 2019 году, на 2021 года численность населения в  поселении составит 1401человек или 100,4 %  к 2020 году, на 2022 год численность  населения в поселении  составит 1406 человек или 100,4% к 2021году.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о разделу «Сельское хозяйство»  по данному разделу одним из решений  задачи является  развитие  личных подворий граждан, как источника доходов населения: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а 2020 год  запланировано 611  личных подсобных хозяйств, или 99,7% ожидаемого количества по видам за 2019 год, увеличение поголовья  в личных подсобных  хозяйствах по видам поголовья  составит (КРС, свиньи, овцы и козы по  1-ой  единице, пчелосемьи  на 2 единицы), или 100,5%  ожидаемого исполнения за 2019 году; 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на 2021год запланировано 611 личных подсобных хозяйств, увеличение поголовья  в личных подсобных хозяйствах  произойдет  по видам (КРС, свиньи, овцы и козы, пчелосемьи по 1 -ой единицы)  или 100,1% к 2020 году;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а 2022 год запланировано 612 личных подсобных хозяйств, увеличение поголовья в личных подсобных хозяйствах по видам(КСР- 1 единица; свиньи -2 единицы; овцы и козы на 3 единицы; пчелосемьи на 2 единицы),  или 100,2% к 2021 году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По разделу «Промышленность и малый бизнес» на территории Володинского сельского поселения  функционируют  три  предприятия: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–</w:t>
      </w:r>
      <w:r>
        <w:rPr>
          <w:rFonts w:cs="Times" w:ascii="Times" w:hAnsi="Times"/>
          <w:color w:val="000000"/>
        </w:rPr>
        <w:t>Володинская  промышленная площадка  Томского ЛПУ МГ ООО «Газпром трансгаз Томск»;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Кузбасское предприятие магистральных электросетей (ПАО «ФСК ЕЭС»;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 Отделение  ООО «Газпром газораспределение  Томск»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Малый бизнес  на 2020 год и плановые периоды 2021-2022 годов представляет 41  индивидуальный предприниматель или 100%  к 2019 году.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о разделу «Труд и занятость»  общая численность работающих по Володинскому сельскому поселению  на конец 2019 года  составляет 814 человек, в том числе  в сфере малого бизнеса 128 человек. Численность  работающих в поселении стабильна, уровень безработицы в поселении составляет 0,7%.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По разделу «Финансы» муниципального образования «Володинское сельское поселение на 2020 год и плановые периоды 2021-2022 годов» запланированы в объеме на 2020 год  в сумме  8195,9 тысяч рублей, в том числе налоговые доходы запланированы в объеме 4123,0 тысячи рублей, неналоговые доходы запланированы в объеме 782,9 тысяч рублей, безвозмездные поступления в объеме 3290,0 тысяч рублей,  или 43,3% ожидаемого исполнения за 2019 год, на 2021 год   поступление доходов запланировано в объеме 8404,9 тысяч рублей, или 102,6% к 2020 году, в том числе налоговые доходы запланированы в объеме 4326,0 тысяч рублей, неналоговые доходы запланированы в объеме 788,9 тысяч рублей, безвозмездные поступления в объеме 3290,0 тысяч рублей, на 2022 год запланированы доходы в объеме 8657,9 тысяч рублей или 103% к 2021 году, в том числе налоговые доходы составят 4573,0 тысяч рублей, неналоговые доходы составят 794,9 тысяч рублей, безвозмездные поступления составят 3290,0 тысяч рублей, 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Расходы в разрезе по годам  запланированы  на 2020 год в объеме 8195,9 тысяч рублей, на 2021год расходы запланированы в объеме 8404,9 тысяч рублей, на 2022 год расходы запланированы в объеме 8657,9 тысяч рублей. 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ефицит  местного бюджета на 2021-2022 годы составит в сумме 0,0 тысяч рублей.</w:t>
      </w:r>
    </w:p>
    <w:p>
      <w:pPr>
        <w:pStyle w:val="Normal"/>
        <w:jc w:val="both"/>
        <w:rPr/>
      </w:pPr>
      <w:r>
        <w:rPr>
          <w:rFonts w:eastAsia="Times" w:cs="Times" w:ascii="Times" w:hAnsi="Times"/>
          <w:color w:val="000000"/>
        </w:rPr>
        <w:t xml:space="preserve">     </w:t>
      </w:r>
      <w:r>
        <w:rPr>
          <w:rFonts w:cs="Times" w:ascii="Times" w:hAnsi="Times"/>
          <w:color w:val="000000"/>
        </w:rPr>
        <w:t>Основными параметрами, положенными в основу  формирования бюджета  поселения является  индекс потребительских цен и темп роста  фонда заработной платы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Анализ основных  направлений налоговой  политики муниципального образования «Володинское сельское поселение на 2020 год</w:t>
      </w:r>
      <w:r>
        <w:rPr>
          <w:rFonts w:cs="Calibri" w:ascii="Calibri" w:hAnsi="Calibri"/>
          <w:b/>
          <w:color w:val="000000"/>
        </w:rPr>
        <w:t xml:space="preserve"> и плановые периоды 2021-2022 годов»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 соответствии  со статьей 184.2 Бюджетного кодекса РФ с проектом  решения Совета  представлены основные  направления бюджетной и налоговой политики на 2020 год  и плановые периоды 2021-2022 годов муниципального образования «Володинское сельское поселение».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Налоговая политика  муниципального образования «Володинское сельское поселение» на 2020 год и плановые  периоды 2021-2022 годов  ориентирована  на создание комфортных условий для развития экономической деятельности, на мобилизацию налоговых доходов поселения. 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Налоговыми  источниками доходов бюджета поселения являются:- налог на доходы  физических лиц, налог на имущество физических лиц, земельный налог.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Для  обеспечение роста поступлений от неналоговых доходов в бюджет поселения усилить контроль за  полнотой поступления доходов  от сдачи в аренду имущества, находящейся  в муниципальной собственности поселения.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Целью бюджетной политики  Володинского сельского поселения на 2020-2022 годы  остаются :-</w:t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</w:rPr>
        <w:t>- обеспечение результативности бюджетных расходов, расходы  бюджета поселения должны быть ориентированы на конечный результат, который должен быть достигнут наиболее эффективным способом, для этого осуществляется переход на  трехлетний бюджет;</w:t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</w:rPr>
        <w:t>-участие Володинского сельского поселения в реализации национальных проектах в рамках Указа Президента Российской Федерации от 07.05.2018года №204 «О национальных целях и стратегических задач развития Российской Федерации на период до 2024 года»;</w:t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</w:rPr>
        <w:t>-взвешенный и осторожный подход к увеличению и принятию новых расходных обязательств с учетом имеющихся ресурсов;</w:t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</w:rPr>
        <w:t>-наиболее эффективных   направлений  использование  бюджетных средств;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 формирование и ведение реестра расходных обязательств сельского поселения, ведение реестров муниципального имущества;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эффективное использование  муниципального имущества, что приведет к увеличению собственных доходов бюджета поселения;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В целях достижения поставленных задач, осуществлять бюджетное финансирование только расходов, предусмотренных реестром, что позволит добиться  точного соответствия правового, финансового и управленческого обеспечения деятельности органов власти: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обеспечение сбалансированности  бюджета сельского поселения с целью  обеспечения исполнения расходных обязательств;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реализация  программно-целевого  принципа  планирования  и исполнения  бюджета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-повышение ответственности за эффективное расходование бюджетных средств  всех участников бюджетного процесса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color w:val="000000"/>
        </w:rPr>
        <w:t>Доходы  бюджета  муниципального образования «Володинское сельское поселение»  на 2020 год и плановые периоды 2021-2022 годов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татьей 1 проекта решения Совета Володинского сельского поселения  предлагается утвердить  основные характеристики бюджета  Володинского сельского поселения  на 2020 год,(далее местный бюджет) с общим объемом доходов местного  бюджета в сумме 8195,9 тысяч рублей, в том числе налоговые и неналоговые доходы  в сумме 4905,9 тысяч рублей, безвозмездные поступления в сумме 3290,0 тысяч рублей.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бщий объем доходов на 2021 год (местного бюджета) составит 8404,9 тысяч рублей в том числе налоговые и неналоговые  составят в сумме 5114,9 тысяч рублей, безвозмездные поступления составят в сумме 3290,0 тысяч рублей;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бщий объем доходов на 2022 год (местного бюджета) составит 8657,9 тысяч рублей,  в том числе налоговые и неналоговые  составят в сумме 5367,9 тысяч рублей, безвозмездные поступления составят в сумме 3290,0 тысяч рублей.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налоговые и неналоговые  доходы бюджета поселения  на 2020год  запланированы  в сумме 4905,9 тысяч рублей, с уменьшением поступлений  на 1507,6 тысяч рублей  или 30,73% ожидаемого исполнения налоговых и неналоговых доходов  за 2019 год (6413,5 тыс.руб).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оступление доходов в разрезе налогов: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Налог на доходы физических лиц  на 2020 год запланирован  в сумме 2437 тысяч рублей с увеличением поступлений на 40,0 тысяч рублей или 101,7%, ожидаемого  исполнения налога в сумме  2397,0 тысяч  рублей за 2019 год, доля налога  в структуре  собственных доходов на 2020 год составит 49,7%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-2021 год  налог на доходы физических лиц запланирован в сумме 2546,0 тысяч рублей с ростом на 104,5% к 2020 году;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2022 года налог на доходы физических лиц запланированы в сумме  2660,0 тысяч рублей с ростом на 104,5%  плановым назначениям 2021 года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Акцизы  на нефтепродукты  на 2020 год запланированы в сумме 984,0 тысяч рублей с увеличением на 75,0 тысяч рублей, ожидаемого исполнения 909,0 тысяч рублей за 2019 год, доля налога в структуре  собственных доходов  акцизов на нефтепродукты  составят 20%;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 2021 год объем  акцизов на нефтепродукты  запланирован  в сумме 1029,0 тысяч рублей с ростом к плановым назначениям  2020 года на104,6%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-2022 год  объем  акцизов на нефтепродукты запланирован  в сумме 1144,0 тысяч рублей с ростом к плановым назначениям  2021 года на 111,2%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Налог на имущество физических лиц запланирован  на 2020 год  в сумме 262,0 тысячи рублей с уменьшением  на  47,0  тысячи рублей  или 84,8%, ожидаемого исполнения за 2019 год 309,0 тысяч рублей, доля налога  в структуре  собственных доходов на 2020 год составит 5,3%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-2021 год  налог на имущество физических лиц запланирован в сумме 295,0 тысяч рублей, с ростом на 112,6% к 2020 году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 xml:space="preserve">-2022 год налог на имущество  физических лиц  запланирован в сумме 295,0 тысяч рублей, 100% к 2021 году. 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 xml:space="preserve">Плановые  назначения поступлений налога на имущество физический лиц  на 2020-2022 годы запланированы с увеличением в  связи исчислением налога на имущество физических лиц в соответствии с кадастровой стоимостью  объектов налогообложения и норм установленными решением Совета  Володинского сельского поселения  от 21.10.2019.г.№90 «Об установлении на территории  Володинского сельского поселения  налога на имущества  физических лиц». 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Земельный налог   на 2020 год запланирован в сумме 440,0 тысяч  рублей, с увеличением  налога   на 4,0 тысячи рублей  или 100,9%,  ожидаемого исполнения за 2019 год 436,0 тысяч рублей, доля налога  в структуре  собственных доходов на 2019 год составит 8,9%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-2021 год земельный налог запланирован в сумме 456,0 тысяч рублей или 103,6% к 2020 году;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2022 год земельный налог запланирован в сумме 474,0 тысячи рублей или 103,9% к 2021 году.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Удельный вес налоговых доходов в проекте бюджета поселения  составит в сумме 4123,0 тысячи рублей в  объеме собственных  доходов бюджета  поселения на 2020 год или  84,1%;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2021 год  налоговые  доходы в проекте бюджета поселения составят в сумме  4326,0 тысяч рублей или 105% к 2020 году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-2022 год налоговые  доходы составят в проекте бюджета поселения в сумме 4573,0 тысяч рублей или 105,7% к 2021 году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Неналоговые доходы  бюджета поселения на 2020 год запланированы в сумме 782,9 тысяч рублей, с уменьшением на 1565,3 тысячи рублей или 33,3% ожидаемого исполнения  за 2019 год  в сумме 2348,2 тысячи рублей, в структуре собственных доходов неналоговые доходы занимают 15,9%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- на 2021 год неналоговые доходы запланированы в   сумме 788,9 тысяч рублей или 100,7% к 2021 году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- на 2022 год неналоговые доходы запланированы в сумме 794,9, тысяч рублей или 100,7% к 2021 году.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сновными источниками  доходов, входящими  в состав группы  доходов «Доходы от использования имущества, находящегося  в муниципальной собственности» являются: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Доходы от аренды имущества запланированы  на 2020 год в сумме 622,0 тысячи рублей  с уменьшением поступлений в сумме 3,0 тысячи рублей или 99,5%, ожидаемого исполнения за 2019 год  625,0 тысяч рублей, 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 2021-2022 годы  доходы от аренды  имущества запланировано в сумме по 622,0 тысячи рублей,  без увеличения  или 100% к  2021 году.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 Плата  найма  жилых помещений запланирован в сумме 157,0 тысяч рублей с уменьшением  в сумме  12,0 тысяч рублей или 92,9%.  ожидаемого исполнения  за 2019 год 169,0 тысяч рублей, на 2021 год  запланировано  в сумме 163,0 тысяч рублей  или 103,83% к 2020 году, на 2022 года запланировано в сумме  169,0 тысяч рублей или 103,68% к 2021 году;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Объем безвозмездных поступлений из районного бюджета, бюджету поселения  на 2020 год  предусмотрен в сумме 3290,0 тысяч рублей, что составляет 40,15% от общего объема доходов бюджета поселения, или 78,9%  ожидаемого  исполнения безвозмездный поступлений за 2019 год в сумме 4170,1 тысяча рублей, сумма  дотации  на выравнивание  бюджетной обеспеченности на 2021-2022  годы составят по 3290,0 тысяч рублей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</w:rPr>
        <w:t>Общая плановая  сумма доходов  бюджета  Володинского сельского поселения  составит в разрезе по годам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</w:rPr>
        <w:t>-2020 год  доходы запланированы в сумме 8195,9 тысяч рублей, в том числе налоговые и неналоговые доходы составят 4905,9 тысяч рублей. безвозмездные поступления в сумме 3290 тысяч рублей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</w:rPr>
        <w:t>- 2021 год  доходы запланированы в сумме 8404,9 тысяч рублей, в том числе 5114,9 тысяч рублей, безвозмездные поступления составят в сумме 3290,0 тысяч рублей;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- 2022 год  доходы запланированы в сумме 8657,9 тысяч рублей, в том числе  налоговые и неналоговые доходы составят 5367,9 тысяч рублей, безвозмездные поступления составят  в сумме 3290,0 тысяч рублей.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8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Расходы бюджета муниципального образования «Володинское сельское 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поселение» по разделам  функциональной классификации  на 2020 год и плановые периоды 2021-2022 годов.</w:t>
      </w:r>
    </w:p>
    <w:p>
      <w:pPr>
        <w:pStyle w:val="Normal"/>
        <w:ind w:left="708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</w:rPr>
        <w:t>Расходы  проекта бюджета Володинского сельского поселения на 2020 год  запланированы в сумме 8195,9 тысяч рублей,  на 2021 год  расходы бюджета поселения составят  в сумме 8404,9 тысяч рублей, на 2022 год расходы поселения составят в сумме 8657,9 тысяч рублей, что соответствует  прогнозируемому общему объему доходов  стать 1 проекта бюджета  муниципального образования «Володинское сельское поселение на 202</w:t>
      </w:r>
      <w:r>
        <w:rPr>
          <w:rFonts w:cs="Calibri" w:ascii="Calibri" w:hAnsi="Calibri"/>
        </w:rPr>
        <w:t>2</w:t>
      </w:r>
      <w:r>
        <w:rPr>
          <w:rFonts w:cs="Times" w:ascii="Times" w:hAnsi="Times"/>
        </w:rPr>
        <w:t xml:space="preserve"> год и плановые периоды 2021-2022 годов», том числе в разрезе разделов и подразделов:-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b/>
        </w:rPr>
        <w:t xml:space="preserve">Раздел 0100 «Общегосударственные  вопросы» </w:t>
      </w:r>
      <w:r>
        <w:rPr>
          <w:rFonts w:cs="Times" w:ascii="Times" w:hAnsi="Times"/>
        </w:rPr>
        <w:t>расходы по данному разделу запланированы на 2020 год  в сумме 4244,8 тысячи рублей, или 84,7%,  ожидаемого исполнения расходов  по данному разделу в сумме 5009,5 тысяч рублей,  удельный вес в общей структуре расходов на 2020 год раздела «Общегосударственные  вопросы» составят 51,8% в общих расходах бюджета поселения: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-на 2021 год  расходы данного раздела запланированы в сумме 4244,8 тысяч рублей или 100% к 2020 году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</w:rPr>
        <w:t>-на 2022 год расходы запланированы в сумме 4354,8 тысяч рублей или 102,6% к 2021 году.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Расходы  в  разрезе подразделов:-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</w:rPr>
        <w:t>подраздел 0102 «Руководство и управление в сфере установленных функций органов государственной власти субъектов РФ и органов местного самоуправления  в органах  местного самоуправления» запланированы расходы   на 2020 год  в сумме 842,7 тысяч рублей или 98,7% ожидаемого  исполнения за 2019 год;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2021-2022 год расходы по  данному разделу  запланирован в сумме 842,7 тысяч рублей или 100% к 2020 году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</w:rPr>
        <w:t>подраздел 0104 «Руководство и управление в сфере установленных функций  органов местного самоуправления» расходы запланированы на 2020 год в сумме 3249,8 тысяч рублей или 104,6% ожидаемого исполнения за 2019 год: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2021-2022 годы расходы данного раздела  запланированы в сумме 3129,8 тысяч рублей или 100% в 2020 году.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подраздел 0111 «Резервные фонды» расходы  на 2020 год  запланированы  в сумме 25,0 тысяч рублей и на  плановые периоды 2021-2022 годы запланированы в сумме 25,0 тысяч рублей или 100% к 2020 году.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подраздел 0113 «Другие  общегосударственные вопросы» запланированы  на 2020 год в сумме 127,3 тысячи рублей или 121,3%,ожидаемого исполнению за 2019 год, плановые назначения на 2021-2022 год  запланированы  в сумме 127,3 тысячи рублей или 100% к 2021 году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b/>
        </w:rPr>
        <w:t>Раздел 0300 «Национальная безопасность и правоохранительная деятельность</w:t>
      </w:r>
      <w:r>
        <w:rPr>
          <w:rFonts w:cs="Times" w:ascii="Times" w:hAnsi="Times"/>
        </w:rPr>
        <w:t>»  по подразделу  0309 «Защита населения и территорий от чрезвычайных ситуаций природного и техногенного характера, гражданская оборона» расходы на  2020 год запланированы в сумме 460,0 тысяч рублей, или 105,7%  ожидаемого исполнения за 2019 год: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-на 2021 год расходы по данному разделу  запланированы  в сумме 460,0 тысяч рублей или 100% к 2020 году: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-на 2022 год  расходы запланированы в сумме 100,0 тысяч рублей или 21,7% к 2021 году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b/>
        </w:rPr>
        <w:t xml:space="preserve">Раздел 0400 «Национальная экономика» </w:t>
      </w:r>
      <w:r>
        <w:rPr>
          <w:rFonts w:cs="Times" w:ascii="Times" w:hAnsi="Times"/>
        </w:rPr>
        <w:t>расходы запланированы на 2020</w:t>
      </w:r>
      <w:r>
        <w:rPr>
          <w:rFonts w:cs="Times" w:ascii="Times" w:hAnsi="Times"/>
          <w:b/>
        </w:rPr>
        <w:t xml:space="preserve"> год </w:t>
      </w:r>
      <w:r>
        <w:rPr>
          <w:rFonts w:cs="Times" w:ascii="Times" w:hAnsi="Times"/>
        </w:rPr>
        <w:t xml:space="preserve"> в сумме 1284,0  тысячи рублей, или 98,1%  ожидаемого исполнения  расходов 1309,0 тысяч рублей за 2019 год, удельный вес  в структуре расходов бюджета поселения составят 15,7% ;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- на 2021 год запланированы расходы в сумме 1329,0 тысяч рублей или 103,5% к 2020 году: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- на 2022 год запланированы расходы в сумме 1144,0 тысячи рублей или 86,1% к 2021 году.</w:t>
      </w:r>
    </w:p>
    <w:p>
      <w:pPr>
        <w:pStyle w:val="Normal"/>
        <w:ind w:firstLine="708"/>
        <w:jc w:val="both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По  подразделу 0409 «Дорожное хозяйство»  расходы запланированы на 2020 год в сумме 984,0 тысячи рублей, или 88,7% ожидаемого исполнения за 2019 год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</w:rPr>
        <w:t>-на 2021 год запланировано расходов в сумме 1029,0 тысяч рублей или 104,6% к 2020 году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</w:rPr>
        <w:t xml:space="preserve">- на 2022 год запланированы расходы  в сумме 1144,0 тысячи рублей или 111,2% к 2021 году. 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По подразделу 412 «Другие вопросы  в области национальной  экономики»« на 2020 год запланированы в сумме 300,0 тысяч рублей или 150% ожидаемого исполнения за 2019 год;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на 2021 год запланированы расходы  на сумму 300,0 тысяч рублей или 100% к 2020 году, на 2022 год  по данному подразделу расходы не  запланированы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</w:rPr>
        <w:t>Расходы раздела 0400 «Национальная экономика» запланированы  на выполнение  муниципальной программы «</w:t>
      </w:r>
      <w:r>
        <w:rPr>
          <w:rFonts w:cs="Times" w:ascii="Times" w:hAnsi="Times"/>
          <w:color w:val="000000"/>
        </w:rPr>
        <w:t>Комплексное развитие  транспортной инфраструктуры Володинского сельского поселения,  Кривошеинского района Томской области  период  с 2017  до 2027 года».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Раздел 0500 «Жилищно- коммунальное хозяйство» </w:t>
      </w:r>
      <w:r>
        <w:rPr>
          <w:rFonts w:cs="Times" w:ascii="Times" w:hAnsi="Times"/>
        </w:rPr>
        <w:t>расходы запланированы</w:t>
      </w:r>
      <w:r>
        <w:rPr>
          <w:rFonts w:cs="Times" w:ascii="Times" w:hAnsi="Times"/>
          <w:b/>
        </w:rPr>
        <w:t xml:space="preserve">  на 2020 год </w:t>
      </w:r>
      <w:r>
        <w:rPr>
          <w:rFonts w:cs="Times" w:ascii="Times" w:hAnsi="Times"/>
        </w:rPr>
        <w:t xml:space="preserve"> в сумме 1760,3 тысячи рублей, или 30,76% ожидаемого исполнения расходов по данному разделу  за 2019 год,  на 2021 год запланированы расходы в сумме 1924,3 тысячи рублей или 109,3% к 2020 году, расходы на 2022 год запланированы в сумме 2632,3 тысячи рублей или 136,8 % к 2021 году, удельный вес в общей структуре расходов  данного раздела на 2020 год  составит  21,5%.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Расходы по подразделам: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- по  подраздел 0501 «Жилищное хозяйство» на 2020 год  запланированы расходы  в сумме 150,0 тысяч рублей или 12,9% ожидаемого исполнения за 2019 год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</w:rPr>
        <w:t>-на 2021 год  расходы запланированы в сумме 150,0 тысяч рублей или 100% к 2020 году;</w:t>
      </w:r>
    </w:p>
    <w:p>
      <w:pPr>
        <w:pStyle w:val="Normal"/>
        <w:ind w:left="708" w:hanging="0"/>
        <w:jc w:val="both"/>
        <w:rPr/>
      </w:pPr>
      <w:r>
        <w:rPr>
          <w:rFonts w:cs="Times" w:ascii="Times" w:hAnsi="Times"/>
        </w:rPr>
        <w:t>-на 2022 год расходы запланированы в сумме 300,0 тысяч рублей или 200% к 2021 году.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- По подразделу 0502 «Коммунальное хозяйство» на 2020 год  расходы запланированы в сумме 800,0 тысяч рублей или 66,6% ожидаемого исполнения за 2019 год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-на 2021 год  расходы запланированы в сумме 964,0 тысяч рублей или 120,5% в 2020 году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-на 2022 год  расходы запланированы  в сумме 1000,0 тысяч рублей или 103,7% к 2021 году, на  выполнение муниципальной программы «Развитие  коммунальной инфраструктуры Володинского сельского поселения»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</w:rPr>
        <w:t>-По  подразделу 0503 «Благоустройство» на 2020 год  расходы  запланированы в сумме 810,3 тысяч рублей или 24,1% ожидаемого исполнения за 2019 год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</w:rPr>
        <w:t>-на 2021 год  расходы запланированы в сумме 810,3 тысячи рублей или 100% к 2020 году;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-на 2022 год  расходы запланированы в сумме 1332,3 тысячи рублей или 164,4% к 2021 году, расходы данного подраздела будут направлены на мероприятия по  содержанию мест захоронений, работы по  уличному освещению, обустройство парка отдыха, мероприятий по благоустройству территории  Володинского сельского  поселения.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Раздел 0800 «Культура и кинематография» </w:t>
      </w:r>
      <w:r>
        <w:rPr>
          <w:rFonts w:cs="Times" w:ascii="Times" w:hAnsi="Times"/>
        </w:rPr>
        <w:t>на 2020 год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расходы данного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раздела запланированы </w:t>
      </w:r>
      <w:r>
        <w:rPr>
          <w:rFonts w:cs="Times" w:ascii="Times" w:hAnsi="Times"/>
          <w:b/>
        </w:rPr>
        <w:t xml:space="preserve">  в</w:t>
      </w:r>
      <w:r>
        <w:rPr>
          <w:rFonts w:cs="Times" w:ascii="Times" w:hAnsi="Times"/>
        </w:rPr>
        <w:t xml:space="preserve"> сумме 418,6 тысяч рублей или 100% ожидаемого исполнения расходов за 2019 год,  на 2021 год расходы запланированы в сумме 418,6 тысяч рублей или 100% к 2020 году, расходы  на 2022 год запланированы в сумме 398,6 тысяч рублей или 95,2% к 2021 году, удельный вес в общей структуре расходов данный  раздел  состави</w:t>
      </w:r>
      <w:r>
        <w:rPr>
          <w:rFonts w:cs="Calibri" w:ascii="Calibri" w:hAnsi="Calibri"/>
        </w:rPr>
        <w:t>т</w:t>
      </w:r>
      <w:r>
        <w:rPr>
          <w:rFonts w:cs="Times" w:ascii="Times" w:hAnsi="Times"/>
        </w:rPr>
        <w:t xml:space="preserve"> 5,1%;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По разделу 0801 «Культура» запланировано на 2020-2021-2022  годы  в сумме 398,6 тысяч рублей или 100% ожидаемого исполнения за 2019 год, периоды 2021и 2022 запланированы в сумме 398,6 тысяч рублей к 2020 и 2021 годам.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По разделу 0804 «Другие вопросы в области культуры» запланированы расходы  на 2020 год в сумме 20,0 тысяч рублей или 100% ожидаемого исполнения расходов за 2019 год, на 2021 год запланировано расходов на  сумму 20,0 тысяч рублей или 100% к 2020 году, на 2022 год по данному подразделу расходы не запланированы.</w:t>
      </w:r>
    </w:p>
    <w:p>
      <w:pPr>
        <w:pStyle w:val="Normal"/>
        <w:ind w:firstLine="708"/>
        <w:jc w:val="both"/>
        <w:rPr/>
      </w:pPr>
      <w:r>
        <w:rPr>
          <w:rFonts w:eastAsia="Times" w:cs="Times" w:ascii="Times" w:hAnsi="Times"/>
        </w:rPr>
        <w:t xml:space="preserve"> </w:t>
      </w:r>
      <w:r>
        <w:rPr>
          <w:b/>
        </w:rPr>
        <w:t xml:space="preserve">Раздел 1100  «Физическая культура и спорт»  </w:t>
      </w:r>
      <w:r>
        <w:rPr/>
        <w:t xml:space="preserve">на 2020 год  расходы запланированы </w:t>
      </w:r>
      <w:r>
        <w:rPr>
          <w:b/>
        </w:rPr>
        <w:t xml:space="preserve"> </w:t>
      </w:r>
      <w:r>
        <w:rPr/>
        <w:t>в сумме 28,2 тысячи рублей или</w:t>
      </w:r>
      <w:r>
        <w:rPr>
          <w:b/>
        </w:rPr>
        <w:t xml:space="preserve"> 4,9</w:t>
      </w:r>
      <w:r>
        <w:rPr/>
        <w:t xml:space="preserve">% ожидаемого исполнения расходов  за 2019 год, удельный вес в общей структуре расходов данный раздел  составит 0,4%. </w:t>
      </w:r>
    </w:p>
    <w:p>
      <w:pPr>
        <w:pStyle w:val="Normal"/>
        <w:ind w:firstLine="708"/>
        <w:jc w:val="both"/>
        <w:rPr/>
      </w:pPr>
      <w:r>
        <w:rPr/>
        <w:t>- на  плановые периоды 2021-2022 годы запланированы расходы в сумме  по 28,2 тысячи рублей или 100% к 2020 и 2021 годам.</w:t>
      </w:r>
    </w:p>
    <w:p>
      <w:pPr>
        <w:pStyle w:val="Normal"/>
        <w:ind w:firstLine="708"/>
        <w:jc w:val="both"/>
        <w:rPr/>
      </w:pPr>
      <w:r>
        <w:rPr/>
        <w:t>Расходы  резервного фонда решением Совета  муниципального образования «Володинское сельское поселение»  на 2020-2022 годы статьей 10 проекта бюджета  запланированы в сумме 25,0 тысяч рублей, что  составит 0,3%  от общего объема  расходов и  соответствует   требованиям   установленных статьей 81 Бюджетного кодекса Российской Федер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ключение по результату проведения экспертизы проекта бюджета  Володинского сельского поселения : 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</w:rPr>
        <w:t xml:space="preserve">Прогнозируемый  общий объем доходов  бюджета  муниципального образования «Володинское сельское поселение» на 2020 год составил  в сумме 8195,9 тысяч рублей, </w:t>
      </w:r>
      <w:r>
        <w:rPr>
          <w:rFonts w:cs="Calibri" w:ascii="Calibri" w:hAnsi="Calibri"/>
        </w:rPr>
        <w:t xml:space="preserve"> </w:t>
      </w:r>
      <w:r>
        <w:rPr/>
        <w:t>в ом числе 4905,9 тысяч рублей налоговые и неналоговые доходы, безвозмездные поступления составили в сумме 3290,0 тысяч рублей,</w:t>
      </w:r>
      <w:r>
        <w:rPr>
          <w:rFonts w:cs="Times" w:ascii="Times" w:hAnsi="Times"/>
        </w:rPr>
        <w:t xml:space="preserve"> общий объем расходов проекта бюджета  составил  в сумме </w:t>
      </w:r>
      <w:r>
        <w:rPr/>
        <w:t>8195,9</w:t>
      </w:r>
      <w:r>
        <w:rPr>
          <w:rFonts w:cs="Times" w:ascii="Times" w:hAnsi="Times"/>
        </w:rPr>
        <w:t xml:space="preserve"> тысяч рублей</w:t>
      </w:r>
      <w:r>
        <w:rPr>
          <w:rFonts w:cs="Calibri" w:ascii="Calibri" w:hAnsi="Calibri"/>
        </w:rPr>
        <w:t>,</w:t>
      </w:r>
    </w:p>
    <w:p>
      <w:pPr>
        <w:pStyle w:val="Normal"/>
        <w:ind w:firstLine="708"/>
        <w:jc w:val="both"/>
        <w:rPr/>
      </w:pPr>
      <w:r>
        <w:rPr/>
        <w:t>на 2021 год объем доходов составил в  сумме 8404,9 тысяч рублей,  в том числе налоговые и неналоговые доходы составили в сумме 5114,9 тысяч рублей, безвозмездные поступлении  составили в сумме 3290,0 тысяч рублей,  объем расходов за 2021 год составил 8404,9 тысяч рублей.</w:t>
      </w:r>
    </w:p>
    <w:p>
      <w:pPr>
        <w:pStyle w:val="Normal"/>
        <w:ind w:firstLine="708"/>
        <w:jc w:val="both"/>
        <w:rPr/>
      </w:pPr>
      <w:r>
        <w:rPr/>
        <w:t>на 2022 год объем доходов составил в сумме 8657,9 тысяч рублей, в том числе  налоговые и неналоговые доходы составили в сумме 5367,9 тысяч рублей, безвозмездные поступлении составили в сумме 3290,0 тысяч рублей, общий  объем расходов составил в сумме 8657,9 тысяч рублей.</w:t>
      </w:r>
    </w:p>
    <w:p>
      <w:pPr>
        <w:pStyle w:val="Normal"/>
        <w:ind w:firstLine="708"/>
        <w:jc w:val="both"/>
        <w:rPr/>
      </w:pPr>
      <w:r>
        <w:rPr/>
        <w:t>Дефицит  местного бюджета  на 2021-2022 годы  составит в сумме 0,0 тысяч рублей.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Основные параметры  бюджета  муниципального образования «Володинское сельское поселение» на 2020 год</w:t>
      </w:r>
      <w:r>
        <w:rPr>
          <w:rFonts w:cs="Calibri" w:ascii="Calibri" w:hAnsi="Calibri"/>
        </w:rPr>
        <w:t xml:space="preserve"> </w:t>
      </w:r>
      <w:r>
        <w:rPr/>
        <w:t>и плановые периоды</w:t>
      </w:r>
      <w:r>
        <w:rPr>
          <w:rFonts w:cs="Calibri" w:ascii="Calibri" w:hAnsi="Calibri"/>
        </w:rPr>
        <w:t xml:space="preserve"> </w:t>
      </w:r>
      <w:r>
        <w:rPr/>
        <w:t>2021-2022 годы</w:t>
      </w:r>
      <w:r>
        <w:rPr>
          <w:rFonts w:cs="Times" w:ascii="Times" w:hAnsi="Times"/>
        </w:rPr>
        <w:t xml:space="preserve"> соответствуют  требованиям статьи 33 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Предложение  по результатам экспертизы проекта бюджета Володинского сельского поселени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По результатам проведенной  экспертизы  проекта решения  Совета  Володинского сельского поселения «О бюджете Володинского сельского поселения на 2020 год и плановый период 2021-2022 годов», Контрольно-счетная комиссия  муниципального образования Кривошеинский район предлагает: </w:t>
      </w:r>
    </w:p>
    <w:p>
      <w:pPr>
        <w:pStyle w:val="Normal"/>
        <w:ind w:firstLine="708"/>
        <w:jc w:val="both"/>
        <w:rPr/>
      </w:pPr>
      <w:r>
        <w:rPr/>
        <w:t>Совету Володинского сельского поселения  принять к рассмотрению Проект решения Совета Володинского сельского поселения «О бюджете  Володинского сельского поселения на 2020 год и плановый период 2021-2022 годов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" w:ascii="Times" w:hAnsi="Times"/>
        </w:rPr>
        <w:t>Прес</w:t>
      </w:r>
      <w:r>
        <w:rPr/>
        <w:t>едседатель Контрольно-счетной комисс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Кривошеинский район                                                                                   Н.П. Филимо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14:00Z</dcterms:created>
  <dc:creator>user</dc:creator>
  <dc:description/>
  <dc:language>en-US</dc:language>
  <cp:lastModifiedBy>Лариса</cp:lastModifiedBy>
  <cp:lastPrinted>2019-11-14T12:03:00Z</cp:lastPrinted>
  <dcterms:modified xsi:type="dcterms:W3CDTF">2019-11-20T10:14:00Z</dcterms:modified>
  <cp:revision>2</cp:revision>
  <dc:subject/>
  <dc:title>Список лиц, уходящих на пенсию в 2005-2006 гг</dc:title>
</cp:coreProperties>
</file>