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 результатам внешней проверки  годового отчета об исполнении бюджета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униципального образования Иштанское сельское поселение за 2018 год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. Иштан           </w:t>
        <w:tab/>
        <w:tab/>
        <w:tab/>
        <w:tab/>
        <w:tab/>
        <w:tab/>
        <w:tab/>
        <w:t xml:space="preserve">                      25.03.2019г.  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Заключение на годовой отчет Администрации  муниципального образования Иштанского сельского поселения, об исполнение бюджета муниципального  образования Иштанское сельское поселение за 2018 год,  подготовлено в соответствии с требованиями статьи 264.4 Бюджетного кодекса Российской Федерации, статьей 9 Положения о Контрольно-счетной комиссии  Кривошеинского района, в рамках заключенного Соглашения о передаче Контрольно-счетной комиссии  муниципального образования Кривошеинский район, полномочий  контрольно-счетного органа  Администрации  муниципального образования Иштанское сельское поселение по осуществлению внешнего муниципального финансового контроля от  01.01.2019года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Внешняя проверка годового отчета об исполнении бюджета Иштанского сельского поселения(далее-бюджет Иштанского поселения)за 2018 год проведена  с 21.03.2019г по 25.03.2019 года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бщая характеристика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одовой отчет об исполнении бюджета Иштанского поселения в виде форм  бюджетной отчетности установленных Инструкцией о порядке составления и представления годовой, отчетности об исполнение бюджетов  бюджетной системы Российской Федерации, утвержденной приказом Министерством финансов Российской Федерации от 28.12.2010 №191н(далее–Инструкция№191-н), представлен Администрацией Иштанского сельского поселения в сроки установленные частью 3  статьи 264.4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>Одновременно с годовым отчетом об исполнение бюджета поселения представлен проект  решения Совета  Иштанское сельское поселение «Об исполнении бюджета  муниципального образования Иштанского  сельского поселения за 2018 год с приложениями(далее-Проект решения Совета)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В результате внешней проверки годовой отчетности об исполнение бюджета Иштанского сельского поселения, было установлено, что требования Инструкции 191н  в целом соблюдались, показатели  об исполнении  бюджета Иштанского поселения достоверны. </w:t>
      </w:r>
    </w:p>
    <w:p>
      <w:pPr>
        <w:pStyle w:val="Normal"/>
        <w:ind w:firstLine="708"/>
        <w:jc w:val="both"/>
        <w:rPr/>
      </w:pPr>
      <w:r>
        <w:rPr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облюдение  бюджетного  законодательства при  организации исполнения  бюджета  муниципального образования «Иштанское сельское поселение»  за 2018 год.</w:t>
      </w:r>
    </w:p>
    <w:p>
      <w:pPr>
        <w:pStyle w:val="Normal"/>
        <w:ind w:firstLine="708"/>
        <w:jc w:val="both"/>
        <w:rPr/>
      </w:pPr>
      <w:r>
        <w:rPr/>
        <w:t>Бюджет муниципального образования  Администрации Иштанское сельское поселение  на 2018 год  утвержден Решением  Совета Иштанского  сельского поселения от 26.12.2017 года №7  «Об утверждении бюджета  муниципального образования  Иштанское сельское поселение на 2018 год».</w:t>
      </w:r>
    </w:p>
    <w:p>
      <w:pPr>
        <w:pStyle w:val="Normal"/>
        <w:ind w:firstLine="708"/>
        <w:jc w:val="both"/>
        <w:rPr/>
      </w:pPr>
      <w:r>
        <w:rPr/>
        <w:t>В течение финансового года Решение Совета Иштанского сельского поселения «О бюджете Иштанского сельского поселения на 2018 год» от 26.12.2017 года № 7(далее – Решение) корректировалась 10   раз:</w:t>
      </w:r>
    </w:p>
    <w:p>
      <w:pPr>
        <w:pStyle w:val="Normal"/>
        <w:jc w:val="both"/>
        <w:rPr/>
      </w:pPr>
      <w:r>
        <w:rPr/>
        <w:t>Решение 1  о бюджете от 22.03.2018 №12;</w:t>
      </w:r>
    </w:p>
    <w:p>
      <w:pPr>
        <w:pStyle w:val="Normal"/>
        <w:jc w:val="both"/>
        <w:rPr/>
      </w:pPr>
      <w:r>
        <w:rPr/>
        <w:t>Решение 2 от 19.04.2018 №14</w:t>
      </w:r>
    </w:p>
    <w:p>
      <w:pPr>
        <w:pStyle w:val="Normal"/>
        <w:jc w:val="both"/>
        <w:rPr/>
      </w:pPr>
      <w:r>
        <w:rPr/>
        <w:t>Решение 3 от 07.05.2018 №16</w:t>
      </w:r>
    </w:p>
    <w:p>
      <w:pPr>
        <w:pStyle w:val="Normal"/>
        <w:jc w:val="both"/>
        <w:rPr/>
      </w:pPr>
      <w:r>
        <w:rPr/>
        <w:t>Решение 4 от 07.06.2018 №17</w:t>
      </w:r>
    </w:p>
    <w:p>
      <w:pPr>
        <w:pStyle w:val="Normal"/>
        <w:jc w:val="both"/>
        <w:rPr/>
      </w:pPr>
      <w:r>
        <w:rPr/>
        <w:t>Решение 5 от 21.06.2018 №19</w:t>
      </w:r>
    </w:p>
    <w:p>
      <w:pPr>
        <w:pStyle w:val="Normal"/>
        <w:jc w:val="both"/>
        <w:rPr/>
      </w:pPr>
      <w:r>
        <w:rPr/>
        <w:t>Решение 6 от 27.08.2018 №27</w:t>
      </w:r>
    </w:p>
    <w:p>
      <w:pPr>
        <w:pStyle w:val="Normal"/>
        <w:jc w:val="both"/>
        <w:rPr/>
      </w:pPr>
      <w:r>
        <w:rPr/>
        <w:t>Решение 7 от 19.09.2018 №28</w:t>
      </w:r>
    </w:p>
    <w:p>
      <w:pPr>
        <w:pStyle w:val="Normal"/>
        <w:jc w:val="both"/>
        <w:rPr/>
      </w:pPr>
      <w:r>
        <w:rPr/>
        <w:t>Решение 8 от 22.10.25018 №35</w:t>
      </w:r>
    </w:p>
    <w:p>
      <w:pPr>
        <w:pStyle w:val="Normal"/>
        <w:jc w:val="both"/>
        <w:rPr/>
      </w:pPr>
      <w:r>
        <w:rPr/>
        <w:t>Решение  9 от 14.11.2018 №39</w:t>
      </w:r>
    </w:p>
    <w:p>
      <w:pPr>
        <w:pStyle w:val="Normal"/>
        <w:jc w:val="both"/>
        <w:rPr/>
      </w:pPr>
      <w:r>
        <w:rPr/>
        <w:t>Изменения пункта 1 Решения приведены в таблице:</w:t>
      </w:r>
    </w:p>
    <w:p>
      <w:pPr>
        <w:pStyle w:val="Normal"/>
        <w:jc w:val="both"/>
        <w:rPr/>
      </w:pPr>
      <w:r>
        <w:rPr/>
        <w:t>(</w:t>
        <w:tab/>
        <w:tab/>
        <w:tab/>
        <w:tab/>
        <w:tab/>
        <w:tab/>
        <w:tab/>
        <w:tab/>
        <w:tab/>
        <w:t xml:space="preserve">        таблица №1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8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6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0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7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енен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3,7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Доходная часть бюджета  в результате редакции составила 9956,0 тыс. рублей, расходная часть бюджета поселения в результате редакции составила в сумме 10079,7 тыс. рублей, дефицит бюджета (превышение расходов над доходами)составил 123,7 тыс. рубле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3.</w:t>
      </w:r>
      <w:r>
        <w:rPr>
          <w:rFonts w:cs="Cambria" w:ascii="Cambria" w:hAnsi="Cambria"/>
          <w:b/>
        </w:rPr>
        <w:t>Анализ  исполнения доходной части бюджета Иштанское сельское поселение  за  2018 год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Решением Совета Иштанского сельского поселения от 26.12.2016 №7 «Об утверждении  бюджета муниципального образования Иштанского  сельского поселения на 2018 год» (с изменениями и дополнениями) доходы бюджета поселения установлены в сумме 9872,8 тыс. рублей. Исполнение доходной части бюджета поселения за 2018 год составило 9956,0 тыс. рублей или 100,9% от утвержденного плана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Анализ и структура  доходной части  бюджета  Иштанского поселения  в 2017-2018 годах  представлен  в таблице:</w:t>
      </w:r>
    </w:p>
    <w:p>
      <w:pPr>
        <w:pStyle w:val="Normal"/>
        <w:ind w:left="5664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аблица №2( 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63"/>
        <w:gridCol w:w="1481"/>
        <w:gridCol w:w="1564"/>
        <w:gridCol w:w="1568"/>
        <w:gridCol w:w="156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дох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в 2017 год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План 2018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в 2018 году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Исполнено в % к факт.2017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% к плану 2018г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логовые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налоговы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 собственных до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7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звозмезные поступ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8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8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до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15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7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5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8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</w:rPr>
        <w:tab/>
        <w:t>Налоговые и неналоговые доходы  бюджета поселения за 2018 год составили в объеме 1375,2 тыс. рублей  или 13,8% от общего объема доходов поступивших в бюджет поселения. Налоговые доходы  увеличились  по сравнению с 2017 годом на 43,5 тыс. рублей или 4,3%, неналоговые доходы  увеличились по сравнению с 2017 годом на 123,1 тыс. рублей или 59,4%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безвозмездных поступлений увеличился  по сравнению с 2017 годом на 3574,3 тыс. рублей или 71,4%, и  доля  безвозмездных поступлений в доходной части бюджета поселения  составила 86,2% от всех доходов бюджета посел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Структурный анализ и динамика поступивших налоговых доходов в бюджет поселения  в 2017-2018 годах  </w:t>
        <w:tab/>
        <w:tab/>
        <w:tab/>
        <w:tab/>
        <w:tab/>
        <w:t xml:space="preserve">    таблица №3  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41"/>
        <w:gridCol w:w="1054"/>
        <w:gridCol w:w="1441"/>
        <w:gridCol w:w="1054"/>
        <w:gridCol w:w="1396"/>
        <w:gridCol w:w="125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17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8 год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ло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лоне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ическ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упи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Удел .вес в объеме доходов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ическ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упи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Удел .вес в объеме доходов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абс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ифрах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+, -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,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зы по подакц.тов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 на имущ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енда имущ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7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2018 году по сравнению  с 2017 годом структура доходной части бюджета  претерпела  изменение. Удельный вес  налоговых  и неналоговых доходов в 2018 году  увеличение   на 166,6 тыс. рублей и составил 13,8% от всех доходов бюджета поселения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В 2018 году произошло  изменение в сторону увеличение по   налогу на товары (работы, услуги) реализуемые на территории  Российской Федерации (акцизы по подакцизным товарам) на 45,4 тыс. рублей  и составил 40,7% от собственных доходов.  Кассовое исполнении налог на доходы физических лиц   уменьшилось по сравнению с 2017 годом  на 8,2 тыс. рублей и составило  25,6% от общего поступления собственных  доходов,  налог на  имущество в 2018 годы  увеличился  по сравнению с 2017 годом  на 6,3  тыс.  рублей и составил 6,3% от поступивших собственных доходов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структуре  налоговых доходов  бюджета поселения основную  долю составляли: налог на товары (работы, услуги), реализуемые на территории РФ составили 40,7 % или  559,9 тыс. рублей. налог на доходы с физических лиц составил 25,6% или  351,3 тыс. рублей, налог на имущество составило 133,5 тыс. рублей или 9,7%.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оля неналоговых доходов в общем объеме доходной части бюджета поселения составила 24,0%, или 330,5 тыс. рублей,  за 2017 год  доля неналоговых  доходов составила  17,1%  от поступивших в бюджет доходов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ходы  бюджета Иштанского сельского поселения  по безвозмездным поступлениям  от бюджетов других  уровней  бюджетной системы РФ в 2018 году составила 8580,8 тыс. рублей  или 86,2% предусмотренных  бюджетом в отчетном периоде. Общая сумма безвозмездных поступлений по сравнению с 2017 годом увеличилась на 3574,3 тыс.  рублей или 71,4%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b/>
        </w:rPr>
        <w:t>Исполнение бюджета Иштанского сельского поселения за 2018 год по расходным обязательства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нализ исполнения бюджета  поселения по расходам         таблица №3(тыс. руб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99"/>
        <w:gridCol w:w="992"/>
        <w:gridCol w:w="1134"/>
        <w:gridCol w:w="1134"/>
        <w:gridCol w:w="1276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 в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вер.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 в % к факту 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.  в % к плану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Структв 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государственные вопросы 01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я оборона(02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я безопасность(03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я экономика(04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илищно-коммун.хоз-во (05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 (08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ая политика(10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ическая культура и спорт(11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расходов по бюдже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езультаты анализа свидетельствуют, что в 2018 году  расходы бюджета поселения  по сравнению с 2017 годом увеличились на 3795,7 тыс. рублей  на 60,4%,   в том числе по разделам:-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о разделу( 0100)»Общегосударственные расходы» расходы увеличены   на 4,0% или 149,3 тыс. рублей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о разделу (0200( «Национальная оборона»  расходы увеличены на 34,3% или 34,4 тыс. рублей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о разделу (0300) «Национальная безопасность» расходы увеличены  на 29,6%  или 7,4 тыс.  рублей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о  разделу (0400) «Национальная экономика»  расходы увеличены на 139,7%  или 1832,9 тыс. рублей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разделу (0500) «ЖКХ» расходы увеличены  на  253,8% или 1282,6 тыс. рублей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о разделу (1000) «Социальная политика» расходы увеличены  на 240% или 430,2 тыс. рублей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разделу (1100) «Физическая культура и спорт» расходы увеличены  на 27,9% или 59,1 тыс. рубле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асходы бюджета поселения за 2018 год  исполнены на 98,0% к утвержденным  назначениям практически по всем разделам функциональной классификации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исполнение  утвержденных расходов в 2018 году составило  в объеме 211,9 тыс. рублей по следующим разделам:-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разделу (0100)»Общегосударственные расходы» в объеме 143,2 тыс. рублей или 3,5%, от утвержденного объема финансирования данного раздела.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разделу (0400) «Национальная экономика» в объеме 12,7 тыс. рублей или 0,6% утвержденных  назначений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о разделу (0500) «ЖКХ» в объеме 53,5 тыс. рублей или  3,% от утвержденных назначений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разделу (1100) «Физическая культура и спорт» в объеме 2,5 тыс. рублей или 0,9% от утвержденных назначений.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пояснительной записке (Ф0503160) к годовому отчету «Об исполнении бюджета Иштанского  сельского поселения  не раскрыта причина неисполнения утвержденных расходов по разделам (0100, 0400,0500,1100)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н по финансированию принятых  2х муниципальных программ муниципального образования Иштанское сельское поселение за 2018 год  исполнен  в объеме  680,1 тыс. рублей или 98,2 % от утвержденных плановых назначений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о ст.81 Бюджетного кодекса РФ представлена информация о распределении средств резервных фондов муниципального образования Иштанское сельское поселение выделенные средства в сумме 10,0 тыс.  рублей в 2018 году, были распределены,  использованы в полном объеме, на  проведение  капитального ремонта  кровли в жилом помещении,  находящегося по адресу  село Никольское переулок Центральный д.5 кв1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5. Дебиторская  и кредиторская задолженность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Дебиторская задолженность за  2018 год  уменьшена  на 11,5%  и составила на 01.01.2019 год  441,0 тыс.  рублей, в том числе  основная часть задолженности составляет  просроченная  задолженность  учреждения ООО «Энергоресурс»  в объеме  423,7 тыс. рублей, или 100% дохода от использования имущества, отраженная в форме (0503169) «Сведения по  дебиторской задолженности», наличие судебного акта от 01.01.2015 года, по которому  срок исковой  давности к взыскания по платежам в бюджет истек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Кредиторской задолженности  на  1 января 2019 года составила в объеме  18,1 тыс. рублей,  увеличение кредиторской  задолженности по  сравнению с 2017 годом составило 54,9% или 8,2 тыс. рублей, в пояснительной записке к годовому отчету увеличение  кредиторской задолженности по сравнению с 2017 годом не отражено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6. </w:t>
      </w:r>
      <w:r>
        <w:rPr>
          <w:rFonts w:cs="Cambria" w:ascii="Cambria" w:hAnsi="Cambria"/>
          <w:b/>
        </w:rPr>
        <w:t>Муниципальный долг, дефицит  бюджета и источники его финансирования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Сведение о государственном (муниципальном) долге, представленных бюджетных кредитов форма 0503172  не имеет  числового знач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Решением Совета Иштанского сельского поселения от 26.12.2017 №7 «Об утверждении  бюджета  муниципального образования Иштанское сельское поселение на 2018 год(с изменениями и дополнениями)установлен  размер дефицита  бюджета поселения  0 тыс. рублей. Фактически  на 01.01.2019 года  бюджет  муниципального образования Иштанского сельского поселения  исполнен с  дефицитом в объеме 123,7 тыс. рублей (ф.0503117) годового отчета об исполнение бюджет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воды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Годовой отчет об исполнении бюджета  поселения в виде форм  бюджетно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четности, установленных Инструкцией о порядке составления и представления годовой, отчетности об исполнении бюджетов бюджетной системы Российской Федерации, утвержденной приказом Министерства финансов Российской</w:t>
        <w:tab/>
        <w:t xml:space="preserve"> Федерации от 28.11.2010№191н(с изменениями и  дополнениями) представлен администрацией Иштанского сельского поселения  в сроки, установленные  частью3 статьи 264.4 Бюджетного кодекса Российской Федерации . Одновременно с годовым отчетом  об исполнении  бюджета поселения представлен проект  решения Совета Иштанского сельского поселения «Об исполнении  бюджета  муниципального образования Иштанское сельское поселение за 2018 год» с приложениям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Результаты проверки свидетельствуют о достоверности  основных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оказателей отчета об исполнении  бюджета Иштанского поселения за 2018 год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ложения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министрации  муниципального образования Иштанское сельское поселение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сть замечания, изложенные по тексту настоящего заключения.</w:t>
      </w:r>
    </w:p>
    <w:p>
      <w:pPr>
        <w:pStyle w:val="Normal"/>
        <w:ind w:left="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Совету  Иштанского сельского поселения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твердить отчет администрации  муниципального образования Иштанское сельское поселение об исполнении бюджета муниципального образования Иштанское сельское поселение за 2018 год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едседатель Контрольно-счетной комиссии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 Кривошеинский район              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9:00Z</dcterms:created>
  <dc:creator>user</dc:creator>
  <dc:description/>
  <dc:language>en-US</dc:language>
  <cp:lastModifiedBy>Лариса</cp:lastModifiedBy>
  <cp:lastPrinted>2019-03-27T09:32:00Z</cp:lastPrinted>
  <dcterms:modified xsi:type="dcterms:W3CDTF">2019-03-29T08:39:00Z</dcterms:modified>
  <cp:revision>2</cp:revision>
  <dc:subject/>
  <dc:title>Список лиц, уходящих на пенсию в 2005-2006 гг</dc:title>
</cp:coreProperties>
</file>