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Пудов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7 год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Пудовка          </w:t>
        <w:tab/>
        <w:tab/>
        <w:tab/>
        <w:tab/>
        <w:tab/>
        <w:tab/>
        <w:tab/>
        <w:t xml:space="preserve">             </w:t>
        <w:tab/>
        <w:t xml:space="preserve">25.04.2018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Пудовского сельского поселения за 2016 год (далее Отчет), представленного в форме проекта Решения Совета  Пудовского сельского поселения «Об исполнении бюджета муниципального образования «Пудовское сельское поселение за 2017 год», подготовлено в соответствии со статьей 264.5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jc w:val="both"/>
        <w:rPr/>
      </w:pPr>
      <w:r>
        <w:rPr/>
        <w:t>Срок представления проекта Решения Совета Пудов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Кривошеинский район.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Пудовского сельского поселения «О бюджете Пудовского сельского поселения на 2017 год» от 26.12.2016 года №200 (далее – Решение) корректировалось 6  раз:</w:t>
      </w:r>
    </w:p>
    <w:p>
      <w:pPr>
        <w:pStyle w:val="Normal"/>
        <w:jc w:val="both"/>
        <w:rPr/>
      </w:pPr>
      <w:r>
        <w:rPr/>
        <w:t>Решение 1  о бюджете от30.03.2017 №210</w:t>
      </w:r>
    </w:p>
    <w:p>
      <w:pPr>
        <w:pStyle w:val="Normal"/>
        <w:jc w:val="both"/>
        <w:rPr/>
      </w:pPr>
      <w:r>
        <w:rPr/>
        <w:t>Решение 2 от 13.06.2017 №227</w:t>
      </w:r>
    </w:p>
    <w:p>
      <w:pPr>
        <w:pStyle w:val="Normal"/>
        <w:jc w:val="both"/>
        <w:rPr/>
      </w:pPr>
      <w:r>
        <w:rPr/>
        <w:t>Решение 3 от 20.08.2017№239</w:t>
      </w:r>
    </w:p>
    <w:p>
      <w:pPr>
        <w:pStyle w:val="Normal"/>
        <w:jc w:val="both"/>
        <w:rPr/>
      </w:pPr>
      <w:r>
        <w:rPr/>
        <w:t>Решение 4 от 03.10.2017 №5</w:t>
      </w:r>
    </w:p>
    <w:p>
      <w:pPr>
        <w:pStyle w:val="Normal"/>
        <w:jc w:val="both"/>
        <w:rPr/>
      </w:pPr>
      <w:r>
        <w:rPr/>
        <w:t>Решение 5 от 14.11.2017 №13</w:t>
      </w:r>
    </w:p>
    <w:p>
      <w:pPr>
        <w:pStyle w:val="Normal"/>
        <w:jc w:val="both"/>
        <w:rPr/>
      </w:pPr>
      <w:r>
        <w:rPr/>
        <w:t>Решение 6 от 25.12.2017 №15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ind w:left="7080" w:firstLine="708"/>
        <w:jc w:val="both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5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7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7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ab/>
        <w:t>Согласно приложения №1 к Решению Совета Пудовского сельского поселения от 27.03.2018 №24 по состоянию на 01.01.2018 года бюджетные назначения  бюджета Пудовского сельского  поселения, увеличились  по  доходам   и расходам  по отношению к первоначально утвержденным  на   2907,3 тысячи рублей или 145,7%, в основном за счет увеличения объема безвозмездных по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ируя  доходную часть бюджета Контрольно-счетная комиссия использовала данные отчета об исполнении  бюджета муниципального образования «Пудовское сельское поселение» </w:t>
      </w:r>
    </w:p>
    <w:p>
      <w:pPr>
        <w:pStyle w:val="Normal"/>
        <w:ind w:firstLine="708"/>
        <w:jc w:val="both"/>
        <w:rPr/>
      </w:pPr>
      <w:r>
        <w:rPr/>
        <w:t>В соответствии с приложением №1 к Решению Совета Пудовского сельского поселения от 27.03.2018г №34, кассовое исполнение показателей  доходов  бюджета поселения составило  9455,8 тысяч рублей, в том числе собственных 3001,1  тысяча рублей, которые составляют 31,7% от общих доходов, поступивших в бюджет поселения.</w:t>
      </w:r>
    </w:p>
    <w:p>
      <w:pPr>
        <w:pStyle w:val="Normal"/>
        <w:ind w:firstLine="708"/>
        <w:jc w:val="both"/>
        <w:rPr/>
      </w:pPr>
      <w:r>
        <w:rPr/>
        <w:t>Темп роста налоговых и неналоговых доходов  к уровню 2016 года составил 177,6% или 1311,5 тысяч рублей, в том числе  по следующим налогам и доходам:-</w:t>
      </w:r>
    </w:p>
    <w:p>
      <w:pPr>
        <w:pStyle w:val="Normal"/>
        <w:jc w:val="both"/>
        <w:rPr/>
      </w:pPr>
      <w:r>
        <w:rPr/>
        <w:t>- налог на доходы  физических лиц в сумме 89,3 тысячи рублей;</w:t>
      </w:r>
    </w:p>
    <w:p>
      <w:pPr>
        <w:pStyle w:val="Normal"/>
        <w:jc w:val="both"/>
        <w:rPr/>
      </w:pPr>
      <w:r>
        <w:rPr/>
        <w:t>- налог на совокупный доход в сумме 60,8 тысяч рублей;</w:t>
      </w:r>
    </w:p>
    <w:p>
      <w:pPr>
        <w:pStyle w:val="Normal"/>
        <w:jc w:val="both"/>
        <w:rPr/>
      </w:pPr>
      <w:r>
        <w:rPr/>
        <w:t>- доходы от использования  имущества в сумме 1175,4 тысячи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ьшение  налог на акцизы в сумме 2,5 тысяч рублей;</w:t>
      </w:r>
    </w:p>
    <w:p>
      <w:pPr>
        <w:pStyle w:val="Normal"/>
        <w:jc w:val="both"/>
        <w:rPr/>
      </w:pPr>
      <w:r>
        <w:rPr/>
        <w:t>- прочие поступления уменьшились на 12,0 тысяч рублей.</w:t>
      </w:r>
    </w:p>
    <w:p>
      <w:pPr>
        <w:pStyle w:val="Normal"/>
        <w:ind w:firstLine="708"/>
        <w:jc w:val="both"/>
        <w:rPr/>
      </w:pPr>
      <w:r>
        <w:rPr/>
        <w:t>Объем  безвозмездных поступлений в доходах поселения  составили  6454,7 тысяч рублей  или 68,3% от общих доходов поступивших в бюджет поселения,  темп роста безвозмездных поступлений к уровню 2016 года   составил 132,1% или 1569,8 тысячи  рублей.</w:t>
      </w:r>
    </w:p>
    <w:p>
      <w:pPr>
        <w:pStyle w:val="Normal"/>
        <w:ind w:firstLine="708"/>
        <w:jc w:val="both"/>
        <w:rPr/>
      </w:pPr>
      <w:r>
        <w:rPr/>
        <w:t>Исполнение доходов бюджета муниципального образования  Пудовского сельского поселения по группам и подгруппам к плановым показателям составил в объеме 9455,8 тысяч рублей или 102,1% к плановым назначениям. Темп роста  доходов к уровню 2016 года составил 143,8 или 2881,1 тысяч рублей.</w:t>
      </w:r>
    </w:p>
    <w:p>
      <w:pPr>
        <w:pStyle w:val="Normal"/>
        <w:ind w:firstLine="708"/>
        <w:jc w:val="both"/>
        <w:rPr/>
      </w:pPr>
      <w:r>
        <w:rPr/>
        <w:t>Плановые назначения исполнены с положительным сальдо  по всем  группам налоговых и неналоговых доходов, при этом большинство из них не являются основными доходами формирующими бюдж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равнительный  анализ исполнения плановых назначений за 2017 год показал следующее:-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973,6 тысяч рублей или 100,3% к плановым показателям, темп роста  к уровню 2016 года  составил 110,2% или  89,3 тысяч рублей;</w:t>
      </w:r>
    </w:p>
    <w:p>
      <w:pPr>
        <w:pStyle w:val="Normal"/>
        <w:ind w:firstLine="708"/>
        <w:jc w:val="both"/>
        <w:rPr/>
      </w:pPr>
      <w:r>
        <w:rPr/>
        <w:t>Налог на товары (работ, услуг),реализуемые на территории Российской Федерации исполнен в сумме 520,3 тысяч рублей или 104,7% к плановым назначениям, со снижением  темпа роста  к уровню 2016 года на 2,5 тысяч рублей или 99,5%;</w:t>
      </w:r>
    </w:p>
    <w:p>
      <w:pPr>
        <w:pStyle w:val="Normal"/>
        <w:ind w:firstLine="708"/>
        <w:jc w:val="both"/>
        <w:rPr/>
      </w:pPr>
      <w:r>
        <w:rPr/>
        <w:t>Налог на имущество исполнен в сумме 1247,1 тысяч рублей или 109,6% к плановым показателям, темп  роста к уровню 2016 года  составил 173,9%  или 1175,6 тысяч рублей;</w:t>
      </w:r>
    </w:p>
    <w:p>
      <w:pPr>
        <w:pStyle w:val="Normal"/>
        <w:ind w:firstLine="708"/>
        <w:jc w:val="both"/>
        <w:rPr/>
      </w:pPr>
      <w:r>
        <w:rPr/>
        <w:t>Прочие поступления от денежных взысканий  исполнены в сумме 3,0 тысячи рублей или 100% к плановым назначениям, со  снижением  темпа роста к уровню 2016 года  на 12,0 тысяч рублей  или  20%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6454,7 тысячи рублей или 100% к плановым показателям,   темп роста  к  уровню 2016 года  составил 132,1% или 1569,6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ней редакции Решения Совета Пудовского сельского поселения утверждены расходы  бюджета Пудовского сельского поселения на 2017 год  в объеме 9262,0 тысячи рублей, исполнение  бюджета поселения  за 2017 год  составило  в объеме  9088,2 тысяч рублей или 98,2%, к плановым назначениям, что на 2554,3 тысячи рублей, больше объема фактических  расходов произведенных  муниципальным образованием  в 2016 году или  139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на 2017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jc w:val="both"/>
              <w:rPr/>
            </w:pPr>
            <w:r>
              <w:rPr/>
              <w:t>2017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jc w:val="both"/>
              <w:rPr/>
            </w:pPr>
            <w:r>
              <w:rPr/>
              <w:t>2017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 2016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3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2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образованием Пудовского сельского поселения в ходе исполнения  бюджета поселения за 2017 год, произведено увеличение расходов (корректировка),путем внесения изменений(Решение Совета)по семи разделам классификации расходов на   2907,3 тысяч рублей или 145,7%  в том числе:-</w:t>
      </w:r>
    </w:p>
    <w:p>
      <w:pPr>
        <w:pStyle w:val="Normal"/>
        <w:jc w:val="both"/>
        <w:rPr/>
      </w:pPr>
      <w:r>
        <w:rPr/>
        <w:t>- в сумме 570,7 тысяч рублей, или 113,7% по разделу 01 «Общегосударственные расходы»;</w:t>
      </w:r>
    </w:p>
    <w:p>
      <w:pPr>
        <w:pStyle w:val="Normal"/>
        <w:jc w:val="both"/>
        <w:rPr/>
      </w:pPr>
      <w:r>
        <w:rPr/>
        <w:t>- в сумме 879,6 тысяч  рублей, или в  2,3 раза  по разделу 04 «Национальная экономика»;</w:t>
      </w:r>
    </w:p>
    <w:p>
      <w:pPr>
        <w:pStyle w:val="Normal"/>
        <w:jc w:val="both"/>
        <w:rPr/>
      </w:pPr>
      <w:r>
        <w:rPr/>
        <w:t>- в сумме  1518,3 тысяч рублей, или 3 раза по разделу 05 «Жилищно-коммунальное хозяйство»;</w:t>
      </w:r>
    </w:p>
    <w:p>
      <w:pPr>
        <w:pStyle w:val="Normal"/>
        <w:jc w:val="both"/>
        <w:rPr/>
      </w:pPr>
      <w:r>
        <w:rPr/>
        <w:t>- в сумме 9,2 тысячи рублей, по разделу 10 «Социальная политика»;</w:t>
      </w:r>
    </w:p>
    <w:p>
      <w:pPr>
        <w:pStyle w:val="Normal"/>
        <w:jc w:val="both"/>
        <w:rPr/>
      </w:pPr>
      <w:r>
        <w:rPr/>
        <w:t>Снижены показатели  по следующим разделам:</w:t>
      </w:r>
    </w:p>
    <w:p>
      <w:pPr>
        <w:pStyle w:val="Normal"/>
        <w:jc w:val="both"/>
        <w:rPr/>
      </w:pPr>
      <w:r>
        <w:rPr/>
        <w:t xml:space="preserve">- в сумме 1,4 тысячи рублей или 2,7% по разделу 03 «Национальная безопасность и правоохранительная деятельность»; </w:t>
      </w:r>
    </w:p>
    <w:p>
      <w:pPr>
        <w:pStyle w:val="Normal"/>
        <w:jc w:val="both"/>
        <w:rPr/>
      </w:pPr>
      <w:r>
        <w:rPr/>
        <w:t>- в  сумме 3,0 тысячи рублей, по разделу 07 «Образование»;</w:t>
      </w:r>
    </w:p>
    <w:p>
      <w:pPr>
        <w:pStyle w:val="Normal"/>
        <w:jc w:val="both"/>
        <w:rPr/>
      </w:pPr>
      <w:r>
        <w:rPr/>
        <w:t>- в сумме 66,1 тысяч рублей, или 26,6%  по разделу  11 «Физическая культура и спорт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корректировкой расходы бюджета поселения в отчетном году исполнены  в сумме 9088,2 тысячи  рублей или 98,1%, к плановым показателям, в том числе по разделам:-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, исполнены  в сумме 4653,4 тысячи рублей или 98,7% к плановым показателям раздела, темп роста расходов к уровню 2016 года  составил 120,7% или  800,5  тысяч рублей;</w:t>
      </w:r>
    </w:p>
    <w:p>
      <w:pPr>
        <w:pStyle w:val="Normal"/>
        <w:ind w:firstLine="708"/>
        <w:jc w:val="both"/>
        <w:rPr/>
      </w:pPr>
      <w:r>
        <w:rPr/>
        <w:t>По разделу 02  «Национальная оборона» расходы исполнены в сумме 100,4 тысячи рублей или 100% к плановым показателям, с темпом роста расходов к уровню 2016 года  в сумме 1,2 тысячи рублей или 101,2%;</w:t>
      </w:r>
    </w:p>
    <w:p>
      <w:pPr>
        <w:pStyle w:val="Normal"/>
        <w:ind w:firstLine="708"/>
        <w:jc w:val="both"/>
        <w:rPr/>
      </w:pPr>
      <w:r>
        <w:rPr/>
        <w:t>По разделу 03 «Национальная безопасность и правоохранительная деятельность» расходы исполнены  в сумме 39,6 тысяч рублей или 100%  к плановым назначениям, темпа роста к уровню 2016 года нет;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 расходы исполнены в сумме 1408,5 тысяч рублей или 92,7% к утвержденным плановым показателям, с темпом роста к уровню 2016 года составил 106,2%  или 82,5 тысяч рублей;</w:t>
      </w:r>
    </w:p>
    <w:p>
      <w:pPr>
        <w:pStyle w:val="Normal"/>
        <w:ind w:firstLine="708"/>
        <w:jc w:val="both"/>
        <w:rPr/>
      </w:pPr>
      <w:r>
        <w:rPr/>
        <w:t>По разделу 05 «Жилищно-коммунальное хозяйство» расходы исполнены в сумме 2255,5 тысяч рублей или 99,9% к плановым показателям, с темпом роста к уровню 2016 года составил   в 3,6 раза, или 1628,5 тысяч рублей;</w:t>
      </w:r>
    </w:p>
    <w:p>
      <w:pPr>
        <w:pStyle w:val="Normal"/>
        <w:ind w:firstLine="708"/>
        <w:jc w:val="both"/>
        <w:rPr/>
      </w:pPr>
      <w:r>
        <w:rPr/>
        <w:t>По разделу 08 «Культура, кинематография» расходы исполнены в сумме 438,8 тысяч рублей,  или 100% к плановым показателям, темпа роста к уровню 2016 года нет;</w:t>
      </w:r>
    </w:p>
    <w:p>
      <w:pPr>
        <w:pStyle w:val="Normal"/>
        <w:ind w:firstLine="708"/>
        <w:jc w:val="both"/>
        <w:rPr/>
      </w:pPr>
      <w:r>
        <w:rPr/>
        <w:t>По разделу 10 «Социальная политика» расходы исполнены в сумме 9,2 тысячи рублей или 100% к плановым показателям, со снижением  темпа роста к уровню 2016 года  на 88,9% или 73,8 тысяч рублей;</w:t>
      </w:r>
    </w:p>
    <w:p>
      <w:pPr>
        <w:pStyle w:val="Normal"/>
        <w:ind w:firstLine="708"/>
        <w:jc w:val="both"/>
        <w:rPr/>
      </w:pPr>
      <w:r>
        <w:rPr/>
        <w:t>По разделу 11 «Физическая культура и спорт» расходы исполнены в сумме 182,2  тысячи рублей или 100% к плановым показателям, с  темпом роста к уровню 2016 года на  170,8% или 75,8 тысяч рублей.</w:t>
      </w:r>
    </w:p>
    <w:p>
      <w:pPr>
        <w:pStyle w:val="Normal"/>
        <w:ind w:firstLine="708"/>
        <w:jc w:val="both"/>
        <w:rPr/>
      </w:pPr>
      <w:r>
        <w:rPr/>
        <w:t>Неисполнение бюджетных назначений расходов  составило в сумме 173,8 тысяч рублей, или 1,8%,от утвержденных назначений на 2017 год,  в пояснительной записки  к годовой отчетности не отражены  причины неисполнения назначений, в том числе по разделам: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вопросы» в сумме 60,5 тысяч рублей 34,8% от суммы неисполнения назнач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зделу 04 «Национальная экономика» в сумме 111,1 тысяч рублей, или 63,9% от суммы неисполнения назначений;</w:t>
      </w:r>
    </w:p>
    <w:p>
      <w:pPr>
        <w:pStyle w:val="Normal"/>
        <w:ind w:firstLine="708"/>
        <w:jc w:val="both"/>
        <w:rPr/>
      </w:pPr>
      <w:r>
        <w:rPr/>
        <w:t>По разделу 05 «Коммунальное хозяйство» в  сумме 2,2 тысячи рублей или 1,3% от суммы не исполненных  назнач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фицит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анным бухгалтерской отчетности и проекта  Решения Совета  поселения  за 2017 год исполнен с  превышением доходов над расходами  в сумме 367,7  тысяч рублей,  при  установленном на 2017 год Решением Совета  Пудовского сельского поселения  от 26.12.2016 года №200 «О бюджете муниципального образования  Пудовское сельское поселение на 2017 год»  профицитом в сумме 0,00 тысяч рублей.</w:t>
      </w:r>
    </w:p>
    <w:p>
      <w:pPr>
        <w:pStyle w:val="Normal"/>
        <w:ind w:firstLine="708"/>
        <w:jc w:val="both"/>
        <w:rPr/>
      </w:pPr>
      <w:r>
        <w:rPr/>
        <w:t>Данные по источникам финансирования профицита бюджета в 2017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 к решению Совета от 26.12.2016г.№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7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(ф.0503120 стр.690) баланса исполнения бюджета Пудовского сельского поселения на 01.01.2018 год остаток средств учреждения  на счетах по учету средств местного бюджета  составили  в сумме 522,7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Кредиты, выданные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18 года задолженности по кредитам нет. Бюджетные кредиты из средств местного бюджета в 2017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Пудовское сельское поселение 01.01.2018 год к проекту Решения, отмечаем остатков по кредитам не числ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юджет МО «Пудовское сельское поселение» за  2017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Общие доходы бюджета МО «Пудовское сельское поселение» за 2017 год составили в сумме 9455,8тысяч рублей или 106,9% к плановым годовым назначениям, в том числе налоговые и неналоговые доходы исполнены  в сумме 3001,1 тысяча рублей или 100,3% к плановым назначениям.</w:t>
      </w:r>
    </w:p>
    <w:p>
      <w:pPr>
        <w:pStyle w:val="Normal"/>
        <w:ind w:firstLine="708"/>
        <w:jc w:val="both"/>
        <w:rPr/>
      </w:pPr>
      <w:r>
        <w:rPr/>
        <w:t>Расходы бюджета исполнены  в сумме 9088,2 тысяч рублей, или 98,1%  к плановым годовым назначениям. Профицит бюджета  на 01.01.2018 года составил 367,6 тысяч рублей.</w:t>
      </w:r>
    </w:p>
    <w:p>
      <w:pPr>
        <w:pStyle w:val="Normal"/>
        <w:jc w:val="both"/>
        <w:rPr/>
      </w:pPr>
      <w:r>
        <w:rPr/>
        <w:t xml:space="preserve">2. Отчет об исполнении бюджета муниципального образования Пудовского сельского поселения,  рекомендовать к утверж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6:00Z</dcterms:created>
  <dc:creator>user</dc:creator>
  <dc:description/>
  <dc:language>en-US</dc:language>
  <cp:lastModifiedBy>Лариса</cp:lastModifiedBy>
  <cp:lastPrinted>2018-04-19T15:45:00Z</cp:lastPrinted>
  <dcterms:modified xsi:type="dcterms:W3CDTF">2018-05-07T02:06:00Z</dcterms:modified>
  <cp:revision>2</cp:revision>
  <dc:subject/>
  <dc:title>Список лиц, уходящих на пенсию в 2005-2006 гг</dc:title>
</cp:coreProperties>
</file>