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Исх. №62  от 28.11.2018г.</w:t>
        <w:tab/>
        <w:tab/>
        <w:tab/>
        <w:tab/>
        <w:tab/>
        <w:tab/>
        <w:t>Главе Администрации</w:t>
      </w:r>
    </w:p>
    <w:p>
      <w:pPr>
        <w:pStyle w:val="TextBody"/>
        <w:jc w:val="left"/>
        <w:rPr/>
      </w:pPr>
      <w:r>
        <w:rPr/>
        <w:t>На исх. № 63 от 14.11.2018г.</w:t>
        <w:tab/>
        <w:tab/>
        <w:tab/>
        <w:tab/>
        <w:tab/>
        <w:t>Пудовского сельского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поселения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Ю.В. Севостьянов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ключение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проект решение Совета  бюджета муниципального  образования «Пудовское сельское поселение» на 2019 год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. Пудовка          </w:t>
        <w:tab/>
        <w:tab/>
        <w:tab/>
        <w:tab/>
        <w:tab/>
        <w:tab/>
        <w:tab/>
        <w:t xml:space="preserve">                      2</w:t>
      </w:r>
      <w:r>
        <w:rPr>
          <w:rFonts w:cs="Calibri" w:ascii="Calibri" w:hAnsi="Calibri"/>
          <w:color w:val="000000"/>
        </w:rPr>
        <w:t>8</w:t>
      </w:r>
      <w:r>
        <w:rPr>
          <w:rFonts w:cs="Times" w:ascii="Times" w:hAnsi="Times"/>
          <w:color w:val="000000"/>
        </w:rPr>
        <w:t xml:space="preserve">.11.2018г. 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416" w:firstLine="708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Общая  характеристика  проекта  решения</w:t>
      </w:r>
    </w:p>
    <w:p>
      <w:pPr>
        <w:pStyle w:val="Normal"/>
        <w:ind w:left="3192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left="708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ключение  Контрольно-счетной комиссии  муниципального образования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удовское сельское поселение (далее Заключение) на проект  решения Совета «Об утверждении проекта бюджета  муниципального образования Пудовское сельское поселение» на 2019 год,  на основании части 2 статьи 184   Бюджетного кодекса Российской Федерации от 17.07.1998г.№145-ФЗ,  статьи 9 Федерального закона «Об общих  принципах  организации  деятельности  контрольно- счетных органов субъектов  Российской Федерации и муниципальных образований» от 07.02.201г.№6-ФЗ, статьи 6  Положения «О контрольно-счетной комиссии муниципального образования Кривошеинский район» от 29.09.2011г.№109,   Положения «О бюджетном процессе в муниципальном образовании «Пудовское сельское поселение» от 25.05.2015г.№145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Контрольно-счетную комиссию(далее КСК) муниципального образования Кривошеинский район внесен проект  Решения Совета Пудовского сельского поселения «О бюджете муниципального образования Пудовское сельское поселение на 2019 год»,(далее Проект  бюджета), в соответствии со статьей 184.2 и пункта 1 статьи 185  Бюджетного кодекса Российской Федерации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Формирование проекта решения Совета  Пудовского сельского поселения на 2019 год,  осуществлялось в рамках части 4 статьи 15 Федерального закона Российской Федерации «Об общих принципах организации местного самоуправления в Российской Федерации» от 06.10.2003г. №131-ФЗ, в соответствии  со статьей 142.5 бюджетного кодексом Российской Федерации  от  17.07.1998г. №145-ФЗ и основными направлениями  бюджетной  и налоговой  политики  Пудовского сельского поселениями на 2019 год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Times" w:ascii="Times" w:hAnsi="Times"/>
          <w:color w:val="000000"/>
        </w:rPr>
        <w:t>В ходе проверки  проанализированы  нормативные  правовые акты, регулирующие бюджетный процесс, в том числе по формированию местного бюджета  муниципального образования «Пудов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роанализированы  соответствие параметров  основных показателей расходных обязательств муниципального  образования местного  бюджета нормативным и методическим документам, (Порядка  представления  и расходования средств,  передаваемых из бюджета Пудов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 местного  значения  и методика расчета  иных  межбюджетных отношений на 2019 год)  регулирующий  порядок  формирования расходной части  муниципального образования  бюджета «Пудовское сельское поселение» на 2019 год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При формировании проекта бюджета  муниципального образования «Пудовское сельское поселение» обеспечено соблюдение  принципов бюджетной системы, основными из которых  является  обеспечение сбалансированности  бюджета, подведомственности расходов, результативности  и эффективности использования бюджетных средств.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оект бюджета  содержит 27 статей, повторяющие положения аналогических статей проекта  бюджета  на 2019 год муниципального образования «Пудовское сельское поселение», с проектом бюджета представлены  три муниципальные программы:-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муниципальная программа «Энергосбережение и повышение энергетической эффективности на территории  муниципального образования «Пудовское сельское поселение»  Кривошеинского района Томской области на 2012 и на перспективу до  2020 года(постановление от 12.03.2012г. №19  с изменениями);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- муниципальная программа «Развитие коммунальной и коммуникационной инфраструктуры  муниципального образования «Пудовское сельское поселение» Кривошеинского района на период с 2015 по 2020 годы»(Постановление от 20.03.2015г.№12);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муниципальная программа «Комплексного развития  транспортной инфраструктуры Пудовского сельского поселения Кривошеинского района Томской области на период  с 2017  до 2027 года»(постановление от 20.09.2016г.№77)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бъем финансирования   только 2-х муниципальных программ  на 2019 год  предусмотрен в сумме 740,0 тысяч рублей (приложение №9)к решению Совета  от 14.11.2018г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Анализ основных  направлений налоговой  политики муниципального образования «Пудовское сельское поселение</w:t>
      </w:r>
      <w:r>
        <w:rPr>
          <w:rFonts w:cs="Calibri" w:ascii="Calibri" w:hAnsi="Calibri"/>
          <w:b/>
          <w:color w:val="000000"/>
        </w:rPr>
        <w:t>»</w:t>
      </w:r>
      <w:r>
        <w:rPr>
          <w:rFonts w:cs="Times" w:ascii="Times" w:hAnsi="Times"/>
          <w:b/>
          <w:color w:val="000000"/>
        </w:rPr>
        <w:t xml:space="preserve"> на 2019 год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соответствии  со статьей 184.2 Бюджетного кодекса РФ с проектом  решения Совета  представлены основные  направления бюджетной и налоговой политики на 2019 год  муниципального образования «Пудов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Налоговая политика  муниципального образования «Пудовское сельское поселение» на 2019 год и плановые периоды 2020-2021 годов  направлены на достижение долгосрочный целей социально-экономического развития поселения, обеспечение  социальной  стабильности, создание потенциала для перспективного развития экономики поселения:-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сохранение налогового потенциала на территории  Пудовского  поселения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переход к режиму экономии бюджетных средств, предполагающему достижение  максимально возможного  экономического и социального  эффекта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обеспечение сбалансированности  бюджета сельского поселения с целью  обеспечения исполнения расходных обязательств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реализация  программно-целевого  принципа  планирования  и исполнения  бюджета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проведение мероприятий, направленных на увеличение  бюджетных доходов  через стимулирование развития предпринимательства и создание новых  рабочих мест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повышение ответственности за эффективное расходование бюджетных средств  всех участников бюджетного процесса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color w:val="000000"/>
        </w:rPr>
        <w:t>Доходы  бюджета  муниципального образования «Пудовское сельское поселение»  на 2019 год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татьей 1  проекта решения Совета  предлагается утвердить следующие основные характеристики бюджета  муниципального образования «Пудовское сельское поселение»  на 2019 год, с объемом доходов  бюджета в сумме 6314,0 тысяч рублей или 48% (к ожидаемому исполнению за 2018 год  в сумме 13145,7 тысячи рублей),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  налоговые и неналоговые  доходы бюджета поселения  на 2019 год спланированы  в сумме 2514,0 тысяч рублей, с  увеличением  на 236,0 тысяч рублей  или 110,4% к ожидаемому исполнению налоговых и неналоговых доходов  2278,0 тысяч рублей  за 2018 год, том числе в разрезе доходов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налог на доходы физических лиц  с увеличением на 20,0 тысяч рублей или 107,6%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налог на имущество физических лиц с увеличением   на  3,0 тысячи рублей  или 103,9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 земельный налог с увеличением   на 6,0 тысяч рублей  или 103,5%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акцизы на нефтепродукты  с увеличением на  112,0  тысяч рублей или 119,6%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Удельный вес налоговых доходов в общем объеме  доходов бюджета  поселения на 2019 год составляет  31,4%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Неналоговые доходы  бюджета поселения запланированы в сумме 528,0 тысяч рублей ,  с увеличением на 95,0 тысяч рублей или 121,9% к ожидаемому исполнению  за 2018 год  в сумме 433,0 тысяч рублей, в том числе в разрезе доходов:-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доходы от аренды имущества  с увеличением на 93,0 тысячи рублей или 122,5%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- доходы от аренды земли  с увеличением  на 1,0 тысячу рублей или 100%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плата  найма  жилых помещений с увеличением на 1,0 тысячу рублей или 105%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</w:rPr>
        <w:t>Удельный вес неналоговых доходов  в общем объеме доходов поселения на 2019 года составит 8,4%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Объем безвозмездных  поступлений  на 2019 год  предусмотрен в сумме 3800,0 тысяч рублей, что составляет 60,2% от общего объема доходов бюджета поселения, или 35% к ожидаемого  исполнения безвозмездный поступлений за 2018 год в сумме 10867,7 тысяч рублей.</w:t>
      </w:r>
    </w:p>
    <w:p>
      <w:pPr>
        <w:pStyle w:val="Normal"/>
        <w:ind w:left="70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8" w:hanging="0"/>
        <w:jc w:val="both"/>
        <w:rPr/>
      </w:pPr>
      <w:r>
        <w:rPr>
          <w:rFonts w:cs="Times" w:ascii="Times" w:hAnsi="Times"/>
          <w:b/>
        </w:rPr>
        <w:t>Расходы бюджета муниципального образования «Пудовское сельское поселение» по разделам  функциональной классификации  на 2019 год</w:t>
      </w:r>
    </w:p>
    <w:p>
      <w:pPr>
        <w:pStyle w:val="Normal"/>
        <w:ind w:left="70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Расходы  проекта бюджета Пудовского сельского поселения на 2019 год  прогнозируются в сумме 6314,0 тысяч рублей, что   соответствует  прогнозируемому общему объему доходов бюджета поселения, в том числе в разрезе разделов:-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Раздел 0100 «Общегосударственные  вопросы»</w:t>
      </w:r>
      <w:r>
        <w:rPr>
          <w:rFonts w:cs="Times" w:ascii="Times" w:hAnsi="Times"/>
        </w:rPr>
        <w:t xml:space="preserve"> в сумме 4230,2 тысячи рублей, или 85,2% к  ожидаемому исполнению  по данному разделу  за 2018 год,  удельный вес в общей структуре расходов на 2019 год составит 67%, доля расходов на общегосударственные расходы на 2019 год выше плановых  расходов на 2018 год. В связи с увеличением МРОТ по заработной плате и учтен коэффициент роста на энергоносители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Раздел 0400 «Национальная экономика»</w:t>
      </w:r>
      <w:r>
        <w:rPr>
          <w:rFonts w:cs="Times" w:ascii="Times" w:hAnsi="Times"/>
        </w:rPr>
        <w:t xml:space="preserve"> в сумме 730,0 тысяч рублей, или 13,9% к ожидаемому исполнению  расходов  по данному разделу за 2018 год,  удельный вес в общей структуре расходов   на 2019 год  данного  раздела  составит  11,6%, расходы  направлены на выполнение  муниципальной программы «</w:t>
      </w:r>
      <w:r>
        <w:rPr>
          <w:rFonts w:cs="Times" w:ascii="Times" w:hAnsi="Times"/>
          <w:color w:val="000000"/>
        </w:rPr>
        <w:t>Комплексного развития  транспортной инфраструктуры Пудовского сельского поселения Кривошеинского района Томской области на период  с 2017  до 2027 года»</w:t>
      </w:r>
      <w:r>
        <w:rPr>
          <w:rFonts w:cs="Times" w:ascii="Times" w:hAnsi="Times"/>
        </w:rPr>
        <w:t>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</w:rPr>
        <w:t>Раздел 0500 «Жилищно- коммунальное хозяйство»</w:t>
      </w:r>
      <w:r>
        <w:rPr>
          <w:rFonts w:cs="Times" w:ascii="Times" w:hAnsi="Times"/>
        </w:rPr>
        <w:t xml:space="preserve"> в сумме 855,0 тысяч рублей, или 33,5% к ожидаемому исполнению расходов по данному разделу  за 2018 год,  удельный вес в общей структуре расходов   на 2019 год по данному разделу состави</w:t>
      </w:r>
      <w:r>
        <w:rPr>
          <w:rFonts w:cs="Calibri" w:ascii="Calibri" w:hAnsi="Calibri"/>
        </w:rPr>
        <w:t>т</w:t>
      </w:r>
      <w:r>
        <w:rPr>
          <w:rFonts w:cs="Times" w:ascii="Times" w:hAnsi="Times"/>
        </w:rPr>
        <w:t xml:space="preserve">  13,5%, по следующим подразделам:-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 0501 «жилищное хозяйство» в сумме 20,0 тысяч рублей или 2,3% от общей суммы(855,0) по разделу, направлены на содержание  ремонт  муниципального  жилого фонда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-0502 «коммунальное хозяйство» в сумме 600,0 тысяч рублей или 70,2% от общей суммы по разделу, направлены  на поддержание  объектов коммунального хозяйства.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 0503 «благоустройство» в сумме 235,0 тысяч рублей или 27,5% от общей суммы по разделу, направлены на мероприятия в области благоустройства(уличноеосвещение, организация содержание мест захоронения, прочие  мероприятия по благоустройству поселения)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Раздел 0800 «Культура и кинематография» в</w:t>
      </w:r>
      <w:r>
        <w:rPr>
          <w:rFonts w:cs="Times" w:ascii="Times" w:hAnsi="Times"/>
        </w:rPr>
        <w:t xml:space="preserve"> сумме 438,8 тысяч рублей или 100%  к  ожидаемому исполнению расходов за 2018 год,   удельный вес в общей структуре расходов   на 2019 год состави</w:t>
      </w:r>
      <w:r>
        <w:rPr>
          <w:rFonts w:cs="Calibri" w:ascii="Calibri" w:hAnsi="Calibri"/>
        </w:rPr>
        <w:t>т</w:t>
      </w:r>
      <w:r>
        <w:rPr>
          <w:rFonts w:cs="Times" w:ascii="Times" w:hAnsi="Times"/>
        </w:rPr>
        <w:t xml:space="preserve"> 6,9%,  на осуществление части полномочий по решению вопросов местного значения в области культуры и кинематографии;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1100»Физическая культура и спорт» </w:t>
      </w:r>
      <w:r>
        <w:rPr/>
        <w:t>в сумме 60,0 тысяч рублей или</w:t>
      </w:r>
      <w:r>
        <w:rPr>
          <w:b/>
        </w:rPr>
        <w:t xml:space="preserve"> </w:t>
      </w:r>
      <w:r>
        <w:rPr/>
        <w:t>17,9% к ожидаемому исполнения по данному разделу  за 2018 год, удельный вес в общей структуре расходов по данному разделу составит 1%, на реализацию возложенных обязательств на обеспечение условий развития Физической культуры  и массового спорта (Постановление Администрации Томской области от 13.05.2010г.№94а с изменениями от 08.04.2015г.№132а)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jc w:val="both"/>
        <w:rPr/>
      </w:pPr>
      <w:r>
        <w:rPr/>
        <w:t>Расходы  на создание  резервного фонда решением Совета  муниципального образования «Пудовское сельское поселение»  на 2019 год  запланированы в сумме 30,0 тысяч рублей, что  составило 0,4%  от общего объема  расходов и  соответствует   требованиям   установленных статьей 8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ельный объем  муниципального долга  муниципального образования  «Пудовское сельское поселение» на 2019 год, определен статьей 22  Решения Совета  от 14.11.2018 года в сумме 0,0 тысяч рублей, установлен объем расходов на обслуживание  муниципального долга на 2019 год  муниципального образования «Пудовское сельское поселение» в размере 0,0 тысяч рублей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Times" w:ascii="Times" w:hAnsi="Times"/>
          <w:b/>
        </w:rPr>
        <w:t>Вывод</w:t>
      </w:r>
      <w:r>
        <w:rPr>
          <w:rFonts w:cs="Calibri" w:ascii="Calibri" w:hAnsi="Calibri"/>
          <w:b/>
        </w:rPr>
        <w:t>ы по результату экспертизы проекта бюджета поселения на 2019 год</w:t>
      </w:r>
    </w:p>
    <w:p>
      <w:pPr>
        <w:pStyle w:val="Normal"/>
        <w:ind w:firstLine="708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>Представленный  муниципальным образованием «Пудовское сельское поселение» проект  решение  Совета    бюджета на 2019 год, перечень документов, одновременно представленных  с проектом решения Совета  соответствует  требованием  статьи  184.2 Бюджетного кодекса Российской Федераци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Times" w:ascii="Times" w:hAnsi="Times"/>
        </w:rPr>
        <w:t>Прогнозируемый  общий объем доходов  бюджета  муниципального образования «Пудовское сельское поселение» на 2019 год составил  в сумме 6314,0 тысяч рублей,  общий объем расходов проекта бюджета  составил  в сумме 6314,0 тысяч рублей.   Основные параметры  бюджета  муниципального образования «Пудовское сельское поселение» на 2019 год соответствуют  требованиям статьи 33  Бюджетного кодекса Российской Федераци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редложение</w:t>
      </w:r>
    </w:p>
    <w:p>
      <w:pPr>
        <w:pStyle w:val="Normal"/>
        <w:ind w:left="70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На основании изложенного  Контрольно-счетной комиссии  муниципального образования  Кривошеинского района </w:t>
      </w:r>
      <w:r>
        <w:rPr>
          <w:rFonts w:cs="Calibri" w:ascii="Calibri" w:hAnsi="Calibri"/>
        </w:rPr>
        <w:t xml:space="preserve"> предлагает </w:t>
      </w:r>
      <w:r>
        <w:rPr>
          <w:rFonts w:cs="Times" w:ascii="Times" w:hAnsi="Times"/>
        </w:rPr>
        <w:t xml:space="preserve"> принять представленный проект  решения Совета Пудовского сельского поселения «Об утверждении бюджета муниципального образования «Пудовское сельское поселение» на 2019 год. содержащихся в настоящем Заключении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Кривошеинский район                                                                          Н.П. Филим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5:00Z</dcterms:created>
  <dc:creator>user</dc:creator>
  <dc:description/>
  <dc:language>en-US</dc:language>
  <cp:lastModifiedBy>Лариса</cp:lastModifiedBy>
  <cp:lastPrinted>2018-11-27T12:05:00Z</cp:lastPrinted>
  <dcterms:modified xsi:type="dcterms:W3CDTF">2018-12-11T05:25:00Z</dcterms:modified>
  <cp:revision>2</cp:revision>
  <dc:subject/>
  <dc:title>Список лиц, уходящих на пенсию в 2005-2006 гг</dc:title>
</cp:coreProperties>
</file>