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single"/>
        </w:rPr>
      </w:pPr>
      <w:r>
        <w:rPr>
          <w:u w:val="single"/>
        </w:rPr>
        <w:t>_________Контрольно-счетная комиссия муниципального образования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Кривошеинский район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36300, Томская область, Кривошеинский район, село Кривошеино, улица Ленина 26,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л.(8-251) 21585, факс(8-251) 21784</w:t>
      </w:r>
    </w:p>
    <w:p>
      <w:pPr>
        <w:pStyle w:val="Heading"/>
        <w:rPr/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Исх. №  от 25.11.2018г.</w:t>
        <w:tab/>
        <w:tab/>
        <w:tab/>
        <w:tab/>
        <w:tab/>
        <w:tab/>
        <w:t>Главе Администрации</w:t>
      </w:r>
    </w:p>
    <w:p>
      <w:pPr>
        <w:pStyle w:val="TextBody"/>
        <w:jc w:val="left"/>
        <w:rPr/>
      </w:pPr>
      <w:r>
        <w:rPr/>
        <w:t>На исх. № 62 от 14.11.2018г.</w:t>
        <w:tab/>
        <w:tab/>
        <w:tab/>
        <w:tab/>
        <w:tab/>
        <w:t>Петровского сельского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поселения 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С.И. Лютько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jc w:val="left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Заключение</w:t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а проект решение Совета  бюджета муниципального  образования «Петровское сельское поселение» на 2019 год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с. Петровка          </w:t>
        <w:tab/>
        <w:tab/>
        <w:tab/>
        <w:tab/>
        <w:tab/>
        <w:tab/>
        <w:tab/>
        <w:t xml:space="preserve">                      25.11..2018г. 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1416" w:firstLine="708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Общая  характеристика  проекта  решения</w:t>
      </w:r>
    </w:p>
    <w:p>
      <w:pPr>
        <w:pStyle w:val="Normal"/>
        <w:ind w:left="3192" w:hanging="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ind w:left="708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Заключение  Контрольно-счетной комиссии  муниципального образования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етровское сельское поселение (далее Заключение) на проект  решения Совета «Об утверждении проекта бюджета  муниципального образования Петровское сельское поселение» на 2019 год,  на основании части 2 статьи 184   Бюджетного кодекса Российской Федерации от 17.07.1998г.№145-ФЗ,  статьи 9 Федерального закона «Об общих  принципах  организации  деятельности  контрольно- счетных органов субъектов  Российской Федерации и муниципальных образований» от 07.02.201г.№6-ФЗ, статьи 6  Положения «О контрольно-счетной комиссии муниципального образования Кривошеинский район» от 29.09.2011г.№109,  статьи 10 Положения «О бюджетном процессе в муниципальном образовании Кривошеинский район от 21.05.2015г.№442.</w:t>
      </w:r>
    </w:p>
    <w:p>
      <w:pPr>
        <w:pStyle w:val="Normal"/>
        <w:ind w:firstLine="708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 Контрольно-счетную комиссию(далее КСК) муниципального образования Кривошеинский район внесен проект  Решения Совета Петровского сельского поселения «О бюджете муниципального образования Петровское сельское поселение на 2019 год»,(далее Проект  бюджета), в соответствии со статьей 184.2 и пункта 1 статьи 185  Бюджетного кодекса Российской Федерации.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ab/>
        <w:t xml:space="preserve">Формирование проекта решения Совета  Петровского сельского поселения на 2019 год,  осуществлялось в рамках Федерального закона Российской Федерации «Об общих принципах организации местного самоуправления в Российской Федерации», в соответствии  с бюджетным кодексом Российской Федерации и основными направлениями  бюджетной  и налоговой  политики  Петровского сельского поселениями на 2019 год. </w:t>
      </w:r>
    </w:p>
    <w:p>
      <w:pPr>
        <w:pStyle w:val="Normal"/>
        <w:ind w:firstLine="708"/>
        <w:rPr/>
      </w:pPr>
      <w:r>
        <w:rPr>
          <w:rFonts w:cs="Times" w:ascii="Times" w:hAnsi="Times"/>
          <w:color w:val="000000"/>
        </w:rPr>
        <w:t>В ходе проверки  проанализированы  нормативные  правовые акты, регулирующие бюджетный процесс, в том числе по формированию местного бюджета  муниципального образования «Петровское сельское поселение». Проанализированы  соответствие параметров основных показателей расходных обязательств муниципального  образования местного  бюджета нормативным и методическим документам, (Порядка  представления  и расходования средств, передаваемых из бюджета Петровского сельского поселения бюджету муниципального образования Кривошеинский район на осуществление части передаваемых полномочий по решению вопросов  местного  значения  и методика расчета  иных  межбюджетных отношений на 2019 год)  регулирующим порядок  формирования расходной части  муниципального образования  бюджета на 2019 год.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ab/>
        <w:t>При формировании проекта бюджета  муниципального образования «Петровское сельское поселение» обеспечено соблюдение  принципов бюджетной системы, основными из которых  является  обеспечение сбалансированности  бюджета, подведомственности расходов, результативности  и эффективности использования бюджетных средств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Проект бюджета  содержит 20 статей, повторяющие положения аналогических статей проекта  бюджета  на 2019 год муниципального образования «Петровское сельское поселение», с проектом бюджета представлены  три муниципальные программы:-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муниципальная программа «Энергосбережение и повышение энергетической эффективности на территории  муниципального образования «Петровское сельское поселение» Томской области на 2012 и на перспективу до  2020 года(постановление от 06.02.2012г №12 с изменениями);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- муниципальная программа «Развитие коммунальной и коммуникационной инфраструктуры  муниципального образования «Петровское сельское поселение» Кривошеинского района на период с 2015 по 2020 годы»(Решение Совета от 26.02.2015г. №108);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муниципальная программа «Комплексного развития  транспортной инфраструктуры Петровского сельского поселения Кривошеинского района Томской области на период  с 2016  до 2032 года»(постановление от 24.06.2016г. №66а),  объем финансирования  муниципальных программ  на 2019 год не предусмотрено(приложение №9)к решению Совета  от 14.11.2018г. №48 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08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Анализ основных  направлений налоговой  политики муниципального образования «Петровское сельское поселение на 2019 год»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ab/>
      </w:r>
      <w:r>
        <w:rPr>
          <w:rFonts w:cs="Times" w:ascii="Times" w:hAnsi="Times"/>
          <w:color w:val="000000"/>
        </w:rPr>
        <w:t>В соответствии  со статьей 184.2 Бюджетного кодекса РФ с проектом  решения Совета  представлены основные  направления бюджетной и налоговой политики на 2019 год  муниципального образования «Петровское сельское поселение».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ab/>
        <w:t>Налоговая политика  муниципального образования «Петровское сельское поселение» на 2019 год и плановые периоды 2020-2021 годов  направлены на достижение долгосрочный целей социально-экономического развития поселения, обеспечение  социальной  стабильности, создание потенциала для перспективного развития экономики поселения :-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-разработка и реализация мер, направленных на укрепление  собственной  налоговой базы;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- проведение взвешенной бюджетной политики, бюджетных правил и процедур, обеспечивающих прозрачность, подотчетность, эффективность и результативность бюджетных расходов;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>- увеличение доходов за счет повышения эффективности управления муниципальной собственностью, поиск новых источников пополнения бюджета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>Доходы  бюджета  муниципального образования «Петровское сельское поселение»  на 2019 год.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 xml:space="preserve">Статьей 1  проекта решения Совета  предлагается утвердить следующие основные характеристики бюджета  муниципального образования «Петровское сельское поселение»  на 2019 год, с объемом доходов  бюджета в сумме 4806,0 тысяч рублей(к ожидаемому исполнению за 2018 год  в сумме 7686,3 тысячи рублей), что составит 71,8%  к ожидаемому исполнения бюджета поселения  за 2018 год. 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>-   налоговые и неналоговые  доходы бюджета поселения  на 2019 год спланированы  в сумме 1086,0 тысяч рублей, с  увеличением  на 96,0 тысяч рублей  или 109,7% к ожидаемому исполнению налоговых и неналоговых доходов  990,0 тысяч рублей  за 2018 год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- безвозмездные поступления составили  в сумме 3720,0 тысяч рублей, или 55,6% к ожидаемому исполнению 6696,3 тысячи рублей  за 2018 год. 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ab/>
        <w:t>Налоговые доходы  бюджета  поселения запланированы в сумме 967,0 тысяч рублей, с увеличением  на 88,0 тысяч рублей или 110,0% к ожидаемому исполнению за 2018 год, в том числе в разрезе доходов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налог на доходы физических лиц  в сумме 30,0 тысячи рублей или 101,8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налог на имущество физических лиц в сумме 2,0 тысячи рублей  или 103,9%;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земельный налог в сумме 4,0 тысячи рублей или 103,5%;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акцизы на нефтепродукты в сумме 79,0 тысяч рублей или 114,3%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ab/>
        <w:t>Удельный вес налоговых доходов в общем объеме  доходов бюджета  поселения на 2019 год составляет  20,1%.</w:t>
      </w:r>
    </w:p>
    <w:p>
      <w:pPr>
        <w:pStyle w:val="Normal"/>
        <w:rPr/>
      </w:pPr>
      <w:r>
        <w:rPr>
          <w:rFonts w:cs="Times" w:ascii="Times" w:hAnsi="Times"/>
          <w:color w:val="000000"/>
        </w:rPr>
        <w:tab/>
        <w:t>Неналоговые доходы  бюджета поселения запланированы в сумме 119,0 тысяч рублей ,  с увеличением на 8,0 тысяч рублей или 107,2% к ожидаемому исполнению  за 2018 год , в том числе в разрезе доходов:-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доходы от аренды имущества в сумме 9,0 тысяч рублей или 108,6%.</w:t>
      </w:r>
    </w:p>
    <w:p>
      <w:pPr>
        <w:pStyle w:val="Normal"/>
        <w:ind w:firstLine="708"/>
        <w:rPr/>
      </w:pPr>
      <w:r>
        <w:rPr>
          <w:rFonts w:cs="Times" w:ascii="Times" w:hAnsi="Times"/>
          <w:color w:val="000000"/>
        </w:rPr>
        <w:t>Удельный вес неналоговых доходов  в общем объеме доходов поселения на 2019 года составит 2,5%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Объем безвозмездных  поступлений  на 2019 год  предусмотрен в сумме 3720,0 тысяч рублей, что составляет 77,4% от общего объема доходов бюджета поселения.</w:t>
      </w:r>
    </w:p>
    <w:p>
      <w:pPr>
        <w:pStyle w:val="Normal"/>
        <w:ind w:left="708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8" w:hanging="0"/>
        <w:rPr/>
      </w:pPr>
      <w:r>
        <w:rPr>
          <w:rFonts w:cs="Times" w:ascii="Times" w:hAnsi="Times"/>
          <w:b/>
        </w:rPr>
        <w:t>Расходы бюджета муниципального образования «Петровское сельское поселение» по разделам  функциональной классификации  на 2019 год</w:t>
      </w:r>
    </w:p>
    <w:p>
      <w:pPr>
        <w:pStyle w:val="Normal"/>
        <w:ind w:left="708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Расходы бюджета Петровского сельского поселения на 2019 год  прогнозируются в сумме 4806,0 тысяч рублей, что   соответствует  прогнозируемому общему объему доходов бюджета поселения, в том числе в разрезе разделов:-</w:t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  <w:b/>
        </w:rPr>
        <w:t>Раздел 0100 «Общегосударственные  вопросы»</w:t>
      </w:r>
      <w:r>
        <w:rPr>
          <w:rFonts w:cs="Times" w:ascii="Times" w:hAnsi="Times"/>
        </w:rPr>
        <w:t xml:space="preserve"> в сумме 3562,4 тысячи рублей, или 94,8% к  ожидаемому исполнению  за 2018 год,  удельный вес по  данному разделу на 2019 год  в общей структуре  расходов составил  74,1%;</w:t>
      </w:r>
    </w:p>
    <w:p>
      <w:pPr>
        <w:pStyle w:val="Normal"/>
        <w:ind w:firstLine="708"/>
        <w:rPr/>
      </w:pPr>
      <w:r>
        <w:rPr>
          <w:rFonts w:cs="Times" w:ascii="Times" w:hAnsi="Times"/>
          <w:b/>
        </w:rPr>
        <w:t>Раздел 0300 «Национальная безопасность и правоохранительная</w:t>
      </w:r>
      <w:r>
        <w:rPr>
          <w:rFonts w:cs="Times" w:ascii="Times" w:hAnsi="Times"/>
        </w:rPr>
        <w:t xml:space="preserve"> деятельность» в сумме 15,0 тысяч рублей,  или 50%  к ожидаемому исполнению расходов за 2018 год,  удельный вес  на 2019 года  в общей структуре  расходов по данному разделу  состав</w:t>
      </w:r>
      <w:r>
        <w:rPr>
          <w:rFonts w:cs="Calibri" w:ascii="Calibri" w:hAnsi="Calibri"/>
        </w:rPr>
        <w:t>ляет</w:t>
      </w:r>
      <w:r>
        <w:rPr>
          <w:rFonts w:cs="Times" w:ascii="Times" w:hAnsi="Times"/>
        </w:rPr>
        <w:t xml:space="preserve"> 0,3%;</w:t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  <w:b/>
        </w:rPr>
        <w:t>Раздел 0400 «Национальная экономика»</w:t>
      </w:r>
      <w:r>
        <w:rPr>
          <w:rFonts w:cs="Times" w:ascii="Times" w:hAnsi="Times"/>
        </w:rPr>
        <w:t xml:space="preserve"> в сумме 631,0 тысячи рублей, или 24,8% к ожидаемому исполнению  расходов за 2018 год,  удельный вес  на 2019 год  в общей структуре  расходов по данному разделу  состав</w:t>
      </w:r>
      <w:r>
        <w:rPr>
          <w:rFonts w:cs="Calibri" w:ascii="Calibri" w:hAnsi="Calibri"/>
        </w:rPr>
        <w:t>и</w:t>
      </w:r>
      <w:r>
        <w:rPr>
          <w:rFonts w:cs="Times" w:ascii="Times" w:hAnsi="Times"/>
        </w:rPr>
        <w:t>л  13,1%;</w:t>
      </w:r>
    </w:p>
    <w:p>
      <w:pPr>
        <w:pStyle w:val="Normal"/>
        <w:ind w:firstLine="708"/>
        <w:rPr/>
      </w:pPr>
      <w:r>
        <w:rPr>
          <w:rFonts w:cs="Times" w:ascii="Times" w:hAnsi="Times"/>
          <w:b/>
        </w:rPr>
        <w:t>Раздел 0500 «Жилищно- коммунальное хозяйство»</w:t>
      </w:r>
      <w:r>
        <w:rPr>
          <w:rFonts w:cs="Times" w:ascii="Times" w:hAnsi="Times"/>
        </w:rPr>
        <w:t xml:space="preserve"> в сумме 199,0 тысяч рублей, или 21,2% к ожидаемому исполнению расходов за 2018 год,  удельный вес  на 2019 год по данному разделу в общей структуре  расходов состави</w:t>
      </w:r>
      <w:r>
        <w:rPr>
          <w:rFonts w:cs="Calibri" w:ascii="Calibri" w:hAnsi="Calibri"/>
        </w:rPr>
        <w:t>т</w:t>
      </w:r>
      <w:r>
        <w:rPr>
          <w:rFonts w:cs="Times" w:ascii="Times" w:hAnsi="Times"/>
        </w:rPr>
        <w:t xml:space="preserve">  4,2% ;</w:t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  <w:b/>
        </w:rPr>
        <w:t>Раздел 0800 «Культура и кинематография» в</w:t>
      </w:r>
      <w:r>
        <w:rPr>
          <w:rFonts w:cs="Times" w:ascii="Times" w:hAnsi="Times"/>
        </w:rPr>
        <w:t xml:space="preserve"> сумме 398,6 тысяч рублей или 100%  к  ожидаемому исполнению расходов за 2018 год, удельный вес  на 2019 год по данному разделу в общей структуре  расходов состави</w:t>
      </w:r>
      <w:r>
        <w:rPr>
          <w:rFonts w:cs="Calibri" w:ascii="Calibri" w:hAnsi="Calibri"/>
        </w:rPr>
        <w:t>т</w:t>
      </w:r>
      <w:r>
        <w:rPr>
          <w:rFonts w:cs="Times" w:ascii="Times" w:hAnsi="Times"/>
        </w:rPr>
        <w:t xml:space="preserve"> 8,3% 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Times" w:ascii="Times" w:hAnsi="Times"/>
        </w:rPr>
        <w:t xml:space="preserve">Расходы  на создание  резервного фонда решением Совета  муниципального образования «Петровское сельское поселение»  на 2019 год  запланированы в сумме 10,0 тысяч рублей, что  составляет 0,2%  от общего объема  расходов , </w:t>
      </w:r>
      <w:r>
        <w:rPr>
          <w:rFonts w:cs="Calibri" w:ascii="Calibri" w:hAnsi="Calibri"/>
        </w:rPr>
        <w:t xml:space="preserve">и </w:t>
      </w:r>
      <w:r>
        <w:rPr>
          <w:rFonts w:cs="Times" w:ascii="Times" w:hAnsi="Times"/>
        </w:rPr>
        <w:t xml:space="preserve"> соответствует   требованиям   установленных статьей 81 Бюджетного кодекса </w:t>
      </w:r>
      <w:r>
        <w:rPr>
          <w:rFonts w:cs="Calibri" w:ascii="Calibri" w:hAnsi="Calibri"/>
        </w:rPr>
        <w:t>Российской Федерации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Times" w:ascii="Times" w:hAnsi="Times"/>
          <w:b/>
        </w:rPr>
        <w:t>Вывод</w:t>
      </w:r>
      <w:r>
        <w:rPr>
          <w:rFonts w:cs="Calibri" w:ascii="Calibri" w:hAnsi="Calibri"/>
          <w:b/>
        </w:rPr>
        <w:t>ы по результату экспертизы проекта бюджета поселения на 2019 год</w:t>
      </w:r>
    </w:p>
    <w:p>
      <w:pPr>
        <w:pStyle w:val="Normal"/>
        <w:ind w:firstLine="708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firstLine="708"/>
        <w:rPr/>
      </w:pPr>
      <w:r>
        <w:rPr>
          <w:rFonts w:cs="Times" w:ascii="Times" w:hAnsi="Times"/>
        </w:rPr>
        <w:t>Представленный  муниципальным образованием «Петровское сельское поселение» проект  решение  Совета    бюджета на 2019 год , а также  перечень документов , одновременно представленных  с проектом решения Совета  соответствует  требованием  статьи  184.2 Бюджетного кодекса Российской Федерации.</w:t>
      </w:r>
    </w:p>
    <w:p>
      <w:pPr>
        <w:pStyle w:val="Normal"/>
        <w:ind w:firstLine="708"/>
        <w:rPr/>
      </w:pPr>
      <w:r>
        <w:rPr>
          <w:rFonts w:cs="Times" w:ascii="Times" w:hAnsi="Times"/>
        </w:rPr>
        <w:t>Прогнозируемый  общий объем доходов  бюджета  муниципального образования «Петровское сельское поселение» на 2019 год  в сумме 4806,0 тысяч рублей, о общий объем расходов в сумме 4806,0 тысяч рублей  утвердить, Основные параметры  бюджета  муниципального образования «Петровское сельское поселение» на 2019 год соответствуют  требованиям статьи 33  Бюджетного кодекса Российской Федерации.</w:t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8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Предложение</w:t>
      </w:r>
    </w:p>
    <w:p>
      <w:pPr>
        <w:pStyle w:val="Normal"/>
        <w:ind w:left="708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  <w:t xml:space="preserve">На основании изложенного  Контрольно-счетной комиссии  муниципального образования  Кривошеинского района </w:t>
      </w:r>
      <w:r>
        <w:rPr>
          <w:rFonts w:cs="Calibri" w:ascii="Calibri" w:hAnsi="Calibri"/>
        </w:rPr>
        <w:t xml:space="preserve"> предлагает </w:t>
      </w:r>
      <w:r>
        <w:rPr>
          <w:rFonts w:cs="Times" w:ascii="Times" w:hAnsi="Times"/>
        </w:rPr>
        <w:t xml:space="preserve"> принять представленный проект  решения Совета Петровского сельского поселения «Об утверждении бюджета муниципального образования «Петровское сельское поселение» на 2019 год. содержащихся в настоящем Заключении.</w:t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Председатель Контрольно-счетной комиссии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МО Кривошеинский район                                                                          Н.П. Филимонова</w:t>
      </w:r>
      <w:r>
        <w:rPr>
          <w:rFonts w:cs="Cambria" w:ascii="Cambria" w:hAnsi="Cambria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24:00Z</dcterms:created>
  <dc:creator>user</dc:creator>
  <dc:description/>
  <dc:language>en-US</dc:language>
  <cp:lastModifiedBy>Лариса</cp:lastModifiedBy>
  <cp:lastPrinted>2018-11-23T14:30:00Z</cp:lastPrinted>
  <dcterms:modified xsi:type="dcterms:W3CDTF">2018-12-11T05:24:00Z</dcterms:modified>
  <cp:revision>2</cp:revision>
  <dc:subject/>
  <dc:title>Список лиц, уходящих на пенсию в 2005-2006 гг</dc:title>
</cp:coreProperties>
</file>